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725"/>
      </w:tblGrid>
      <w:tr>
        <w:trPr>
          <w:trHeight w:val="843" w:hRule="atLeast"/>
        </w:trPr>
        <w:tc>
          <w:tcPr>
            <w:tcW w:w="872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36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罗定市人民政府办公</w:t>
            </w:r>
            <w:r>
              <w:rPr>
                <w:rFonts w:eastAsia="方正小标宋简体"/>
                <w:b w:val="false"/>
                <w:spacing w:val="2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室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7740" w:leader="none"/>
        </w:tabs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134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罗府办函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罗定市人民政府办公室关于成立罗定市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一门式、一网式”政务服务改革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责工作小组的通知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镇人民政府、街道办事处，罗平农场，市政府各部门、各直属单位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推进我市简政放权、放管结合、优化服务工作，全面实施我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门式、一网式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政府服务模式改革，经市政府同意，现成立罗定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门式、一网式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政务服务改革专责工作小组。组成人员如下：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b/>
          <w:bCs/>
          <w:sz w:val="32"/>
          <w:szCs w:val="32"/>
        </w:rPr>
        <w:t>长：</w:t>
      </w:r>
      <w:r>
        <w:rPr>
          <w:rFonts w:cs="仿宋_GB2312" w:eastAsia="仿宋_GB2312"/>
          <w:sz w:val="32"/>
          <w:szCs w:val="32"/>
        </w:rPr>
        <w:t>黄小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委常委、常务副市长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副组长：</w:t>
      </w:r>
      <w:r>
        <w:rPr>
          <w:rFonts w:cs="仿宋_GB2312" w:eastAsia="仿宋_GB2312"/>
          <w:sz w:val="32"/>
          <w:szCs w:val="32"/>
        </w:rPr>
        <w:t>彭永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府办主任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福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编办主任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发展和改革局局长</w:t>
      </w:r>
    </w:p>
    <w:p>
      <w:pPr>
        <w:pStyle w:val="Normal"/>
        <w:spacing w:lineRule="exact" w:line="620"/>
        <w:ind w:firstLine="1920"/>
        <w:rPr>
          <w:rFonts w:eastAsia="仿宋_GB2312"/>
          <w:spacing w:val="-7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蔡成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pacing w:val="-7"/>
          <w:sz w:val="32"/>
          <w:szCs w:val="32"/>
        </w:rPr>
        <w:t>市经济和信息化局局长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曾树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民政局局长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b/>
          <w:bCs/>
          <w:sz w:val="32"/>
          <w:szCs w:val="32"/>
        </w:rPr>
        <w:t>员：</w:t>
      </w:r>
      <w:r>
        <w:rPr>
          <w:rFonts w:cs="仿宋_GB2312" w:eastAsia="仿宋_GB2312"/>
          <w:sz w:val="32"/>
          <w:szCs w:val="32"/>
        </w:rPr>
        <w:t>陈大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编办副主任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许华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发展和改革局副局长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范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经济和信息化局副局长</w:t>
      </w:r>
    </w:p>
    <w:p>
      <w:pPr>
        <w:pStyle w:val="Normal"/>
        <w:spacing w:lineRule="exact" w:line="620"/>
        <w:ind w:firstLine="1920"/>
        <w:rPr>
          <w:rFonts w:eastAsia="仿宋_GB2312"/>
          <w:spacing w:val="-2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韶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公安局党委委员、指挥中心主任</w:t>
      </w:r>
    </w:p>
    <w:p>
      <w:pPr>
        <w:pStyle w:val="Normal"/>
        <w:spacing w:lineRule="exact" w:line="620"/>
        <w:ind w:firstLine="1920"/>
        <w:rPr>
          <w:rFonts w:eastAsia="仿宋_GB2312"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玮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民政局副局长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谭炳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财政局副局长</w:t>
      </w:r>
    </w:p>
    <w:p>
      <w:pPr>
        <w:pStyle w:val="Normal"/>
        <w:spacing w:lineRule="exact" w:line="620"/>
        <w:ind w:firstLine="1920"/>
        <w:rPr>
          <w:rFonts w:eastAsia="仿宋_GB2312"/>
          <w:spacing w:val="-3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谢炳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人力资源社会保障局副局长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国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卫生计生局副局长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林煜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行政服务中心主任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晓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行政服务中心副主任</w:t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信息中心工作人员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专责工作小组下设办公室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设在市编办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，负责日常事务工作，专责工作小组及其办公室不刻印章，不正式行文。具体职责分工如下：由市编办会同其他成员单位起草相关政策文件，负责推进行政审批标准化，并根据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门式、一网式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政府服务体系建设进展情况，推动简化优化行政许可和服务事项办理流程；市发展改革局负责统筹推进投资领域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门式、一网式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政府服务模式改革；市经济和信息化局、市信息中心统筹负责全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门式、一网式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政府服务信息系统建设的相关工作；市民政局会同市公安局、市财政局、市人力资源社会保障局、市卫生计生局等有关单位，负责统筹服务事项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门式、一网式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政府服务模式改革；市行政服务中心负责会同市直有关单位做好</w:t>
      </w:r>
      <w:r>
        <w:rPr>
          <w:rFonts w:cs="仿宋_GB2312" w:eastAsia="仿宋_GB2312"/>
          <w:sz w:val="32"/>
          <w:szCs w:val="32"/>
          <w:shd w:fill="FFFFFF" w:val="clear"/>
        </w:rPr>
        <w:t>梳理编制公共服务事项目录、编制公共服务事项办事指南、主动公开公共服务相关事项和信息、大力简化优化政府服务办理流程</w:t>
      </w:r>
      <w:r>
        <w:rPr>
          <w:rFonts w:cs="仿宋_GB2312" w:eastAsia="仿宋_GB2312"/>
          <w:sz w:val="32"/>
          <w:szCs w:val="32"/>
        </w:rPr>
        <w:t>等简化优化公共服务流程方便基层群众办事创业的相关工作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成员单位需指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业务骨干承担具体工作并作为日常联络人。专责工作小组成员因工作变动需要调整的，由所在单位向专责工作小组办公室提出，报专责工作小组组长批准。专责工作小组不纳入本级议事协调机构管理，任务完成后自行撤销。</w:t>
      </w:r>
    </w:p>
    <w:p>
      <w:pPr>
        <w:pStyle w:val="Normal"/>
        <w:spacing w:lineRule="exact" w:line="660"/>
        <w:ind w:right="618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229870</wp:posOffset>
                </wp:positionV>
                <wp:extent cx="1511935" cy="1511935"/>
                <wp:effectExtent l="0" t="0" r="0" b="1116750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LCXtLB0VNB3vKi=tLSf3JSvuPWAvSlEsYS3MBiwDa1MIQC46LDL0My=2LSXsQCUFMhzzNSEFKTD2LyPsQiDxMTLxPzX3MCf0eSvuQF8iRTP9CPn7QF8iSlEsYS5v6KpuMyJ5wR4ja1L7KzQuXz4gaVT9CPn7T1kmalEzcWIkSlEsYS6B2qZnxsCHx7Ow0e53qqCrtZuJzivuT1kmalEzcWIkSlEsYS3MBiwSZVctXWQ0blUUb1UxSlEsYS6B2qZnxsCHx7Ow0e53qqCrtZuJzivuT1kmalEzcWIkUWMkbj4gaVT9CPn7T1kmalEzcWIkUV4ocD4gaVT90LZ3naWm08OU+r6wOB8SZVctXWQ0blUUalkzSlEsYS3MBiwSZVctXWQ0blUKYWkSSi4UUC=xLi=vMiDwLCDvLC=xNCjxMCvuT1kmalEzcWIkR1U4Tz39CPn7T1kmalEzcWIkUFksYS3xLCD1KS=2KSH0HCD1NiPyNiT0OB8SZVctXWQ0blUTZV0kOfzJODMuaWA0cFUxRU=9LSjxKiD1NB3wMx3wMiL7KzMuaWA0cFUxRU=9CPn7P18sbGUzYWIMPTMAYFQxOi=vKS=wKSYCKTPxKSD2KSPzOB8Ca10vcWQkbj0APzEjYGH9CPn7TFkiQWgzOh4mZVX7K0AoXzU3cC3MBiwPZVMWZVQzZC3zKiHvLC=vLCvuTFkiU1kjcFf9CPn7TFkiRFUoY1gzOiPtLi=vLC=vOB8PZVMHYVkmZGP9CPn7T1kmalUjP18tcFU3cC4MRTkEQEQCPzDyXVcAczkBPVcITDI2PTMIPkEQSTEEPTEAPTQRUUY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Ek3STQMdD0TVWcMQDE2U1oCPl8TQT4MPWMGPSEUQTInMDUAQT0AUFoETD0ALDcALUUEPzHzQ0gtNT8HRFMBSUD3czQQVTQVTUEHRFcZS1sWLWUXYzk3REQAXjImSkYBPV8kQjf4VEb0bFUAZyX1XjIFaE=wMlMUbCURXjY0Zz0QNGcDTUkDUkEQSDgmVmIJLiAwXk=vdDgTPVIBYz4VPjEMYTYHNUgWMWAkPVr1MlIBQlwPLSYiUW=0TlIFcVsMTig2REEYRjsuVjknclMNPUEqPjYnPmMZRD4sVVoEcz8EPWgNZj00VSH4cD0IQ1YMPSAGP0MwQ0MIXiMDTTUBPUEUPTDzQz4AQDMBZUEKPlcQPx80RUE0aGgSLmIkQSAkazPwQyMicDYxdDwsQ2Y2ZWf0YmX1aSc2NCAqXkMpNToyRSL1RW=2bzgrcFMsK0LzTzMXQVo5QTE3aGEAclMXYFMQZFY2XyghR2gnRFcUPh8oPmkrSVghcjswTUf1YUYsTzkHYjk0RFI3cmcBLh8wPicmVl4uaScYZ1kndWgPM2ogXTYLY0YkSVMpLV4YLkkjJ1o5T0UMZ2UlQ1r1TTkDPUEAPl7zRDEMRTb4STH3QzDwUVQIc0EYSTIgPTYHYDQCTjPyQkkyMmMBREMTRGMHaDETczYFTjcMPiAGPSEUYDQmTUcBPkDqTWbxLkAZZ14ZX1QEPz03ZTQGSiA4ZkPuTFoASDImSkYHTSgEPjEMPzIyPWcFTUkFR1wYSDI2STUDPj0KSTQALz0TYyAMQEUzYTQAMjImVWEVY2MHY0f3QT0HUlwTdjo3SzgFaz0ULVgNQykpX1wFL1QDVWkiUSE4UUgjLD4tbCQOUlf0XyIFZD0tQj4Sdj4NYVsiLlUFQSkPUDEhPlcUbUYnUTIAc0ESSTQALz0pPWkMQDDzSUQAdD4TY2gNQFbvSTDvQzMSbTcSRVHyQEEEPjIQUTEAMDcBPTUAb2U2UUYHTiAIRF0EREcXc0EKY0XuSVYNXzEUMVYZR1woVFoxMjP2aWMmZxsycVL1Lz33QmAoUT71PiYHRBr0REARX2EIamf3cWMHMyLycUQ3TUoOc1k1T0QsK0QgcjIQQDsmLmYqSD0RNEoAbiUFMjItdTkpczcpax8GbzQ4ZCA0XzwiUiYZQlL3YVgILWgxRz4AY2ALbSIYQUYmLl7qSlgJMTEyXlExUivuT1kmalUjP18tcFU3cC3MBiwSZVctXWQ0blUVXVw0YS4MRTkGUFcYRjsuVjknclMNPUEiP18IRTcPdjMCPloyPzEQQWgCdjEJPlcUbjQmSTMGY0UASTL3QzMSbTcSRVHyQEEERDEgPVkBPzD0VUQALz45XyEZZlc2Vloicz4DXyIMUDDxVjQqLz45ZyMYUzYoVl0ML0kwPzMBPjU2Y1cQSj0IRTQjbTEDPVcEPzEmNDgAPTkmQjIAczEQPTEAPT4FTkU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loEcz05QWgNZjE2STQBXT0IQ1gMTSA2P2cYQEYQTTcHY0EATWcBSz0QNGcDTUkDUkEQRTgmVlUlLCQiYGcEdDQ5PT4BYz4VPjEiYTIqMkIhUyUkPVoEYD0BbzcALUUEP1fzUVXwYFIsaCQCUGIvbzUWUR8XbGgSalwFb0b1TWgDdjENPlcNUjIAb1UBaWMtXkMvbx8TQVQMPmMGPSEUQTE3MEUlLVQhaVvzP0QxbGMEU0TuVGA3T14rQmMWMkE3RGoAYDImZ2EnZ1kGNWbvPjMQQUcEQ2gqXyIZZT0TPSQQQDTxSWj0ZlHxLGcmVig2QEEYRjsuVjknclMNPUEEPjIQPTQmVSAASTkGRjEuQzIASBrzZDL1VDYLXWPzUEH1Y0AUXlQ4LEc1QWUYXR8CSDgrJx8wXmYDdkMRcDsPLF02ZlYuZV40c1UWLWkhNTwnRToiT0AMTTQGU18CNWgjLWgCQh8BdmgybjcEYTIQRBsIRDsUdTY0NGEvPlYvMUcZRVcjNFjzYGYGKzEHXhsuRGUBaVUoXmQoTzsHSDTucj4va0U0PkXzdGkPU1QpVlfyMkANRkE4TyT3XUQvPVcMPjEAQ1omXzE2Y1Hvczg2VTQVTiApPjImczYuPUUjLD0JQUAiUlk5bWcEYDoMYWckUTIPPUUVQUk2REEYQEYRLD8BPkkEQjP0QDQhVSksT1QrdCAQRWoGRT0YL0QKSk=3Jz0AbzcALUUjQGcQQTE2RTc2QDEVPlcUbUYmbzgAc0EMQWcucz0DX2gOQEE2SkLwMD0DazcBZWAWP2ckPlY2TWcjU0YPSV4EMFMWY2gTUzTvXiINdUUXYCANZjo3UEgJTlPyTSIkalb0UzgrdkkWQWkiUSELSS=wMkI5ViQUUC=4STIyQzISbEcFTTUDPjIIcz0DX2kMQDk2STQmdD0DQSEOQDTvSzQQczQQVToKa0oIZGYiSjEQQTYBTTEDY0kEPUECdScBTkUjREEmYUkQYEolPjEwPkf3dCfwczITaCkqbUcJYT81a0A0XWkCUCY4MWoxXyM2U10JTScuRF8iYicqXykFdV8oYjg4MmclclYkMUAFPlr2Pzr4Rj8hNT4wNDYASWEDXRsQb2gHdFsCclsXazclRVkPPVEOZiggc0AKREL0c2Q3VGAqUmo3MjUpVDcyayACP1s0bkomTkcDXVnzLjUtZzM3cGEz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TEEPTEAPTQRUUYASTEqQzISbz8AczkgPkEAczQQVToKa0oIZGYiSjEQQTIBTTEEY0kCP0IxMFExNGMhY0QwQjI0S2IrLjcXNDcsXykUXWc0LEcQbFgEYlkJXzQ1byMHX1YyTEUhNUMtND40dkMIaD8SJ2osPkAMT1Q2Y2AWMm=wdDQlK14INVEHTVsnaV8gY0klXzTqSkMINTMyVSASUj4PYEEoLkArb2QuPWkXM0kuJ0MkX2AOdWAiUzgYNSTzUjE1ckA5U1v2UWUESh8gQ14QaFcYMEAzQGjwSTk2OSz7K0MoY14gcGUxYUYgaGUkOfzJOEMoY14kYDwkalczZC3xLSXvOB8SZVctYVQLYV4mcFf9CPn7T1kmalEzcWIkS2IjYWH9LSvuT1kmalEzcWIkS2IjYWH9CPn7UlUxb1kuai4VNB3vKi=tLSf3OB8VYWIyZV8tOfzJODksXVckQDL9YSA3U1wFYCEhcl4XRxsPZTQldT8gOT0HaScxViUEZmUQXzcRcyHySD4AUToYT18qMGMVNG=4dlcIPkQCKyYwcFglbCIjTEbxXzvzdGUkVDskYVUkYVUocGQzcB8kYVkIYVUoc1nwZ0EzZVsiZjgqLkQpZzcgLljyRkUzUWQqcDolbGUqTTkoNEMCcVcIbVkzcGQVLTHvYVwkYVUrYUgkYVUkYWg0YWXuYVUkS2QKR1M1UTMvRUPudjMzdlUNTl8OShshUjchYTwJTzcJS0AjOUMmcEIsVF34YlwhdSAgaFUYaD38dF0KLVUMTlYVbF4RXW=4YSU0VVMiQUkqOScQLzYQRVIyVCcST0cGaz0tbzcva1c3Y2EzbBs1PjMLZxsBdVkDS0I4SSAXLEEpQlMNaVQGSyYzdSElXiAkaWX2LV8gXSQSbSUgPRsKbx8vYWkQMjQ1c1Q3PUP8PSgNXiAHQlMsPkPyJz8DPS0INUnvYVoOUUgNVkc1XyU2YUEXPSPzciA2QiD0RmU3ax7zXUcKMycZSWg4NEcDJ2L0QUMZMEoXNGIQJy=1QmfvQDcBY1MoaET4MFQBazTyU0EGR2ktQEAYTDkgdELvViAmTlcgTToUVTw3VGANdFE1OWEoQlkGU1ELLDUPbyPqb0I5K2AMTzUSRVE2RSMvMz0hMyArYVIOcFcFMUkLRFTwVV0PUzYZYl32YUEOKzPvLFsDYVcFVEEIVWbqdF8DJ14tLyDzS1MtYDogYmHwLigDPzb8J0kvVVIFVFT2aCUWTzPzRUg0PTsRX1UrPWMscyMDUWgMXiUrKyMNSTn2LD83MFQFLVcZXVE1dGcHRSHzVkIrRT0tYWk3QVQydGIXYDH2YVcvT0QqYTkkc0cpQigDXlQDQlXzMVYHckEXXmYxTlEMaEEzLzfzbTs0blwSYSAOR1UkQSU1K1URQDcsNGL0MVIKcTD2MSAjMTj0MEIFR1TxTUf2QlcDaiHzLC0ySD03YVsBVUg1dTP2ZSM3LmcjQUIPJ0DzXlEPOUolPkbyQWfxNGHvYTQBazUtXWYrMTIQLFk3ajH8LDcUU143YVU5YzggTVoPdCIOdiYpTxr3MFUvTkMALD8VOW=wKyggbGgjciIDLTkKSUELQDwoKyggLGA5OSQsTCc3Zlv8R2=uMkj2PyEwQGckYTYuZiU4dWgFRjHxMjUERWAvXmAvQCgzMVT8VhsYMDkwdGgHYlEsLFQ2LD8WbkDvdiQlRyAER1IAQ2oDQiMpSVo3YUAYchsNTCAPa0MDdkILQ2YoSycgYVwxdVwMckQhZkc5dFXvaB8JYDbvVEbxOUEFZ1MqRD4sb10YUjEOQjUidlEyMzsrPlIMYjIHPlURSjT0YV4SMEYKQiMZTzgjNCQlLjwicVURLiMIblz2LTQIdFwgSlwHPSbwaDgZRDEAc1QjcyjzST4ldEQJQEgrc1z8djQiRWkic0QiND4lbj82UzUkLTEjJ0QrPVnvViQDS0HqSi0LPSAxciIPOWMyU2UvTV0kTjMqXTYiLTEPNSUpSjYtOT8kYGcSSz8AU1MZLF8sdT4FUlwjSjP3LmgJNFULZkUiJ1QpQCEzVkYMbiQEaUnzR0gUQGM3NCMMVkAYMTkwMjc1VmI5MzQMYFYjS0MsJ17qSWggQkkZUFosQF4IPVs3MSEiakU1UWoUazkQdTzxLVUrMmXyQ10tOTz1TGcrdGj1Q2YDREX2TjwWPToWRDQGRWDuQlw4blT8YkPvX2gQSGMEXkIrRWkPaWXyQGAkRzI5dGIJS2TuTDcVSzUoPjMKXmAJLEQsSCMGbWoxLFMuTzkJTWAlTzT4ZyAua0csMSMva0kXLCcMVUn0bjLwX1w1LDP0bF3zQkn8USUCYVIhT2gudGckR2cCaDY5YVMlRlUBSkk5Tjbzblj8dTkPNSk0YDjxTSU2OTY1bkglSkoiYTX3aRsDYl0HLDQxX2MNYSQHRzs3QlsPYBslY1LzQFcGYz43clcpYz8MLEEPZUb2YkkgTTkPLzUAOSIOc1QrdGMgU0chOUD4SVbvTmP1cl8oUzENYTYWQiErYWDvLx7zMUkQTik3RkIFXiz8UWQOUTUmMzr2ZmcSLGMsYFUQSh82bmL0LDEpTjQgdDcgPlwUPWAgcTkkZUIUaGosdDH1KzQIQlU1YSgsRTjvSlENRzQgcRsLNCkrNWgZXVQWPj4TNTz0QEQIYWINNEf1MSMGaDsyMiQmL0MDdhrzVibqMWDvSD0HUFnzXTICZTkSMFoqY14tcWI3QEgQaUfyMygFTDQpXWYxZ1QkcCz2QlsFdjQANCMoUibzaDcJaGozb1MXTDM4PyMlU2EsRWMoQkA3U2coTVUNQ0HzTWQSJz4gYT72JyMiNVQrajoZS1s0ZUb3YVkYRT3vSW=qRyAJLUXvaGoUbz0iTzn0dFwULVDxdCYFUVUQKzgDLTgidlH8Yl84YT4IZUMudUcASkEhYVXqU0=3dkE4Yj8iXmEhK1QKYVUXcSYTLGMhVCMhSlQXQUDvbEQiMEAhMF0GL1crJz43RT4jYUkTYFQtcmMJQEcVMmEtYS=8SSckMGHxTFUVVUYDTDHqbj4TPlDuVCQQMFP4UDErczQrZWkgTCgidVL4bGExczEFQmc4YFMuQ1YkZ1oVTVwwXlUXT0cWXTYJQmo3VGIyPkIRVVcsXkYXXl7zZmUFaFIGXSTvaFQKMkEickj0QEg3NDk4RWM3c0TxLFIkTk=zbx82YV4hclwYU2olTWE0RUcRdGIjYiQvYSM3M1kTRzsiRFL8YSEhNB72RlQPQDsDJzIuMVLxaCM3ajgVblQoLDcWMDv1alU1Z0AKJzsQX1EoYUcNPVXwXUoAdFIWVkXzdDj3a1MXa14jPUclcWkGPTMVVToDSkk3R1kyPmbwSVMlQEcKZT32YSIlKzIvQkE1J14iLzkQLzH3RigIah8MaTY1UC0XcCAtQ1EGbjsVQDIvZTYYajQiS2MoX0EyY0EpLikRSFUMXTs4YToQMTkJQmcAaUIwYjPxP0D2SmIjOV3zbUkzLWYlQSIvX2YWR2cTaS0UaCkIcl8kLT0PS2LxYmYINSgQQjcWXj34dDsyRWIiSSI4Pmj8YTLzVTwZQmMPJyEFTFIOaRr8b0DqLVLyVkM4ciUrQDIjdWUxbDo1SyMkb1wmOWD2LjovPTXqZWIpTVQgOTz4XjYNTigRb0QUaCQAOVw2Y14JYV0STkYlTjczXTMFdjUSQjUEPzgDMzoOdSMZYFUxYFUZVD41Uj8OUVwYVEcFLWUlYmjvRFckclwLb0AvcmkBSiL1bxrzXyE5YlIQbDE2aCgHZSHxMzvzb0A2RCX1dlUKUTIWLFsxXVoQLEkNSmcPVjQXTFQgT1QSZ1UNYWcpTj3vUWI4RkcWQUM1aCXzMhsxSDwzYyI0NFUtPi01NDQtRUYgQzswSFoNXlc5MlE5T2kDRVcmaS0PUlQjVjsxRTIhUkMPY0k4X2X4bT43RTgjdSIDaSkrTVwBM0ELSmosRUk0Q2oRJ13zQTPqZyAHLDMqVCQNNDH8RzQOLiQIYDQULy0jMigsa2fqXS0kQEYBaDXzdUEoZVUjMDcDMCEsPSAzQF8tVVU2ME=ubSfxYV0zOT4oTSE3VjYPRh84aVT3b2f0bjcsdmgxOTIXTSI4NVokXlURVFwIMEY2QiYMPy=zbyYQMFPqSjoWLEAIa1QpK2MHSFopLGMGdF0Ca1XvQCUDYhsLc2LxQDjzSyEkMVT0TSUgX2YZY2YELh8kU1Q3LzspR0crdDQwMSgYVTDqQ1IKQhstRC=2YV8WbkkPQDQGXlIZcmIWdDoVczwhZUoKMygZXmXzS1YuaVE2R0gyQGYKbyMMSEgPLVr1b0oMaBsXREAQVCE5TBs1bWYJakACTVzzQDUBViAQMWosRmjwc0IXc2UsMTUwM1PqcWQROVwVPV4MJ0gzQCUkSCLvTV0KX1wQSjIHNEUTYjQwVCL4TTghdCMrNVQoa0LzQyQiUFHvUDEOLVz0dlkFJ2cKVDw3YEUhX0cpYDP8TVIhMBs2QkYFYCAtPifqMSYIPTUDMR8lZiP1Sx8RLFIoYUcobUUlTVMsTTPqLjcyaVovdGEpYDwPdlIlaT41SUYtaz4sRUIlaTYrY1oIdFkNaEMPYl0NMFULdlUhX0kLTF4OSR8MMzgXOUAtdTQwa1URaT0lZ0ATTlM5U0EtbjMVdlUjQiY0aFwDQz0iVV0EOTMAL1slclokVD0HZmAVSTL2QhsWORrwUC0QUl0NLSAYKycgR1EGbV4VRy0sLiEkZl8PMkUvRlwhKzMXK1U1VjsFU1kWS2QxXVM3bjjvT0UObmovRCIHM2A1dCL8UDIBaVQPXzMoazU0QkMTRzkIdCgEUl0NSlw0LTT2LlskbzwVK1oGUFYPR1UFdlcPdhswPknzc2UrJ0gXSmfzSmkUajoKdjkkckowLFkCSCMFZlUGVEQUaUARYSQKK0QSSUgEXyP0NGcKQCD8TT4EdjMRLGj2ZTMXUDYDRmkVRVMYTULubWYXLmcmblvyVCAQVFosTjQDT0QoQyPySFwubDYvXiY5dGXwb1MWckokTSMRbTLwaWP0b1UjUjUJQlv3PlITdTspMSIgKzMARD4sQUESdCYRNGf8KzsBTWTuQjEzZmEDb171NTYKXSkEYWYBLyM4RVMzQlMAQz8TPTo4SVECcSTyQS0mZWYSRCgFRygwdEkARDcFQVkPYGUrbx8PaTMBVjc2MlsZYjcCPSgFSlEqcD0OQkgqVlElblUQcEYgRz4iYWEBbyESaDwzS2M2LzINYGYPXjgLLzIQZjQNLF7uVT01bjkMX2LqdigjTzv3UzYkZ14AXxsESiEjaCPvazD8YGDyaFQHbyArNCP1YUMyaWjwdlDwZzbvMGUYaCz2QV0jXjUKU0EzYifxQDIQZULxUzzubGjqaiAWMRr2TTYjSjvwdGLzXiMYYmQAYVMZYy=3Rkc1XycgXSLvMj3yY1MEQF45VTQPUUkkTC0BUkMBKykzPTDyL1wsYlkHMSDuPz3zOUcFOVYMYTfyOTjvJ0IgTR8IQigIVGYRSCf0XjQkTzQHcWYGPijzYjcLaGgoLzrwXkIVLVkwM2kwMSArMWDuTUoILmgLRSkRLl8jdCb3XkH2akU3ZV4YXTP8QTQlTFokRlssSDUULFL2bG=wNGcEYTYrYWcKRkMiXx8EMDE3QD4WViARb2EuaCIyMj0yMC0oMibvQ2YiczMFdlX0QlkLSVwoPVkiLjLyLGksb2YGcCEjaln4X1Y4ci=uZjLvRT3vQjYYZS=0J1UkUV4DYEcAUGg1cWEFQFYlaDrzbTYyQTI1LiTuYjY0aVU0NFwQLlMmTWkhb1DuQCMtR18wLCjzNVMZSyDvVCQCaGQIJ2g1URrvP1EGXhsiQUElaF4haVYXQGgHJyz2OV0kSTUXYE=2YlUDZSc1VGUQTTQNXlwXSTf2VGYmYWYEJzQoaiQELR8UXSA5bTbwdF0hSTcAaFjxJzrqRS=vXVchTV4AbjTuYiIxYBsGR1P8J1IGaUPvQFc2TSIHLzU3cEQsVGYYSVI3al4oLkgkaCQ1aVQEZjQ3OVEkPiL2aDozZTsWMzX0UmcTXS=0QCctM0DvTFwLTTwOLFUCQTIDYkACMSE3VWYZaCYxS2Q3R2IoXiclaikhQkD8QjU1bEczYT0GdVMVSz0iLFbzYkYBX2kWaSQOPzEjXSIuYEAAJ1MWTTwVQ14ZNFn1RyAOP0YsQiMWSzgvLDcgT1EFLT40TV4rbD0PSDj4ZTsjLicBYj0kLiQWS0glTlEQND7qUzYNTSz4TTcgZjvwdWgDXkoPRFUzSSPyTEAVLyEiNSMtQSD8dDn3blQTYTURcFb0NSkvL2jyQC=wSGXwcVUrMSQJdSMpY2MtajIrL0ULdWkyMWAQXyIGJzU2byDzNVYGMDDyaVI3LyAMLzEhK1o3VmIsPkbyUWnxQz82LlYQQFv0dkXyR2X2UzIYdCL3ZiQKPmAIQFkpSWgBZUI3S0IrQmEYNVUxblYPcTXyL0MZPi=3PSckUjsRQ2ETTiApbjkjMD3vVDE2YiIQUVEpOTUvZSgwaVY2RiQtJ2EAdS0LMDwZRGgLQFI5YUgDXTP1MGgjYFYvVjEXPWQBT0YgQEURRWMvSDQjNVcYSjkWMyElaiIjRSIILDsSYjEIMVYAXSISQET3TWkpYlz8cmQiX0goaTP4RTXzOWMSLzEJRzQEVD0Dal4kQzUrcjQ5M0EyTyf2YEH2MCgFczQVMikiaD7wUjQQNUYHPiMjQFsoMC0KU1Dxc1sSb0Moaib4UyQUJ1IvdBsDaWAQU0=2UycrbjssVWX4a2EWRTgVU1cVMUIIY0AGQl4PYlQZRVMNK1DydlsyLCzyMmgQSz4QNSMYPjgpdDQHYSQxaGchdFYEXyD4c1IGYUT2b14Gb1IZcyk5VjUtSWIqb1LxdDQ1bl4BblImaUc4VDY4MlTzUSALdmcEcCQrQGosdTMiLCcpUW=vSiTxPWAQTUcgcWIQZTQKPWkkPT4hTFUyPT8hUUH8YmgKVF4DVGQiSFssLmMPNWn8T0YDckIDblX0XTr2YjM4cSYBY0o1LDMGZiMhP1UqOWghQyT0RyH2UGgNZTfxaDYCQmY5RGYlT1UGdT8MOS0GQWgJSlosUzULPTciSGcjZkgURjn4YEIZVDc2M1Y2Uj4MXiPxdiUXQGXvK0IJTEIpMyATLC02TjsMYjoFaVzyViIhVjYIQWolZUUgQTslQmAZTEUMTWgUdBssXjcFSmAFdkTxOS0idVDqaCIqM2ISRzQQUDbwR0cMXkAQM1MkcVcrQ1n8SCAwQjksdUQYLCQWXjUSaDjxdFELc1MNUlIDa1MkcTwOczIvcl0rakUFcVETLlsycGguZiE4M1QUTzYzal4ySmMEVS0RYFYwR0TzdSc4XzUVXmc1SCL8aEkYaGHvMSYpdD4pSxsiSEQwUUIuT2cKZUY1byMkQ1MFa2gtM1v0RGDzJy0zTFEJaTXvLi0laSHzclv4QSEUSEE4QDUKbloqZTkWcDoiTiQWZSIiTmMhTUEYRkIWUWUMSjL1Pl33VEEiRVb3XjIFNUcqRTcFaEIAT1omb2YgczLvaVsiRyMsRkgZNSASSTkRLFcZRELxckElVVQtaGITRUomYjMLYT43dS0CVEoHYDkSP0oILC0kVDb8bjMrPlcUdVQxc0MIcjoSb2ALa0cWdGfwR0guYmgmaD0HRkcvcSkPMzQXcS0TYV81azotRCcJVlHxP0cVP1IKSSMCdDMlbFEPYycGT102UyUBSkMYSG=vbkIBazf3YVMWXSElbF3yTVYyLF73QFEYcGkkaDgPYjn1RlMLPyQZXmIIL1opRTQALSANYFIHP180cyQiTz4iLEU0VmgMRkDvXVoDYFckRl81cSPvNVIjUxsGQljuS0EMXTsQUzU1RFrvU1YHQVUJVUogQiUPLTYkK2IRTS0wQ1EPMzo3bj4Qa1YYXmIwYD4OMEgTazMwJycIZSQ5NUYHTDLuMVIjSzctMDI4JyMZaDIJNVchVUbyYSgMZjUDS0b2L0oxcyQlRzkkQDs0YSX3VTQXRB8JbSckYF8IYVcWZTT0aDv0QF4rNSEiZTYRSSbxRmAGZzsXJ1wkaFUPMFgnOB8IaVEmYTQCOfzJODYubl0gcFUeQlwgYy37KzYubl0gcFUeQlwgYy3MBiwAcF8sZWogcFkuak8FaFEmOi=7KzEza10odlEzZV8tWzYrXVb9CPn7TGIucFUicDQuX2UsYV4zOi=7K0Axa2QkX2QDa1M0aVUtcC3MBiwBXWICa1QkXV4jZUMoY14gcGUxYTYrXVb9LCvuPlExP18jYVEtYFkSZVctXWQ0blUFaFEmOfzJODYSYWI1ZVMkTz39LC=2Li=xLC=3LS=wMSfwMCfzOB8FT1UxclkiYUMNOfzJOEAxZV4zUlkyZVIrYS3wOB8PblktcEYob1khaFT9CPn7b0MoY14ScFEzYS34NSj4OB8yT1kmakMzXWQkOfzJOD0jMS34XS=2Myb0YifvYibvMCb1LS=1YCj2Myj2XVEhYlL2XivuSVP0OfzJOEAxZV4zT1UzOi=7K0AxZV4zT1UzOfzJOEMkXVwSYWIoXVv9YSA3U1wFYCEhcl4XRxsPZTQldT8gOT0HaScxViUEZmUQXzcRcyHySD4AUToYT18qMGMVNG=4dlcIPkQCKyYwc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18.1pt;width:119.05pt;height:119.05pt" coordorigin="5289,36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15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LCXtLB0VNB3vKi=tLSf3JSvuPWAvSlEsYS3MBiwDa1MIQC46LDL0My=2LSXsQCUFMhzzNSEFKTD2LyPsQiDxMTLxPzX3MCf0eSvuQF8iRTP9CPn7QF8iSlEsYS5v6KpuMyJ5wR4ja1L7KzQuXz4gaVT9CPn7T1kmalEzcWIkSlEsYS6B2qZnxsCHx7Ow0e53qqCrtZuJzivuT1kmalEzcWIkSlEsYS3MBiwSZVctXWQ0blUUb1UxSlEsYS6B2qZnxsCHx7Ow0e53qqCrtZuJzivuT1kmalEzcWIkUWMkbj4gaVT9CPn7T1kmalEzcWIkUV4ocD4gaVT90LZ3naWm08OU+r6wOB8SZVctXWQ0blUUalkzSlEsYS3MBiwSZVctXWQ0blUKYWkSSi4UUC=xLi=vMiDwLCDvLC=xNCjxMCvuT1kmalEzcWIkR1U4Tz39CPn7T1kmalEzcWIkUFksYS3xLCD1KS=2KSH0HCD1NiPyNiT0OB8SZVctXWQ0blUTZV0kOfzJODMuaWA0cFUxRU=9LSjxKiD1NB3wMx3wMiL7KzMuaWA0cFUxRU=9CPn7P18sbGUzYWIMPTMAYFQxOi=vKS=wKSYCKTPxKSD2KSPzOB8Ca10vcWQkbj0APzEjYGH9CPn7TFkiQWgzOh4mZVX7K0AoXzU3cC3MBiwPZVMWZVQzZC3zKiHvLC=vLCvuTFkiU1kjcFf9CPn7TFkiRFUoY1gzOiPtLi=vLC=vOB8PZVMHYVkmZGP9CPn7T1kmalUjP18tcFU3cC4MRTkEQEQCPzDyXVcAczkBPVcITDI2PTMIPkEQSTEEPTEAPTQRUUY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Ek3STQMdD0TVWcMQDE2U1oCPl8TQT4MPWMGPSEUQTInMDUAQT0AUFoETD0ALDcALUUEPzHzQ0gtNT8HRFMBSUD3czQQVTQVTUEHRFcZS1sWLWUXYzk3REQAXjImSkYBPV8kQjf4VEb0bFUAZyX1XjIFaE=wMlMUbCURXjY0Zz0QNGcDTUkDUkEQSDgmVmIJLiAwXk=vdDgTPVIBYz4VPjEMYTYHNUgWMWAkPVr1MlIBQlwPLSYiUW=0TlIFcVsMTig2REEYRjsuVjknclMNPUEqPjYnPmMZRD4sVVoEcz8EPWgNZj00VSH4cD0IQ1YMPSAGP0MwQ0MIXiMDTTUBPUEUPTDzQz4AQDMBZUEKPlcQPx80RUE0aGgSLmIkQSAkazPwQyMicDYxdDwsQ2Y2ZWf0YmX1aSc2NCAqXkMpNToyRSL1RW=2bzgrcFMsK0LzTzMXQVo5QTE3aGEAclMXYFMQZFY2XyghR2gnRFcUPh8oPmkrSVghcjswTUf1YUYsTzkHYjk0RFI3cmcBLh8wPicmVl4uaScYZ1kndWgPM2ogXTYLY0YkSVMpLV4YLkkjJ1o5T0UMZ2UlQ1r1TTkDPUEAPl7zRDEMRTb4STH3QzDwUVQIc0EYSTIgPTYHYDQCTjPyQkkyMmMBREMTRGMHaDETczYFTjcMPiAGPSEUYDQmTUcBPkDqTWbxLkAZZ14ZX1QEPz03ZTQGSiA4ZkPuTFoASDImSkYHTSgEPjEMPzIyPWcFTUkFR1wYSDI2STUDPj0KSTQALz0TYyAMQEUzYTQAMjImVWEVY2MHY0f3QT0HUlwTdjo3SzgFaz0ULVgNQykpX1wFL1QDVWkiUSE4UUgjLD4tbCQOUlf0XyIFZD0tQj4Sdj4NYVsiLlUFQSkPUDEhPlcUbUYnUTIAc0ESSTQALz0pPWkMQDDzSUQAdD4TY2gNQFbvSTDvQzMSbTcSRVHyQEEEPjIQUTEAMDcBPTUAb2U2UUYHTiAIRF0EREcXc0EKY0XuSVYNXzEUMVYZR1woVFoxMjP2aWMmZxsycVL1Lz33QmAoUT71PiYHRBr0REARX2EIamf3cWMHMyLycUQ3TUoOc1k1T0QsK0QgcjIQQDsmLmYqSD0RNEoAbiUFMjItdTkpczcpax8GbzQ4ZCA0XzwiUiYZQlL3YVgILWgxRz4AY2ALbSIYQUYmLl7qSlgJMTEyXlExUivuT1kmalUjP18tcFU3cC3MBiwSZVctXWQ0blUVXVw0YS4MRTkGUFcYRjsuVjknclMNPUEiP18IRTcPdjMCPloyPzEQQWgCdjEJPlcUbjQmSTMGY0UASTL3QzMSbTcSRVHyQEEERDEgPVkBPzD0VUQALz45XyEZZlc2Vloicz4DXyIMUDDxVjQqLz45ZyMYUzYoVl0ML0kwPzMBPjU2Y1cQSj0IRTQjbTEDPVcEPzEmNDgAPTkmQjIAczEQPTEAPT4FTkU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loEcz05QWgNZjE2STQBXT0IQ1gMTSA2P2cYQEYQTTcHY0EATWcBSz0QNGcDTUkDUkEQRTgmVlUlLCQiYGcEdDQ5PT4BYz4VPjEiYTIqMkIhUyUkPVoEYD0BbzcALUUEP1fzUVXwYFIsaCQCUGIvbzUWUR8XbGgSalwFb0b1TWgDdjENPlcNUjIAb1UBaWMtXkMvbx8TQVQMPmMGPSEUQTE3MEUlLVQhaVvzP0QxbGMEU0TuVGA3T14rQmMWMkE3RGoAYDImZ2EnZ1kGNWbvPjMQQUcEQ2gqXyIZZT0TPSQQQDTxSWj0ZlHxLGcmVig2QEEYRjsuVjknclMNPUEEPjIQPTQmVSAASTkGRjEuQzIASBrzZDL1VDYLXWPzUEH1Y0AUXlQ4LEc1QWUYXR8CSDgrJx8wXmYDdkMRcDsPLF02ZlYuZV40c1UWLWkhNTwnRToiT0AMTTQGU18CNWgjLWgCQh8BdmgybjcEYTIQRBsIRDsUdTY0NGEvPlYvMUcZRVcjNFjzYGYGKzEHXhsuRGUBaVUoXmQoTzsHSDTucj4va0U0PkXzdGkPU1QpVlfyMkANRkE4TyT3XUQvPVcMPjEAQ1omXzE2Y1Hvczg2VTQVTiApPjImczYuPUUjLD0JQUAiUlk5bWcEYDoMYWckUTIPPUUVQUk2REEYQEYRLD8BPkkEQjP0QDQhVSksT1QrdCAQRWoGRT0YL0QKSk=3Jz0AbzcALUUjQGcQQTE2RTc2QDEVPlcUbUYmbzgAc0EMQWcucz0DX2gOQEE2SkLwMD0DazcBZWAWP2ckPlY2TWcjU0YPSV4EMFMWY2gTUzTvXiINdUUXYCANZjo3UEgJTlPyTSIkalb0UzgrdkkWQWkiUSELSS=wMkI5ViQUUC=4STIyQzISbEcFTTUDPjIIcz0DX2kMQDk2STQmdD0DQSEOQDTvSzQQczQQVToKa0oIZGYiSjEQQTYBTTEDY0kEPUECdScBTkUjREEmYUkQYEolPjEwPkf3dCfwczITaCkqbUcJYT81a0A0XWkCUCY4MWoxXyM2U10JTScuRF8iYicqXykFdV8oYjg4MmclclYkMUAFPlr2Pzr4Rj8hNT4wNDYASWEDXRsQb2gHdFsCclsXazclRVkPPVEOZiggc0AKREL0c2Q3VGAqUmo3MjUpVDcyayACP1s0bkomTkcDXVnzLjUtZzM3cGEz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TEEPTEAPTQRUUYASTEqQzISbz8AczkgPkEAczQQVToKa0oIZGYiSjEQQTIBTTEEY0kCP0IxMFExNGMhY0QwQjI0S2IrLjcXNDcsXykUXWc0LEcQbFgEYlkJXzQ1byMHX1YyTEUhNUMtND40dkMIaD8SJ2osPkAMT1Q2Y2AWMm=wdDQlK14INVEHTVsnaV8gY0klXzTqSkMINTMyVSASUj4PYEEoLkArb2QuPWkXM0kuJ0MkX2AOdWAiUzgYNSTzUjE1ckA5U1v2UWUESh8gQ14QaFcYMEAzQGjwSTk2OSz7K0MoY14gcGUxYUYgaGUkOfzJOEMoY14kYDwkalczZC3xLSXvOB8SZVctYVQLYV4mcFf9CPn7T1kmalEzcWIkS2IjYWH9LSvuT1kmalEzcWIkS2IjYWH9CPn7UlUxb1kuai4VNB3vKi=tLSf3OB8VYWIyZV8tOfzJODksXVckQDL9YSA3U1wFYCEhcl4XRxsPZTQldT8gOT0HaScxViUEZmUQXzcRcyHySD4AUToYT18qMGMVNG=4dlcIPkQCKyYwcFglbCIjTEbxXzvzdGUkVDskYVUkYVUocGQzcB8kYVkIYVUoc1nwZ0EzZVsiZjgqLkQpZzcgLljyRkUzUWQqcDolbGUqTTkoNEMCcVcIbVkzcGQVLTHvYVwkYVUrYUgkYVUkYWg0YWXuYVUkS2QKR1M1UTMvRUPudjMzdlUNTl8OShshUjchYTwJTzcJS0AjOUMmcEIsVF34YlwhdSAgaFUYaD38dF0KLVUMTlYVbF4RXW=4YSU0VVMiQUkqOScQLzYQRVIyVCcST0cGaz0tbzcva1c3Y2EzbBs1PjMLZxsBdVkDS0I4SSAXLEEpQlMNaVQGSyYzdSElXiAkaWX2LV8gXSQSbSUgPRsKbx8vYWkQMjQ1c1Q3PUP8PSgNXiAHQlMsPkPyJz8DPS0INUnvYVoOUUgNVkc1XyU2YUEXPSPzciA2QiD0RmU3ax7zXUcKMycZSWg4NEcDJ2L0QUMZMEoXNGIQJy=1QmfvQDcBY1MoaET4MFQBazTyU0EGR2ktQEAYTDkgdELvViAmTlcgTToUVTw3VGANdFE1OWEoQlkGU1ELLDUPbyPqb0I5K2AMTzUSRVE2RSMvMz0hMyArYVIOcFcFMUkLRFTwVV0PUzYZYl32YUEOKzPvLFsDYVcFVEEIVWbqdF8DJ14tLyDzS1MtYDogYmHwLigDPzb8J0kvVVIFVFT2aCUWTzPzRUg0PTsRX1UrPWMscyMDUWgMXiUrKyMNSTn2LD83MFQFLVcZXVE1dGcHRSHzVkIrRT0tYWk3QVQydGIXYDH2YVcvT0QqYTkkc0cpQigDXlQDQlXzMVYHckEXXmYxTlEMaEEzLzfzbTs0blwSYSAOR1UkQSU1K1URQDcsNGL0MVIKcTD2MSAjMTj0MEIFR1TxTUf2QlcDaiHzLC0ySD03YVsBVUg1dTP2ZSM3LmcjQUIPJ0DzXlEPOUolPkbyQWfxNGHvYTQBazUtXWYrMTIQLFk3ajH8LDcUU143YVU5YzggTVoPdCIOdiYpTxr3MFUvTkMALD8VOW=wKyggbGgjciIDLTkKSUELQDwoKyggLGA5OSQsTCc3Zlv8R2=uMkj2PyEwQGckYTYuZiU4dWgFRjHxMjUERWAvXmAvQCgzMVT8VhsYMDkwdGgHYlEsLFQ2LD8WbkDvdiQlRyAER1IAQ2oDQiMpSVo3YUAYchsNTCAPa0MDdkILQ2YoSycgYVwxdVwMckQhZkc5dFXvaB8JYDbvVEbxOUEFZ1MqRD4sb10YUjEOQjUidlEyMzsrPlIMYjIHPlURSjT0YV4SMEYKQiMZTzgjNCQlLjwicVURLiMIblz2LTQIdFwgSlwHPSbwaDgZRDEAc1QjcyjzST4ldEQJQEgrc1z8djQiRWkic0QiND4lbj82UzUkLTEjJ0QrPVnvViQDS0HqSi0LPSAxciIPOWMyU2UvTV0kTjMqXTYiLTEPNSUpSjYtOT8kYGcSSz8AU1MZLF8sdT4FUlwjSjP3LmgJNFULZkUiJ1QpQCEzVkYMbiQEaUnzR0gUQGM3NCMMVkAYMTkwMjc1VmI5MzQMYFYjS0MsJ17qSWggQkkZUFosQF4IPVs3MSEiakU1UWoUazkQdTzxLVUrMmXyQ10tOTz1TGcrdGj1Q2YDREX2TjwWPToWRDQGRWDuQlw4blT8YkPvX2gQSGMEXkIrRWkPaWXyQGAkRzI5dGIJS2TuTDcVSzUoPjMKXmAJLEQsSCMGbWoxLFMuTzkJTWAlTzT4ZyAua0csMSMva0kXLCcMVUn0bjLwX1w1LDP0bF3zQkn8USUCYVIhT2gudGckR2cCaDY5YVMlRlUBSkk5Tjbzblj8dTkPNSk0YDjxTSU2OTY1bkglSkoiYTX3aRsDYl0HLDQxX2MNYSQHRzs3QlsPYBslY1LzQFcGYz43clcpYz8MLEEPZUb2YkkgTTkPLzUAOSIOc1QrdGMgU0chOUD4SVbvTmP1cl8oUzENYTYWQiErYWDvLx7zMUkQTik3RkIFXiz8UWQOUTUmMzr2ZmcSLGMsYFUQSh82bmL0LDEpTjQgdDcgPlwUPWAgcTkkZUIUaGosdDH1KzQIQlU1YSgsRTjvSlENRzQgcRsLNCkrNWgZXVQWPj4TNTz0QEQIYWINNEf1MSMGaDsyMiQmL0MDdhrzVibqMWDvSD0HUFnzXTICZTkSMFoqY14tcWI3QEgQaUfyMygFTDQpXWYxZ1QkcCz2QlsFdjQANCMoUibzaDcJaGozb1MXTDM4PyMlU2EsRWMoQkA3U2coTVUNQ0HzTWQSJz4gYT72JyMiNVQrajoZS1s0ZUb3YVkYRT3vSW=qRyAJLUXvaGoUbz0iTzn0dFwULVDxdCYFUVUQKzgDLTgidlH8Yl84YT4IZUMudUcASkEhYVXqU0=3dkE4Yj8iXmEhK1QKYVUXcSYTLGMhVCMhSlQXQUDvbEQiMEAhMF0GL1crJz43RT4jYUkTYFQtcmMJQEcVMmEtYS=8SSckMGHxTFUVVUYDTDHqbj4TPlDuVCQQMFP4UDErczQrZWkgTCgidVL4bGExczEFQmc4YFMuQ1YkZ1oVTVwwXlUXT0cWXTYJQmo3VGIyPkIRVVcsXkYXXl7zZmUFaFIGXSTvaFQKMkEickj0QEg3NDk4RWM3c0TxLFIkTk=zbx82YV4hclwYU2olTWE0RUcRdGIjYiQvYSM3M1kTRzsiRFL8YSEhNB72RlQPQDsDJzIuMVLxaCM3ajgVblQoLDcWMDv1alU1Z0AKJzsQX1EoYUcNPVXwXUoAdFIWVkXzdDj3a1MXa14jPUclcWkGPTMVVToDSkk3R1kyPmbwSVMlQEcKZT32YSIlKzIvQkE1J14iLzkQLzH3RigIah8MaTY1UC0XcCAtQ1EGbjsVQDIvZTYYajQiS2MoX0EyY0EpLikRSFUMXTs4YToQMTkJQmcAaUIwYjPxP0D2SmIjOV3zbUkzLWYlQSIvX2YWR2cTaS0UaCkIcl8kLT0PS2LxYmYINSgQQjcWXj34dDsyRWIiSSI4Pmj8YTLzVTwZQmMPJyEFTFIOaRr8b0DqLVLyVkM4ciUrQDIjdWUxbDo1SyMkb1wmOWD2LjovPTXqZWIpTVQgOTz4XjYNTigRb0QUaCQAOVw2Y14JYV0STkYlTjczXTMFdjUSQjUEPzgDMzoOdSMZYFUxYFUZVD41Uj8OUVwYVEcFLWUlYmjvRFckclwLb0AvcmkBSiL1bxrzXyE5YlIQbDE2aCgHZSHxMzvzb0A2RCX1dlUKUTIWLFsxXVoQLEkNSmcPVjQXTFQgT1QSZ1UNYWcpTj3vUWI4RkcWQUM1aCXzMhsxSDwzYyI0NFUtPi01NDQtRUYgQzswSFoNXlc5MlE5T2kDRVcmaS0PUlQjVjsxRTIhUkMPY0k4X2X4bT43RTgjdSIDaSkrTVwBM0ELSmosRUk0Q2oRJ13zQTPqZyAHLDMqVCQNNDH8RzQOLiQIYDQULy0jMigsa2fqXS0kQEYBaDXzdUEoZVUjMDcDMCEsPSAzQF8tVVU2ME=ubSfxYV0zOT4oTSE3VjYPRh84aVT3b2f0bjcsdmgxOTIXTSI4NVokXlURVFwIMEY2QiYMPy=zbyYQMFPqSjoWLEAIa1QpK2MHSFopLGMGdF0Ca1XvQCUDYhsLc2LxQDjzSyEkMVT0TSUgX2YZY2YELh8kU1Q3LzspR0crdDQwMSgYVTDqQ1IKQhstRC=2YV8WbkkPQDQGXlIZcmIWdDoVczwhZUoKMygZXmXzS1YuaVE2R0gyQGYKbyMMSEgPLVr1b0oMaBsXREAQVCE5TBs1bWYJakACTVzzQDUBViAQMWosRmjwc0IXc2UsMTUwM1PqcWQROVwVPV4MJ0gzQCUkSCLvTV0KX1wQSjIHNEUTYjQwVCL4TTghdCMrNVQoa0LzQyQiUFHvUDEOLVz0dlkFJ2cKVDw3YEUhX0cpYDP8TVIhMBs2QkYFYCAtPifqMSYIPTUDMR8lZiP1Sx8RLFIoYUcobUUlTVMsTTPqLjcyaVovdGEpYDwPdlIlaT41SUYtaz4sRUIlaTYrY1oIdFkNaEMPYl0NMFULdlUhX0kLTF4OSR8MMzgXOUAtdTQwa1URaT0lZ0ATTlM5U0EtbjMVdlUjQiY0aFwDQz0iVV0EOTMAL1slclokVD0HZmAVSTL2QhsWORrwUC0QUl0NLSAYKycgR1EGbV4VRy0sLiEkZl8PMkUvRlwhKzMXK1U1VjsFU1kWS2QxXVM3bjjvT0UObmovRCIHM2A1dCL8UDIBaVQPXzMoazU0QkMTRzkIdCgEUl0NSlw0LTT2LlskbzwVK1oGUFYPR1UFdlcPdhswPknzc2UrJ0gXSmfzSmkUajoKdjkkckowLFkCSCMFZlUGVEQUaUARYSQKK0QSSUgEXyP0NGcKQCD8TT4EdjMRLGj2ZTMXUDYDRmkVRVMYTULubWYXLmcmblvyVCAQVFosTjQDT0QoQyPySFwubDYvXiY5dGXwb1MWckokTSMRbTLwaWP0b1UjUjUJQlv3PlITdTspMSIgKzMARD4sQUESdCYRNGf8KzsBTWTuQjEzZmEDb171NTYKXSkEYWYBLyM4RVMzQlMAQz8TPTo4SVECcSTyQS0mZWYSRCgFRygwdEkARDcFQVkPYGUrbx8PaTMBVjc2MlsZYjcCPSgFSlEqcD0OQkgqVlElblUQcEYgRz4iYWEBbyESaDwzS2M2LzINYGYPXjgLLzIQZjQNLF7uVT01bjkMX2LqdigjTzv3UzYkZ14AXxsESiEjaCPvazD8YGDyaFQHbyArNCP1YUMyaWjwdlDwZzbvMGUYaCz2QV0jXjUKU0EzYifxQDIQZULxUzzubGjqaiAWMRr2TTYjSjvwdGLzXiMYYmQAYVMZYy=3Rkc1XycgXSLvMj3yY1MEQF45VTQPUUkkTC0BUkMBKykzPTDyL1wsYlkHMSDuPz3zOUcFOVYMYTfyOTjvJ0IgTR8IQigIVGYRSCf0XjQkTzQHcWYGPijzYjcLaGgoLzrwXkIVLVkwM2kwMSArMWDuTUoILmgLRSkRLl8jdCb3XkH2akU3ZV4YXTP8QTQlTFokRlssSDUULFL2bG=wNGcEYTYrYWcKRkMiXx8EMDE3QD4WViARb2EuaCIyMj0yMC0oMibvQ2YiczMFdlX0QlkLSVwoPVkiLjLyLGksb2YGcCEjaln4X1Y4ci=uZjLvRT3vQjYYZS=0J1UkUV4DYEcAUGg1cWEFQFYlaDrzbTYyQTI1LiTuYjY0aVU0NFwQLlMmTWkhb1DuQCMtR18wLCjzNVMZSyDvVCQCaGQIJ2g1URrvP1EGXhsiQUElaF4haVYXQGgHJyz2OV0kSTUXYE=2YlUDZSc1VGUQTTQNXlwXSTf2VGYmYWYEJzQoaiQELR8UXSA5bTbwdF0hSTcAaFjxJzrqRS=vXVchTV4AbjTuYiIxYBsGR1P8J1IGaUPvQFc2TSIHLzU3cEQsVGYYSVI3al4oLkgkaCQ1aVQEZjQ3OVEkPiL2aDozZTsWMzX0UmcTXS=0QCctM0DvTFwLTTwOLFUCQTIDYkACMSE3VWYZaCYxS2Q3R2IoXiclaikhQkD8QjU1bEczYT0GdVMVSz0iLFbzYkYBX2kWaSQOPzEjXSIuYEAAJ1MWTTwVQ14ZNFn1RyAOP0YsQiMWSzgvLDcgT1EFLT40TV4rbD0PSDj4ZTsjLicBYj0kLiQWS0glTlEQND7qUzYNTSz4TTcgZjvwdWgDXkoPRFUzSSPyTEAVLyEiNSMtQSD8dDn3blQTYTURcFb0NSkvL2jyQC=wSGXwcVUrMSQJdSMpY2MtajIrL0ULdWkyMWAQXyIGJzU2byDzNVYGMDDyaVI3LyAMLzEhK1o3VmIsPkbyUWnxQz82LlYQQFv0dkXyR2X2UzIYdCL3ZiQKPmAIQFkpSWgBZUI3S0IrQmEYNVUxblYPcTXyL0MZPi=3PSckUjsRQ2ETTiApbjkjMD3vVDE2YiIQUVEpOTUvZSgwaVY2RiQtJ2EAdS0LMDwZRGgLQFI5YUgDXTP1MGgjYFYvVjEXPWQBT0YgQEURRWMvSDQjNVcYSjkWMyElaiIjRSIILDsSYjEIMVYAXSISQET3TWkpYlz8cmQiX0goaTP4RTXzOWMSLzEJRzQEVD0Dal4kQzUrcjQ5M0EyTyf2YEH2MCgFczQVMikiaD7wUjQQNUYHPiMjQFsoMC0KU1Dxc1sSb0Moaib4UyQUJ1IvdBsDaWAQU0=2UycrbjssVWX4a2EWRTgVU1cVMUIIY0AGQl4PYlQZRVMNK1DydlsyLCzyMmgQSz4QNSMYPjgpdDQHYSQxaGchdFYEXyD4c1IGYUT2b14Gb1IZcyk5VjUtSWIqb1LxdDQ1bl4BblImaUc4VDY4MlTzUSALdmcEcCQrQGosdTMiLCcpUW=vSiTxPWAQTUcgcWIQZTQKPWkkPT4hTFUyPT8hUUH8YmgKVF4DVGQiSFssLmMPNWn8T0YDckIDblX0XTr2YjM4cSYBY0o1LDMGZiMhP1UqOWghQyT0RyH2UGgNZTfxaDYCQmY5RGYlT1UGdT8MOS0GQWgJSlosUzULPTciSGcjZkgURjn4YEIZVDc2M1Y2Uj4MXiPxdiUXQGXvK0IJTEIpMyATLC02TjsMYjoFaVzyViIhVjYIQWolZUUgQTslQmAZTEUMTWgUdBssXjcFSmAFdkTxOS0idVDqaCIqM2ISRzQQUDbwR0cMXkAQM1MkcVcrQ1n8SCAwQjksdUQYLCQWXjUSaDjxdFELc1MNUlIDa1MkcTwOczIvcl0rakUFcVETLlsycGguZiE4M1QUTzYzal4ySmMEVS0RYFYwR0TzdSc4XzUVXmc1SCL8aEkYaGHvMSYpdD4pSxsiSEQwUUIuT2cKZUY1byMkQ1MFa2gtM1v0RGDzJy0zTFEJaTXvLi0laSHzclv4QSEUSEE4QDUKbloqZTkWcDoiTiQWZSIiTmMhTUEYRkIWUWUMSjL1Pl33VEEiRVb3XjIFNUcqRTcFaEIAT1omb2YgczLvaVsiRyMsRkgZNSASSTkRLFcZRELxckElVVQtaGITRUomYjMLYT43dS0CVEoHYDkSP0oILC0kVDb8bjMrPlcUdVQxc0MIcjoSb2ALa0cWdGfwR0guYmgmaD0HRkcvcSkPMzQXcS0TYV81azotRCcJVlHxP0cVP1IKSSMCdDMlbFEPYycGT102UyUBSkMYSG=vbkIBazf3YVMWXSElbF3yTVYyLF73QFEYcGkkaDgPYjn1RlMLPyQZXmIIL1opRTQALSANYFIHP180cyQiTz4iLEU0VmgMRkDvXVoDYFckRl81cSPvNVIjUxsGQljuS0EMXTsQUzU1RFrvU1YHQVUJVUogQiUPLTYkK2IRTS0wQ1EPMzo3bj4Qa1YYXmIwYD4OMEgTazMwJycIZSQ5NUYHTDLuMVIjSzctMDI4JyMZaDIJNVchVUbyYSgMZjUDS0b2L0oxcyQlRzkkQDs0YSX3VTQXRB8JbSckYF8IYVcWZTT0aDv0QF4rNSEiZTYRSSbxRmAGZzsXJ1wkaFUPMFgnOB8IaVEmYTQCOfzJODYubl0gcFUeQlwgYy37KzYubl0gcFUeQlwgYy3MBiwAcF8sZWogcFkuak8FaFEmOi=7KzEza10odlEzZV8tWzYrXVb9CPn7TGIucFUicDQuX2UsYV4zOi=7K0Axa2QkX2QDa1M0aVUtcC3MBiwBXWICa1QkXV4jZUMoY14gcGUxYTYrXVb9LCvuPlExP18jYVEtYFkSZVctXWQ0blUFaFEmOfzJODYSYWI1ZVMkTz39LC=2Li=xLC=3LS=wMSfwMCfzOB8FT1UxclkiYUMNOfzJOEAxZV4zUlkyZVIrYS3wOB8PblktcEYob1khaFT9CPn7b0MoY14ScFEzYS34NSj4OB8yT1kmakMzXWQkOfzJOD0jMS34XS=2Myb0YifvYibvMCb1LS=1YCj2Myj2XVEhYlL2XivuSVP0OfzJOEAxZV4zT1UzOi=7K0AxZV4zT1UzOfzJOEMkXVwSYWIoXVv9YSA3U1wFYCEhcl4XRxsPZTQldT8gOT0HaScxViUEZmUQXzcRcyHySD4AUToYT18qMGMVNG=4dlcIPkQCKyYwc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9;top:36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36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36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660"/>
        <w:ind w:right="618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right="940" w:firstLine="439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罗定市人民政府办公室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right="1256" w:firstLine="4704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依申请公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740" w:leader="none"/>
        </w:tabs>
        <w:spacing w:lineRule="exact" w:line="600"/>
        <w:ind w:left="1260" w:hanging="941"/>
        <w:jc w:val="left"/>
        <w:rPr/>
      </w:pP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pacing w:val="-6"/>
          <w:sz w:val="32"/>
          <w:szCs w:val="32"/>
        </w:rPr>
        <w:t>市委各部委办，市人大办，市政协办，市纪委办，市人武部，</w:t>
      </w:r>
      <w:r>
        <w:rPr>
          <w:rFonts w:eastAsia="仿宋_GB2312"/>
          <w:sz w:val="32"/>
          <w:szCs w:val="32"/>
        </w:rPr>
        <w:t>市法院，市检察院，上级驻罗定单位，各人民团体，各新闻单位。</w:t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2:00Z</dcterms:created>
  <dc:creator>陈惠珍</dc:creator>
  <dc:description/>
  <cp:keywords/>
  <dc:language>en-US</dc:language>
  <cp:lastModifiedBy>null</cp:lastModifiedBy>
  <cp:lastPrinted>2016-07-25T09:49:00Z</cp:lastPrinted>
  <dcterms:modified xsi:type="dcterms:W3CDTF">2016-07-25T08:52:00Z</dcterms:modified>
  <cp:revision>2</cp:revision>
  <dc:subject/>
  <dc:title>玉 林 市 人 民 政 府</dc:title>
</cp:coreProperties>
</file>