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罗定市人民政府办公室文</w:t>
            </w:r>
            <w:r>
              <w:rPr>
                <w:spacing w:val="46"/>
                <w:w w:val="56"/>
              </w:rPr>
              <w:t>件</w:t>
            </w:r>
          </w:p>
        </w:tc>
      </w:tr>
    </w:tbl>
    <w:p>
      <w:pPr>
        <w:pStyle w:val="Normal"/>
        <w:jc w:val="right"/>
        <w:rPr>
          <w:szCs w:val="21"/>
        </w:rPr>
      </w:pPr>
      <w:r>
        <w:rPr>
          <w:szCs w:val="21"/>
        </w:rPr>
      </w:r>
    </w:p>
    <w:p>
      <w:pPr>
        <w:pStyle w:val="Normal"/>
        <w:jc w:val="right"/>
        <w:rPr>
          <w:szCs w:val="21"/>
        </w:rPr>
      </w:pPr>
      <w:r>
        <w:rPr>
          <w:szCs w:val="21"/>
        </w:rPr>
      </w:r>
    </w:p>
    <w:p>
      <w:pPr>
        <w:pStyle w:val="Normal"/>
        <w:tabs>
          <w:tab w:val="clear" w:pos="420"/>
          <w:tab w:val="left" w:pos="7740" w:leader="none"/>
        </w:tabs>
        <w:jc w:val="center"/>
        <w:rPr>
          <w:rFonts w:eastAsia="仿宋_GB2312"/>
          <w:sz w:val="32"/>
          <w:szCs w:val="21"/>
        </w:rPr>
      </w:pPr>
      <w:bookmarkStart w:id="0" w:name="发文字号"/>
      <w:bookmarkEnd w:id="0"/>
      <w:r>
        <w:rPr>
          <w:rFonts w:eastAsia="仿宋_GB2312"/>
          <w:sz w:val="32"/>
          <w:szCs w:val="32"/>
        </w:rPr>
        <w:t>罗府办</w:t>
      </w:r>
      <w:r>
        <w:rPr>
          <w:sz w:val="32"/>
          <w:szCs w:val="32"/>
        </w:rPr>
        <w:t>〔</w:t>
      </w:r>
      <w:r>
        <w:rPr>
          <w:sz w:val="32"/>
          <w:szCs w:val="32"/>
        </w:rPr>
        <w:t>2016</w:t>
      </w:r>
      <w:r>
        <w:rPr>
          <w:sz w:val="32"/>
          <w:szCs w:val="32"/>
        </w:rPr>
        <w:t>〕</w:t>
      </w:r>
      <w:r>
        <w:rPr>
          <w:sz w:val="32"/>
          <w:szCs w:val="32"/>
        </w:rPr>
        <w:t>1</w:t>
      </w:r>
      <w:r>
        <w:rPr>
          <w:sz w:val="32"/>
          <w:szCs w:val="32"/>
        </w:rPr>
        <w:t>6</w:t>
      </w:r>
      <w:r>
        <w:rPr>
          <w:rFonts w:eastAsia="仿宋_GB2312"/>
          <w:sz w:val="32"/>
          <w:szCs w:val="32"/>
        </w:rPr>
        <w:t>号</w:t>
      </w:r>
    </w:p>
    <w:p>
      <w:pPr>
        <w:pStyle w:val="Normal"/>
        <w:tabs>
          <w:tab w:val="clear" w:pos="420"/>
          <w:tab w:val="left" w:pos="7380" w:leader="none"/>
          <w:tab w:val="left" w:pos="7560" w:leader="none"/>
          <w:tab w:val="left" w:pos="7740" w:leader="none"/>
        </w:tabs>
        <w:spacing w:lineRule="exact" w:line="1300"/>
        <w:rPr>
          <w:rFonts w:eastAsia="方正小标宋简体"/>
          <w:color w:val="000000"/>
          <w:kern w:val="0"/>
          <w:sz w:val="32"/>
          <w:szCs w:val="32"/>
          <w:lang w:val="zh-CN" w:eastAsia="en-US"/>
        </w:rPr>
      </w:pPr>
      <w:r>
        <w:rPr>
          <w:rFonts w:eastAsia="方正小标宋简体"/>
          <w:color w:val="000000"/>
          <w:kern w:val="0"/>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3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1.6pt" to="444.4pt,1.6pt" stroked="t" o:allowincell="f" style="position:absolute;mso-position-horizontal:center">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700"/>
        <w:jc w:val="center"/>
        <w:rPr>
          <w:rFonts w:eastAsia="方正小标宋简体"/>
          <w:sz w:val="44"/>
          <w:szCs w:val="44"/>
        </w:rPr>
      </w:pPr>
      <w:bookmarkStart w:id="3" w:name="OLE_LINK6"/>
      <w:bookmarkEnd w:id="3"/>
      <w:r>
        <w:rPr>
          <w:rFonts w:eastAsia="方正小标宋简体"/>
          <w:sz w:val="44"/>
          <w:szCs w:val="44"/>
        </w:rPr>
        <w:t>罗定市人民政府办公室关于印发《罗定市</w:t>
      </w:r>
    </w:p>
    <w:p>
      <w:pPr>
        <w:pStyle w:val="Normal"/>
        <w:spacing w:lineRule="exact" w:line="700"/>
        <w:jc w:val="center"/>
        <w:rPr>
          <w:rFonts w:eastAsia="方正小标宋简体"/>
          <w:sz w:val="44"/>
          <w:szCs w:val="44"/>
        </w:rPr>
      </w:pPr>
      <w:r>
        <w:rPr>
          <w:rFonts w:eastAsia="方正小标宋简体"/>
          <w:sz w:val="44"/>
          <w:szCs w:val="44"/>
        </w:rPr>
        <w:t>简化优化公共服务流程方便基层群众</w:t>
      </w:r>
    </w:p>
    <w:p>
      <w:pPr>
        <w:pStyle w:val="Normal"/>
        <w:tabs>
          <w:tab w:val="clear" w:pos="420"/>
          <w:tab w:val="left" w:pos="7740" w:leader="none"/>
        </w:tabs>
        <w:spacing w:lineRule="exact" w:line="700"/>
        <w:jc w:val="center"/>
        <w:rPr>
          <w:rFonts w:eastAsia="方正小标宋简体"/>
          <w:sz w:val="44"/>
          <w:szCs w:val="44"/>
        </w:rPr>
      </w:pPr>
      <w:r>
        <w:rPr>
          <w:rFonts w:eastAsia="方正小标宋简体"/>
          <w:sz w:val="44"/>
          <w:szCs w:val="44"/>
        </w:rPr>
        <w:t>办事创业工作方案》的通知</w:t>
      </w:r>
    </w:p>
    <w:p>
      <w:pPr>
        <w:pStyle w:val="Normal"/>
        <w:shd w:fill="FFFFFF" w:val="clear"/>
        <w:spacing w:lineRule="exact" w:line="600"/>
        <w:rPr>
          <w:rFonts w:eastAsia="楷体_GB2312"/>
          <w:sz w:val="28"/>
          <w:szCs w:val="28"/>
          <w:shd w:fill="FFFFFF" w:val="clear"/>
        </w:rPr>
      </w:pPr>
      <w:r>
        <w:rPr>
          <w:rFonts w:eastAsia="楷体_GB2312"/>
          <w:sz w:val="28"/>
          <w:szCs w:val="28"/>
          <w:shd w:fill="FFFFFF" w:val="clear"/>
        </w:rPr>
      </w:r>
    </w:p>
    <w:p>
      <w:pPr>
        <w:pStyle w:val="Normal"/>
        <w:shd w:fill="FFFFFF" w:val="clear"/>
        <w:spacing w:lineRule="exact" w:line="600"/>
        <w:rPr>
          <w:rFonts w:eastAsia="仿宋_GB2312"/>
          <w:sz w:val="32"/>
          <w:szCs w:val="28"/>
          <w:shd w:fill="FFFFFF" w:val="clear"/>
        </w:rPr>
      </w:pPr>
      <w:r>
        <w:rPr>
          <w:rFonts w:eastAsia="仿宋_GB2312"/>
          <w:sz w:val="32"/>
          <w:szCs w:val="28"/>
          <w:shd w:fill="FFFFFF" w:val="clear"/>
        </w:rPr>
        <w:t>各镇人民政府、街道办事处，罗平农场，市政府各部门、各直属单位</w:t>
      </w:r>
      <w:r>
        <w:rPr>
          <w:rFonts w:eastAsia="仿宋_GB2312"/>
          <w:sz w:val="32"/>
          <w:szCs w:val="28"/>
          <w:shd w:fill="FFFFFF" w:val="clear"/>
        </w:rPr>
        <w:t>:</w:t>
      </w:r>
    </w:p>
    <w:p>
      <w:pPr>
        <w:pStyle w:val="Normal"/>
        <w:shd w:fill="FFFFFF" w:val="clear"/>
        <w:spacing w:lineRule="exact" w:line="600"/>
        <w:ind w:firstLine="640"/>
        <w:rPr>
          <w:rFonts w:eastAsia="仿宋_GB2312"/>
          <w:sz w:val="32"/>
          <w:szCs w:val="28"/>
          <w:shd w:fill="FFFFFF" w:val="clear"/>
        </w:rPr>
      </w:pPr>
      <w:r>
        <w:rPr>
          <w:rFonts w:eastAsia="仿宋_GB2312"/>
          <w:sz w:val="32"/>
          <w:szCs w:val="28"/>
          <w:shd w:fill="FFFFFF" w:val="clear"/>
        </w:rPr>
        <w:t>《罗定市简化优化公共服务流程方便基层群众办事创业工作方案》已经市人民政府同意，现印发给你们，请认真贯彻执行。执行过程中遇到的问题，请径向市编办反映。</w:t>
      </w:r>
    </w:p>
    <w:p>
      <w:pPr>
        <w:pStyle w:val="Normal"/>
        <w:spacing w:lineRule="exact" w:line="660"/>
        <w:ind w:right="618" w:hanging="0"/>
        <w:rPr>
          <w:rFonts w:eastAsia="仿宋_GB2312"/>
          <w:sz w:val="32"/>
          <w:szCs w:val="28"/>
          <w:shd w:fill="FFFFFF" w:val="clear"/>
          <w:lang w:val="en-US" w:eastAsia="en-US"/>
        </w:rPr>
      </w:pPr>
      <w:r>
        <w:rPr>
          <w:rFonts w:eastAsia="仿宋_GB2312"/>
          <w:sz w:val="32"/>
          <w:szCs w:val="28"/>
          <w:shd w:fill="FFFFFF" w:val="clear"/>
          <w:lang w:val="en-US" w:eastAsia="en-US"/>
        </w:rPr>
        <mc:AlternateContent>
          <mc:Choice Requires="wpg">
            <w:drawing>
              <wp:anchor behindDoc="1" distT="0" distB="0" distL="114935" distR="114935" simplePos="0" locked="0" layoutInCell="0" allowOverlap="1" relativeHeight="7">
                <wp:simplePos x="0" y="0"/>
                <wp:positionH relativeFrom="column">
                  <wp:posOffset>3358515</wp:posOffset>
                </wp:positionH>
                <wp:positionV relativeFrom="paragraph">
                  <wp:posOffset>180975</wp:posOffset>
                </wp:positionV>
                <wp:extent cx="1511935" cy="1511935"/>
                <wp:effectExtent l="0" t="0" r="0" b="1116458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EELSj3QDDsLyH1LxzzQif0KSkAMjDsPyQCLzX0NDX2LiICeSvuQF8iRTP9CPn7QF8iSlEsYS49YFoDNB4zaW=7KzQuXz4gaVT9CPn7T1kmalEzcWIkSlEsYS6B2qZnxsCHx7Ow0e53qqCrtZuJzivuT1kmalEzcWIkSlEsYS3MBiwSZVctXWQ0blUUb1UxSlEsYS6B2qZnxsCHx7Ow0e53qqCrtZuJzivuT1kmalEzcWIkUWMkbj4gaVT9CPn7T1kmalEzcWIkUV4ocD4gaVT90LZ3naWm08OU+r6wOB8SZVctXWQ0blUUalkzSlEsYS3MBiwSZVctXWQ0blUKYWkSSi4UUC=xLi=vMiDwLCDvLC=xNCjxMCvuT1kmalEzcWIkR1U4Tz39CPn7T1kmalEzcWIkUFksYS3xLCD1KS=1KSLvHCD0NiTwNiD3OB8SZVctXWQ0blUTZV0kOfzJODMuaWA0cFUxRU=9LSjxKiD1NB3vKiDxLivuP18sbGUzYWIITC3MBiwCa10vcWQkbj0APzEjYGH9MjLsMiHsMjPsMjHsNTXsLTL7KzMuaWA0cFUxSTECPVQjbi3MBiwPZVMEdGP9KlcoYivuTFkiQWgzOfzJOEAoX0coYGQnOiPtLi=vLC=vOB8PZVMWZVQzZC3MBiwPZVMHYVkmZGP9MB3xLC=vLC=7K0AoXzgkZVcncC3MBiwSZVctYVQCa14zYWgzOj0IRTUDUDMCPSMgYzE2RTIAYzkPPmcAPzkBTUEMPTUAPTEAQEIUUj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MBa0QESj0AbzcALUUEPlfzQTEESTETZjUPSTDvQzDwUTUCPiQGVF34SzgHXzIMTSg2QEEYQEYQTTgHY0oOZ0bwcUgmRWgHUDEhPlcNUjIAa1UFRCkXUyUvYTEqMiYhPjYrTCD1X0UvMUIhQmUqSUD3czQQVTQVTUELRFcZbjnxLGEhTCA3REQAXjImSkYBPT0kQjf4VEb0bFUAZyX1XjIFaE=wMlMUbCURXjY0Zz0RNGcHTUkJR18ZRVg1Xz4ATVsBQlgBb0oHSl0YZjU2SzUAdD4pSWUYLikzSTkGYj0ALDcCT2EGTzkhLzQQQTIATUUAPSQGSjEDPzIoTTsBY0ECK2UITWUrdELxblUELFUuQCEGL1MzQmI3SF0GcmcodCUlciYsM2b3LFshT1n4RmMILyYIbCcyRFwzX1zuTyQSP0gEZmoEPWgrbTE1X0gjX0EnYmciNFIKdFgHY0UBK1kBdVwMZFI1R2EQVCYkUl0SRTglRWUHXmg1czHxK2EBM1cZal8sM0kqZVg4dE=2dlEgQjwmUlUMX1nwakjxVVPqZmoSUT0qcVYGZyYQRTQATTEBayQHPT0IQykMPigGPSEUYDk2TUkMPlEAQjgjQDMRQCMFVWL1bzIHT0QHbzgrPUQ2QjYRQz0BLDcALUUjQFcQUzIBTRsQcyHxTEoqakoiYDUCSWgoQDcNLGkpUB8PZjELPlcNUjgQNDUBPT0CPmMAczYQVTYKaEkLPmcMQTQBSTsMQDDySUQmLD0DUWQkQDD1PlcYbUYmbzgmVCgESTgVaEQ5RmgORDYuSUTwZD4GNVoiaDXyYDQYdVMULWkUVFPvSl4vMD8VZCUiLjYnSV4FSkM5Sj4kZ1LxYTYENUATPVIBY0UwUlgUPjE2TUMMQDDySVoAdT0DPSQMUDE3SkQmdD4DYyAMPSAGP0MwQ0MIXiMDTTUBPkEUPTDzQzIAQTEycWcUUjgRLDkHaTUHU0g2TTsmUh8MYj4iPUT0YkoKaFkXZmH1QCcsb1cqJ2M0XyXySigFbFkUSyYBMjgHJyUHTEIibTktdCg0bzf2LyM0UGgQVj82ZWYSUFzuUFE1PkEDR1bxclsLSUH3VjExMTX1Pl44RVo2Q1ouKzcyQGknLGUiSFMVMkoFXygkZDjwdGIKSjEmbDwwLkkEUlbxaxsNZDn0PWMhXWIVOB8SZVctYVQCa14zYWgzOfzJOEMoY14gcGUxYUYgaGUkOj0IRTcTY0kJR18ZRVg1Xz4ATVMCazkIQ0A5PzMBZmMCPUEEdDM5PToBY0UxQFcMPzcmUTEMPygGP0MwQ0MIXiMDTTUHPVEAZTICPWoYZkE5SVoELT4WTloNUDjzSWoMdT4pRlgNQDopSiIYdj8GQloZU0YrSSYCPzIBQWcmY0ENSTkIQFQwPTQAYzUCPVb3RDEARVcFPjE2PUEAPTEASjYRU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kGZD0QLGcCc0kDUkEQQzgmTTEQczIOSUD3czQQVTQVTUEIRFcZYVXvMFMjczU3QGoASjImSkYBPVMkPlr1TlIWMVUAZjUjSTIyQzDwUTUCZCQUYiEjXl0rMDMTbmAyQUcUK0gvdEMtaDYyUyYQdDQ5PT4BYz4VPjEyYTIsb14hT2AyK0QEYD0BbzcALUUEPWfzUVXwYFIsaCQCUGIvbzUWUR8XbGgSalwFb0b1TWgHdjEjPlcqbVgqZTb4cyABP0EEUzUGdFsiLkooSUQAMEEDQSIMdSUpXiHvc1cZNGcDTUkJR18ZRVg1Xz4ATTUBPkEAQFcYLDEMRTcJPV8GPjELJyQnPyYXQjwgcCQTTiYmTEUhYGjvU2YEcUkgKzMLRFvqK2EhcjQ5T0IzR0=vaWcpYl8oamU2YUbwdVH4SFgIRlMSTD0QQDcWazL4dFPwdDMFKzI5dGMxQzUkPkEHJzkHR0U4QmT3bWABYm=0U0oIY1P3ZSQjcjbuPTghJ18HcTIsYVkhcFkSRzgLQR81SmAuUWUBUiQ3dUAWYFoZZCL1TD4JTWkSMSggUGAAYz0BPTEGZlciPWcmXiA2RGcYQEYRLFoBPlc2Ql8AUVPvSToETFMVZWowczUjRj0kc1UUPkAAUUYEVWcHTUkDUkHvSzIBVTUFQCUDQFIYNV0SYFw3LEEIdjcISUjyUDsNTCfqSTEyQzDwUVQDc0EEPWcIQ2cDPUYBY0UwUlcyRDE2TT0Ec182STQidD8DTWcNTyDzSTQuQzIobEcCc1UBYmcQc1QWUkAMajTzX0cmdEQWQSAhLj44UUgjLD4pRmgTVDoRYCMQLlUtYyUWRFw5VUcEdVMULTwMLCD1TmoZMEUTLCkMPmMGPkMvUzYQQTQBPjk2STQidT0DRWcMQFc3STQELT8DQSAOQEE2QEEYRjsuVjknclMNPUEEQjIQPTQmVTUATTM4MzIRUVQHTVckVUEjVlYBPWEBVCg3NCE2PkQrNVswUzokS2YuTGUgdTMTMmj0dmIiL2cWaToQM18Ha1MlM1siNTY4a1klRGj1c1Y1YlT0TDYBZycCRykJS1H4SmD3QjEMbTQgJ0EydDg3ZzM1Z0guQ1YIZUAAXT8pNFE2TDsHTyU2cGgXbFsVdmf1QVoXQ2MuLDMCZ2UxVlcRUzQgZiPxQV4qP2gzbWQ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UUjEMPVsGPkMySzE2RVEBTTE2QEEYRjsuVjknclMNPUEEPjIQPTUmVTIjbCkvX0UjVmQNYUY5bl3wZjkpZSUJYFIOdhsTVFr4dmIkVGcAZCcYSF3qa0UgUGQPLzkkYD41Q0cvSzU5P2cAMlX3dUQPYGQWMUkZL2QGdEooUlwydC=xdkkCdVLvYEkRLVgNUFUPcUQySh8Nb1oUXWEjNFoUTSAPcDskUCghcmoHX2cvYSktalUKdWILLEIVNSb1SmY4dV8qT0kvVFE2YEAiczcWRGYNMDD8OSvuT1kmalEzcWIkUlErcVT9CPn7T1kmalUjSFUtY2QnOiHwMi=7K0MoY14kYDwkalczZC3MBiwSZVctXWQ0blUOblQkbi3wOB8SZVctXWQ0blUOblQkbi3MBiwVYWIyZV8tOkX3Ki=tLB3wNCf7K0YkbmMoa139CPn7RV0gY1UDPy4kLGgWaDYjLVI1akgKJ0AoQFY4S1D8STgsM2IZMTUpcUEiQ0I2LiMLSjEURkkSa1rzb0X3bCk5YzkBUDLuMmEzZFYvLlQPUyIiSCQ3cVUXR1UkYVUkYVkzcGQzK1UkZTkkYVk2ZiEqTWQoZ1MpRFrxUFoqQ1DxZSMJUWQUcFszRlYvcVsQRVj3TzM0YzkwZWQzcEXwPiAkaFUkYVwkVFUkYVUkdGUkch8kYVUOcDsKX2YUP2AIUB85P2Q5YT4Raz8NJ1IVQ1IkSDoSQzoOTFP8T1czTl0XaiklaFI4LFErYUkrSi03aTrwYT0RYkYvakIgbCkkMWUYX1MEVVr8M0DyQkEIXmMXM0MSUzcuSV4yQ2AuY2gmbWQvJ2YBPzwqJzI4ZTQOTmkMLEfvTVoFXz4sYDcOMmQ4LVYhLFUscibwa1EgMEMwMVEAJzsyK2AkdUD1QGY2YGgAUC0AND4hLDgFX10BUCLqSzQAOTj4ViAkZj8UVD4ZU2YiMWckTUgAMCQ1LGcFLSUJcWguKyQgUzr2M0oMdGj3UzPqbyUET0nzVkf3bkDqLCYFdCADQzImX1krUSjzYDIuQSMWTTcKdV4DTEkPRVE3TyAZLFcRY1EQRkUYSGgXbD43XWX8bVkFZTcWXTvvQUAyMBsyTmnubD0SQUMIXWcIL2=2SVH2LFwkXj8zYzX0VTwHYSEYaUAWQkolaickTT7uQC=vZzQkYzYXTTkYcxs3azPqal3yLSQOX14jRlElbiDxNDQCQyzqVWAYXjYXYScrMUcSQCQIVGUAR0IiYVwAb102LzQUdD0hMVvuLz4MRibvS2fzYDXwY0ogXWY3czgILiQZTlwISV4kdWgEYGM3bkgjPickY2ASUFskRVU2U1oFNDQhYDQFYiP0Yjg1TUghcmIRXT0rTWPyRCQwR2UxaEMkLD8KYVUEMWXuYUIDQ1z3byT0Xjs0PSb0LFP0RSTzTjYKYSIQVCcFYzQtLiPvOWMLSWgkZzIYVGY4QCcoL2fxc1QETk=qTSQhXU=8VlYBUyMEdCH3biAkQDIuQV4gclv0PkDvZWgtPizvQ0UWamgkYWomRFEQZkA3Lj85MloSJyfzYWARTzDvS0X8bCDuNFEvdFQ1LjPwRTsMTTwDSFjuNFDvbGn8MF0PM2gpaC0KbB71VScCLWEDc1UkQl8pMWk4dDYJPiH1QTUIbGAhbGADNGP0YS0ZJ0jzRWE3dDglXVzvYGbvS0cxTSA5MFYKLDUKXjEGdjQFL1oMZmgkTEk1Jz4PLEAuTzQ5TjwGclkOM1EkaGI4aD01UFIpU2o3YiArKzojQyAXUyH8TTYqX1sHSl0yaUkVPT8FQVM5XWL2R1wBXj0lPjgBYUINQSUkakLzUjsFL0oSRFP3MFXxSFM0YUHxLzkxaSbwQDk3aFENaDgAMyErREoHPTE2YFQ2NSQMSlY3UDoDVFw2aS05QFMIdVM2UFL3SlYxS2cWQVTwPVPqUFwAZiAZMDQOThsNOTwALGI1Lk=8b2MWcWAQaVURP1sgQlLwPU=4MVoNQl38S1Ujc0MOSzEWX0nva104SjYVaFQNQCfxdDn3YTwpUVLqYFoDLWQZUj0xMDUsViQKVEUDb2f3Lz0ZTEj0RWD1Q2YZbmn2QD0jYlQOT1zqaxsMdFEFVUoTZl0DajkAZ2f0LVMtUWYUdkUuRUE4SSHwYVv1ciMGaV38SSYPc1w3dSYGcjQHUicRSEcARkcHQDcIbR8FaGkxYS0lUCAidEELbzUhTlwIdUAsciMDbFUKPmo3bjoOcR8PQ0YOQVkBPzshbDnvUF0LLzcwdmHvX18SRToQbFYSQSkqLF8uU1z0L2AuVUfvMz0YViUxPyEiaGXvQCUvaiQFVi0UMTMkXlISdF83c1UKczMrQmokX1YJYTINVWoRQyQxZS04RU=4NWUjRSIQMWb8QmYxVFYNVlMkQigsJzQlaTfvQGIibz4kMDgKR2gFZ0AjJ1YmXyQDYzcmSmg1Y1omSzzvTUAoUyclVVEQRU=yQTD8Lj82YFw3b1EWU1H8TSkMYyARcCY1a1kWPT4kQkcFLVwkbS=yKyP0VUERNWgJTjYhOS0UcD8UQVb2Rycpc0Lvb10jYUENK2cxbyTvPVoRQFE3Q1EBaEUAbFE0RVUoTkUrdl03PiXuQDkFYWYkNF0IRSANXT4KQFE0Jzv3NVv4dEogYEcBSkP4SSUDUDkkbj33VCX0LzcrR2L1MFbyTzQ5JyQZMxr0bSALSTgTZiQgPjMoRULzZlsmal40bmgDVEEsVCL2NDYPQFogcmIqYFUzOScFZzY5QDD3L1kVMyQrQzordmQyX0gPP2kCL1YWbV0Ib1kFTGgWc1kQYT4GTiQQcELqSlEkSybqL1L4YFwtRkoOZ2UoUygkZUkISiAMbBsKLDnwUiArdkUySVMSRiU3aETwXSI3MjYUYUDuRDPwRFM5Xi0la2kkSjkoT184UzENTVIkYhsWTCg5TWklS1MhbVHuYDskYUg0MkPvb1IXL1INYEgETSAvUFLzTFHzaTbyY1vqSmgISlQkVUQjYF41bzoDU0X1bV4kLC0MM1TzbiIPYUYYUjQPPhsxSkQBXR8XMEDzYCkTPVw2QFwodVEPNFM4XykvbWI2PTYFc2kjX18GYlUqZkYQaGEhYUgSU0cgQjoFdmgXbmMBTkIYY10hUkghayQpcTYrXjcgMSArYDr1TVM1VSUDVGf3RWkIb2g2USHvXlURTCQyK2ckalI1aEkWdlYQbWUIU0I3blQlMGAkL2f2ZUQKR1MHXy0kLVH3KycJYEADRzPqPl70XyIrL2gtREYxYFjvQ0bzSCYtYWYqTDrqR0EiXVkkUz4AYiEgVjE3XkcZUiQ3RSguX0gualQAU1Y0dTcAP0YYRjQNVWgKZWMBcyEMX1YDUzsoSickLlXuPmAFTWXqalLyRUDyPigJNDktKz0sQmYTOUgzLF4GXTcxR0YDPmAoQkktQFMOb1kiTWMmTVnxNUILYT0gR2kkRkD0RToFczEsTmElQCICTScNblP8aiQwVWPwclYELmAickcKc0QsOUUrNTk1a1TwSUAObyIlcjj4NEEFQ0chSik3R2MIblMMLmkBdS0kPyQYSEoFb0=qLTYPXj8sJy0yTRrwXyMZT2k1MVwDPlQ4cWIvRmYOL1UyaFb8bSbxRmAAQhsobloQYFD8SSkhQj4RNEIyUEUrMDD8aGcmajokaUMRUlYRQ2QgPzY5QUMFQTUCRDP2Rj84L0ojYWIjYUoXSmYVSz8UaEkXUzXwcVYldSAHY1U1aDwyTGA1dTINLyYyJyQiLWolXkEvPWcrNDgoLiH2SCQyTGcHMiY5YTsUPkbvZ2IgZkDvVT4Nc0AZQEgPYFESYEMqYT4kc1oRSiAUbmkJU0cET2YrMiP1J2ILSGQmLmT3YV4BOWX3QF4IUlEGR2ELZj4hY2n1XWoSdTQIY1csOUAVYFQZR2IIPlIVT0AmVWkicikwSmgIRFQ4LjQsNVwQaDH2TTwNdl0IVWUGdkHqaiQEQBsqLDfvP1sXMD33Pi0KQD7xMDkjQETyOVP1NF0udBsgOVUDUjIrQiQ4TVkoYVPzQzPzLV0ALGQDa14YYWbzTB8wNCIkaWP8SlkQLWgZQkAJK2ksYSgydCUxQ105dGH8PkgQLmj4ZlUhYUIXaDjzUmcFMj0CLCQyMkDzYBsNRkbvTDkuYFnubzgLZlnvbzc3aTMuYiADMTQlJzw2byIDRSQOLVT0YSUQMVEickomcjTxK1UWYGfyR1oKU1w3QGD0NEkYPRsGXjsFJ14HLCcka0cxVUADQDchXko1bkc3RkY2SFIoVjr2NEohciQOYl8sXWcKVGMDcjsyLz0LVE=wZyYyVj0rJ0gHTEEXLWoPJ2YwcjotTDMQaSQDQTIZLED0dl0JdSE2Tkg2cVz0QWD2YBs0cEH8aEYAajzqVGQDMVULLyAQaTsiaEENPjf3UUQlQGEXLykQRFI3L1v4YFkuTyQGMFMTXiATPT7waSU5ZTXqczsXSGgjUVIiU1ojQC0QXlHzJ2cFUjYjLF4BNBr0MjkAQTP0K1YpMCYOK0HvXlkkU1kwUVYQX10QQBrxQ2MsZmA3bVojSEA5XlYsSmYMUl4uSl0ITlYsQlwmZjk3ZT4rT0AlaT3zYTw5YVIiVTwPaj8MKzz2REf8TF44QGEuYUIsSVYqTEQRX2oWTV4xP0Y5YVQFMmUraDQGSVMYaTT8PzDyZ1Y1ZlUXSTgpbEYMPycFJ0b8JyETOUEVaT3wLEjuM1EKXTcwakYKOVzxLVUpa0=1UWAJaFHuP0fuYWYZRzYWZUcOcGIgX2gxRSASUT8xdmAHLjf2bGY3Ly0TPjIsYEAiP1kuQWUFT0QKRTk3NDUVaT4NaGTwQSbxZ1UySEXuZjcTYkAKYTY5Y0A5J2EBViQ2cVvqVEgNdCQNdUUtRjs5RVU1VmDvZTMLLzYpYTcXUEUsTEIkMDruUEMMVDUiMCT3czsDLS0QSjU5P0HvdScoP0gTQjQJdUYIX0kQTx8wckfxc1cxaCMXLEEXZl0RQDQSUFkGMCMLaF8vQmAhMmo3ciEyX0c1VlUQL0IwPyEscCUyYVQVQToFaCgBXkQ4R1n0LlDuPzEHSl0ETUM3MkH3dCzuRzIQcR8FPWQpbTQyayX4QjsgNTUkcjHyL2kIX2QFXzEGS0QARmkMXTM0MSMEOVcockMHNDYKNGE3VTEHQzYEZUAjcVwyK0AsPzIZQ2b1Z0olQzMANDYNXVszST8FVFsZXVYxYUEzUlEKSlMkbTIyLUMrSGQOb2byPj4jckAhRDvyPkEpQD3vax8YSWYxRT0ibxs5NFQSSCgWQlUqajEiJzUNLVQrMCAuPS0jbSMrYDgyLFv3MCYkT2MsdSE5XSEqQy=zcUkrOScEaVQhQTsWTWQlNCIDPkEoTyIWSR8vdRstLEb0JycQQlQNSCE3byQhL0klcDEkX0omLCgJU2YiM1EgLy=1SiMmXzUDamoYQEAUVVUPOTIVTzHuNWQAPSLyaF0lZTf0LR8CSiP8UzX8Yj0kRCL8RS=qTlEQKzkFNDkXckILNCUhQFUSQDg0cjcBNSQlQzwrdFjyRyEhTkXwZWD2dWD0LFv0bR8QVjjxdDwINUHxa1Q3MyghTictUWgoakkgQC0EQFYPZlUJZ10LQUTvXycvbCD3czUkQlwkczsJT1MiKzTzPWgDSkcZLEIybV8rLmL1SWLzOVj1MyAGclM2PzY5YiUFZTwMaFkAZVLxPyLvdV0ycjczLVQtZikiYmk1LB8pPyAISiAFQkkoLCTqYVUUajQjUzETdGY0bTYDYlYrRyQwQmMEPmXxMR8lQmUsYWT3aEDxX1cQdVIyXR8DL14Ka2DvNSP4X0oOLSAXMDMrcDjqdGYUJyACXTchJ1METVYralIsYkgDdDfqOSb8aVUMQUgjTCclYTQoM2YXcUEQQD4haEgMRCcXclckcjTqQFktMDTwK0UgLGowQyE3aVIMQzErZSHqRxsILCAgY1IQajExQR8lLmIjJzcKYCzqXjcsUCADY2cQLjfyQWgzUF0XckkMXmgtaljxVFUrMGYsYDUpQGf8XVUBLycrRmQoR0b2QiUVc0QgLCUDM132TSAPaDwQSD7vYTMEPjQlTDL0LWgYckorMmIOcGgKblkhM1YtNVIFTS0FQWYvU2QkSTc4X0YOSVLvYyQlUjIidUcsMD8CPVQgLl8jTDDqX0cQSEYGakn3ZiYKLD8CUl0FL0cORG=vQ1ESXTXwSmUQalwvSUALRSkoR1PxMzIlSVTxMEcOVFYRXUD3SxsWQj4QOSkQQ1EpSCE4dDQhVkAHYWQMMCMPTEXyLVL4L14ELS03RigxYEQkQUIzYyT4NW=ydSMDLCELciE0YVv0MDo4L1omb14tPlvyUTw4dWL0bEEiLjbqQWcyLSP4YjbzPSMsXmfyLDzyPVHuZmgZbl0BUyMUdiIGS2bxYkEDaCU5UiMKcicWPkk3LygpMDsBbDkDZVoMdDIoTmgOTlwFbUj4YWIxYkA0QiLyT0oBLCgAM1UVR0IGbUQRLFoxRVPzSiAXPWclLkEUXVn8QWAoNGEsYmcJMF3qbTE4OTvzSEoHdDwDXmokVDQgQCXzdFQjYmAZPUgAcDISUlEDUUIIb2ALQFP4Y0kNRUb2LVYtLlQILjjvR0MlPTj0YjEgLkMDUSgQdVolaS01cFMiVFksQCkIQiP8b0LyPToKQDUXSTQtalUGQVw1QGn2TWMSNCcjTibzNDY2QEX1NVMrSyEVQED4UjgBL1QDZ1jzOTsWXSI2Z0MyT1ktMykWMETqXmA3JzQsbEEWTCcWM1wxR10YcikubUcIREYWY0X0TjkmTDcFakAlYEoIXz3uXSM5Z2LvOSL1dEEOSkD4L0kBRFo3QDgkMGIrc1I3YjUiLSk2XjckUScyajcyXko2NWoZQV4MblsyXyI3QGYxajIxXlcsU2kXQmj1YSQULDw5czUzMFwDdl04P1LvM1oUbCANMSIAbEEQU1E0bkEoQDsAdVUASlIPYWMAS1IUTi0ldDsXajQXcFMLZ1zxb0=4di0SUjQ1TjQxYiUgRyclP2k0MjImVmXvPzcpL1ICYVr8dFIGMSUKLicTdD4oRCIrQjMFcmoHclYSYTc4Szz8OTcEdDoNZl0WQTwAQ1MLc1QpVEUJRikjTkoXQ2b2YmcVSj0hMCI5MUgDci=uTjoPTln2LEPvOWcRRz0lRjYsaSMZLlIZQjkEdlYoUVEER1YFbEoPUT0QdEU3J10hQzYNbDY5USH8OVM4XRsrLlr2bkMKQEETQyEKUz0hTED2X1U0Y1wGZi0LLGEFRV04UEjvMEchQUMrRSI3XTw2Xz4VXjQuX1U0SD82PmA1aVwtUTY0XUPxZ2MzdF8pLWj2YEUSQmQtamMNbzUYOUIjYmEKUSQ4M2kiQUYhc2YLLy0rVUkrbi=0Mlo3SloOJ1MLUGEUTl8SczsoUmYyL1UGXzYudF32aCUHbSPqOWQPXTosQi=xOVYsLiQ1aCkELUULTWkDQTsxZlsoRUczRlMRMEcoLlMRb1IQTUkJTkcUcT0NPyYBaigXTVMIYyghPjX4U1sIQzYrTjESZlcyclE2PyAsZ1MKL10JVEn4LEMMRUHvY0oHTyI1TVYYYF4rbkQIVlclPzwkSmg4OTMXVjgjRUMCVjjvOVUXQy0xP1wBY0U4YGI2Tzk1RkMybDwuU0c3dCEKVF8ldFcrSTgJU2A0NU=2QEg0OUQka2YuRl4HMzoZXiICU0YCXjsMLzM3P1YvXUAmMzcSaWcWMTINT0kLbCAxTjIuRCgkX0cgLVYvaiMQYmLvaygDXUkzdVUrREAlRiYJXzwCMEohbjjyZloIQDDwLD4jXjgCa2U2MFMSSlLvUWUZdD0JTSAgZjQjY1UJa2Y0MC=4XlQWJzcFZR8OTT0gR0EWQWYHZyAWYjgEYToYVlEFMU=wQlTubkIQOWEGXU=2RmgxSkEuYkkhbmEjSj7zVEQuP2DqMzkoMGn4UjgPPx70XlQOQ13zPmjqL0orPjn4Y1IYUyMkND0pQTQOUybyVmI2MFYKRVUDR2UkMigYQEgHKzowM1UjazkkY0coQSUrSCUDalv4LVMoQkIMMyIJbDcqR0fqaFUrYU=zZFf7KzksXVckQDL9CPn7Ql8xaVEzYU8FaFEmOivuQl8xaVEzYU8FaFEmOfzJODEza10odlEzZV8tWzYrXVb9LCvuPWQuaVk5XWQoa14eQlwgYy3MBiwPbl8zYVMzQF8icV0kamP9LCvuTGIucFUicDQuX2UsYV4zOfzJODIgbjMuYFUgalQoT1kmalEzcWIkQlwgYy3vOB8BXWICa1QkXV4jZUMoY14gcGUxYTYrXVb9CPn7QkMkbmYoX1USSi3vLCbxLCHvLCfwLCD0NCDzNCP7KzYSYWI1ZVMkTz39CPn7TGIoamQVZWMoXlwkOiD7K0AxZV4zUlkyZVIrYS3MBiwyT1kmakMzXWQkOij4NSj7K2MSZVctT2QgcFT9CPn7SVP0OiMhMCLxLST0YFL0LifyLyH1LlDzLlL2YiL3XVMkYVTyOB8MYCT9CPn7TGIoamQSYWP9LCvuTGIoamQSYWP9CPn7T1UgaEMkblkgaC4kLGgWaDYjLVI1akgKJ0AoQFY4S1D8STgsM2IZMTUpcUEiQ0I2LiMLSjEURkkSa1rzb0X3bCk5YzkBUDLuMmEz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4.45pt;margin-top:14.25pt;width:119.05pt;height:119.05pt" coordorigin="5289,285" coordsize="2381,2381">
                <v:shapetype id="_x0000_t202" coordsize="21600,21600" o:spt="202" path="m,l,21600l21600,21600l21600,xe">
                  <v:stroke joinstyle="miter"/>
                  <v:path gradientshapeok="t" o:connecttype="rect"/>
                </v:shapetype>
                <v:shape id="shape_0" stroked="f" o:allowincell="f" style="position:absolute;left:6464;top:146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EELSj3QDDsLyH1LxzzQif0KSkAMjDsPyQCLzX0NDX2LiICeSvuQF8iRTP9CPn7QF8iSlEsYS49YFoDNB4zaW=7KzQuXz4gaVT9CPn7T1kmalEzcWIkSlEsYS6B2qZnxsCHx7Ow0e53qqCrtZuJzivuT1kmalEzcWIkSlEsYS3MBiwSZVctXWQ0blUUb1UxSlEsYS6B2qZnxsCHx7Ow0e53qqCrtZuJzivuT1kmalEzcWIkUWMkbj4gaVT9CPn7T1kmalEzcWIkUV4ocD4gaVT90LZ3naWm08OU+r6wOB8SZVctXWQ0blUUalkzSlEsYS3MBiwSZVctXWQ0blUKYWkSSi4UUC=xLi=vMiDwLCDvLC=xNCjxMCvuT1kmalEzcWIkR1U4Tz39CPn7T1kmalEzcWIkUFksYS3xLCD1KS=1KSLvHCD0NiTwNiD3OB8SZVctXWQ0blUTZV0kOfzJODMuaWA0cFUxRU=9LSjxKiD1NB3vKiDxLivuP18sbGUzYWIITC3MBiwCa10vcWQkbj0APzEjYGH9MjLsMiHsMjPsMjHsNTXsLTL7KzMuaWA0cFUxSTECPVQjbi3MBiwPZVMEdGP9KlcoYivuTFkiQWgzOfzJOEAoX0coYGQnOiPtLi=vLC=vOB8PZVMWZVQzZC3MBiwPZVMHYVkmZGP9MB3xLC=vLC=7K0AoXzgkZVcncC3MBiwSZVctYVQCa14zYWgzOj0IRTUDUDMCPSMgYzE2RTIAYzkPPmcAPzkBTUEMPTUAPTEAQEIUUj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MBa0QESj0AbzcALUUEPlfzQTEESTETZjUPSTDvQzDwUTUCPiQGVF34SzgHXzIMTSg2QEEYQEYQTTgHY0oOZ0bwcUgmRWgHUDEhPlcNUjIAa1UFRCkXUyUvYTEqMiYhPjYrTCD1X0UvMUIhQmUqSUD3czQQVTQVTUELRFcZbjnxLGEhTCA3REQAXjImSkYBPT0kQjf4VEb0bFUAZyX1XjIFaE=wMlMUbCURXjY0Zz0RNGcHTUkJR18ZRVg1Xz4ATVsBQlgBb0oHSl0YZjU2SzUAdD4pSWUYLikzSTkGYj0ALDcCT2EGTzkhLzQQQTIATUUAPSQGSjEDPzIoTTsBY0ECK2UITWUrdELxblUELFUuQCEGL1MzQmI3SF0GcmcodCUlciYsM2b3LFshT1n4RmMILyYIbCcyRFwzX1zuTyQSP0gEZmoEPWgrbTE1X0gjX0EnYmciNFIKdFgHY0UBK1kBdVwMZFI1R2EQVCYkUl0SRTglRWUHXmg1czHxK2EBM1cZal8sM0kqZVg4dE=2dlEgQjwmUlUMX1nwakjxVVPqZmoSUT0qcVYGZyYQRTQATTEBayQHPT0IQykMPigGPSEUYDk2TUkMPlEAQjgjQDMRQCMFVWL1bzIHT0QHbzgrPUQ2QjYRQz0BLDcALUUjQFcQUzIBTRsQcyHxTEoqakoiYDUCSWgoQDcNLGkpUB8PZjELPlcNUjgQNDUBPT0CPmMAczYQVTYKaEkLPmcMQTQBSTsMQDDySUQmLD0DUWQkQDD1PlcYbUYmbzgmVCgESTgVaEQ5RmgORDYuSUTwZD4GNVoiaDXyYDQYdVMULWkUVFPvSl4vMD8VZCUiLjYnSV4FSkM5Sj4kZ1LxYTYENUATPVIBY0UwUlgUPjE2TUMMQDDySVoAdT0DPSQMUDE3SkQmdD4DYyAMPSAGP0MwQ0MIXiMDTTUBPkEUPTDzQzIAQTEycWcUUjgRLDkHaTUHU0g2TTsmUh8MYj4iPUT0YkoKaFkXZmH1QCcsb1cqJ2M0XyXySigFbFkUSyYBMjgHJyUHTEIibTktdCg0bzf2LyM0UGgQVj82ZWYSUFzuUFE1PkEDR1bxclsLSUH3VjExMTX1Pl44RVo2Q1ouKzcyQGknLGUiSFMVMkoFXygkZDjwdGIKSjEmbDwwLkkEUlbxaxsNZDn0PWMhXWIVOB8SZVctYVQCa14zYWgzOfzJOEMoY14gcGUxYUYgaGUkOj0IRTcTY0kJR18ZRVg1Xz4ATVMCazkIQ0A5PzMBZmMCPUEEdDM5PToBY0UxQFcMPzcmUTEMPygGP0MwQ0MIXiMDTTUHPVEAZTICPWoYZkE5SVoELT4WTloNUDjzSWoMdT4pRlgNQDopSiIYdj8GQloZU0YrSSYCPzIBQWcmY0ENSTkIQFQwPTQAYzUCPVb3RDEARVcFPjE2PUEAPTEASjYRU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kGZD0QLGcCc0kDUkEQQzgmTTEQczIOSUD3czQQVTQVTUEIRFcZYVXvMFMjczU3QGoASjImSkYBPVMkPlr1TlIWMVUAZjUjSTIyQzDwUTUCZCQUYiEjXl0rMDMTbmAyQUcUK0gvdEMtaDYyUyYQdDQ5PT4BYz4VPjEyYTIsb14hT2AyK0QEYD0BbzcALUUEPWfzUVXwYFIsaCQCUGIvbzUWUR8XbGgSalwFb0b1TWgHdjEjPlcqbVgqZTb4cyABP0EEUzUGdFsiLkooSUQAMEEDQSIMdSUpXiHvc1cZNGcDTUkJR18ZRVg1Xz4ATTUBPkEAQFcYLDEMRTcJPV8GPjELJyQnPyYXQjwgcCQTTiYmTEUhYGjvU2YEcUkgKzMLRFvqK2EhcjQ5T0IzR0=vaWcpYl8oamU2YUbwdVH4SFgIRlMSTD0QQDcWazL4dFPwdDMFKzI5dGMxQzUkPkEHJzkHR0U4QmT3bWABYm=0U0oIY1P3ZSQjcjbuPTghJ18HcTIsYVkhcFkSRzgLQR81SmAuUWUBUiQ3dUAWYFoZZCL1TD4JTWkSMSggUGAAYz0BPTEGZlciPWcmXiA2RGcYQEYRLFoBPlc2Ql8AUVPvSToETFMVZWowczUjRj0kc1UUPkAAUUYEVWcHTUkDUkHvSzIBVTUFQCUDQFIYNV0SYFw3LEEIdjcISUjyUDsNTCfqSTEyQzDwUVQDc0EEPWcIQ2cDPUYBY0UwUlcyRDE2TT0Ec182STQidD8DTWcNTyDzSTQuQzIobEcCc1UBYmcQc1QWUkAMajTzX0cmdEQWQSAhLj44UUgjLD4pRmgTVDoRYCMQLlUtYyUWRFw5VUcEdVMULTwMLCD1TmoZMEUTLCkMPmMGPkMvUzYQQTQBPjk2STQidT0DRWcMQFc3STQELT8DQSAOQEE2QEEYRjsuVjknclMNPUEEQjIQPTQmVTUATTM4MzIRUVQHTVckVUEjVlYBPWEBVCg3NCE2PkQrNVswUzokS2YuTGUgdTMTMmj0dmIiL2cWaToQM18Ha1MlM1siNTY4a1klRGj1c1Y1YlT0TDYBZycCRykJS1H4SmD3QjEMbTQgJ0EydDg3ZzM1Z0guQ1YIZUAAXT8pNFE2TDsHTyU2cGgXbFsVdmf1QVoXQ2MuLDMCZ2UxVlcRUzQgZiPxQV4qP2gzbWQ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UUjEMPVsGPkMySzE2RVEBTTE2QEEYRjsuVjknclMNPUEEPjIQPTUmVTIjbCkvX0UjVmQNYUY5bl3wZjkpZSUJYFIOdhsTVFr4dmIkVGcAZCcYSF3qa0UgUGQPLzkkYD41Q0cvSzU5P2cAMlX3dUQPYGQWMUkZL2QGdEooUlwydC=xdkkCdVLvYEkRLVgNUFUPcUQySh8Nb1oUXWEjNFoUTSAPcDskUCghcmoHX2cvYSktalUKdWILLEIVNSb1SmY4dV8qT0kvVFE2YEAiczcWRGYNMDD8OSvuT1kmalEzcWIkUlErcVT9CPn7T1kmalUjSFUtY2QnOiHwMi=7K0MoY14kYDwkalczZC3MBiwSZVctXWQ0blUOblQkbi3wOB8SZVctXWQ0blUOblQkbi3MBiwVYWIyZV8tOkX3Ki=tLB3wNCf7K0YkbmMoa139CPn7RV0gY1UDPy4kLGgWaDYjLVI1akgKJ0AoQFY4S1D8STgsM2IZMTUpcUEiQ0I2LiMLSjEURkkSa1rzb0X3bCk5YzkBUDLuMmEzZFYvLlQPUyIiSCQ3cVUXR1UkYVUkYVkzcGQzK1UkZTkkYVk2ZiEqTWQoZ1MpRFrxUFoqQ1DxZSMJUWQUcFszRlYvcVsQRVj3TzM0YzkwZWQzcEXwPiAkaFUkYVwkVFUkYVUkdGUkch8kYVUOcDsKX2YUP2AIUB85P2Q5YT4Raz8NJ1IVQ1IkSDoSQzoOTFP8T1czTl0XaiklaFI4LFErYUkrSi03aTrwYT0RYkYvakIgbCkkMWUYX1MEVVr8M0DyQkEIXmMXM0MSUzcuSV4yQ2AuY2gmbWQvJ2YBPzwqJzI4ZTQOTmkMLEfvTVoFXz4sYDcOMmQ4LVYhLFUscibwa1EgMEMwMVEAJzsyK2AkdUD1QGY2YGgAUC0AND4hLDgFX10BUCLqSzQAOTj4ViAkZj8UVD4ZU2YiMWckTUgAMCQ1LGcFLSUJcWguKyQgUzr2M0oMdGj3UzPqbyUET0nzVkf3bkDqLCYFdCADQzImX1krUSjzYDIuQSMWTTcKdV4DTEkPRVE3TyAZLFcRY1EQRkUYSGgXbD43XWX8bVkFZTcWXTvvQUAyMBsyTmnubD0SQUMIXWcIL2=2SVH2LFwkXj8zYzX0VTwHYSEYaUAWQkolaickTT7uQC=vZzQkYzYXTTkYcxs3azPqal3yLSQOX14jRlElbiDxNDQCQyzqVWAYXjYXYScrMUcSQCQIVGUAR0IiYVwAb102LzQUdD0hMVvuLz4MRibvS2fzYDXwY0ogXWY3czgILiQZTlwISV4kdWgEYGM3bkgjPickY2ASUFskRVU2U1oFNDQhYDQFYiP0Yjg1TUghcmIRXT0rTWPyRCQwR2UxaEMkLD8KYVUEMWXuYUIDQ1z3byT0Xjs0PSb0LFP0RSTzTjYKYSIQVCcFYzQtLiPvOWMLSWgkZzIYVGY4QCcoL2fxc1QETk=qTSQhXU=8VlYBUyMEdCH3biAkQDIuQV4gclv0PkDvZWgtPizvQ0UWamgkYWomRFEQZkA3Lj85MloSJyfzYWARTzDvS0X8bCDuNFEvdFQ1LjPwRTsMTTwDSFjuNFDvbGn8MF0PM2gpaC0KbB71VScCLWEDc1UkQl8pMWk4dDYJPiH1QTUIbGAhbGADNGP0YS0ZJ0jzRWE3dDglXVzvYGbvS0cxTSA5MFYKLDUKXjEGdjQFL1oMZmgkTEk1Jz4PLEAuTzQ5TjwGclkOM1EkaGI4aD01UFIpU2o3YiArKzojQyAXUyH8TTYqX1sHSl0yaUkVPT8FQVM5XWL2R1wBXj0lPjgBYUINQSUkakLzUjsFL0oSRFP3MFXxSFM0YUHxLzkxaSbwQDk3aFENaDgAMyErREoHPTE2YFQ2NSQMSlY3UDoDVFw2aS05QFMIdVM2UFL3SlYxS2cWQVTwPVPqUFwAZiAZMDQOThsNOTwALGI1Lk=8b2MWcWAQaVURP1sgQlLwPU=4MVoNQl38S1Ujc0MOSzEWX0nva104SjYVaFQNQCfxdDn3YTwpUVLqYFoDLWQZUj0xMDUsViQKVEUDb2f3Lz0ZTEj0RWD1Q2YZbmn2QD0jYlQOT1zqaxsMdFEFVUoTZl0DajkAZ2f0LVMtUWYUdkUuRUE4SSHwYVv1ciMGaV38SSYPc1w3dSYGcjQHUicRSEcARkcHQDcIbR8FaGkxYS0lUCAidEELbzUhTlwIdUAsciMDbFUKPmo3bjoOcR8PQ0YOQVkBPzshbDnvUF0LLzcwdmHvX18SRToQbFYSQSkqLF8uU1z0L2AuVUfvMz0YViUxPyEiaGXvQCUvaiQFVi0UMTMkXlISdF83c1UKczMrQmokX1YJYTINVWoRQyQxZS04RU=4NWUjRSIQMWb8QmYxVFYNVlMkQigsJzQlaTfvQGIibz4kMDgKR2gFZ0AjJ1YmXyQDYzcmSmg1Y1omSzzvTUAoUyclVVEQRU=yQTD8Lj82YFw3b1EWU1H8TSkMYyARcCY1a1kWPT4kQkcFLVwkbS=yKyP0VUERNWgJTjYhOS0UcD8UQVb2Rycpc0Lvb10jYUENK2cxbyTvPVoRQFE3Q1EBaEUAbFE0RVUoTkUrdl03PiXuQDkFYWYkNF0IRSANXT4KQFE0Jzv3NVv4dEogYEcBSkP4SSUDUDkkbj33VCX0LzcrR2L1MFbyTzQ5JyQZMxr0bSALSTgTZiQgPjMoRULzZlsmal40bmgDVEEsVCL2NDYPQFogcmIqYFUzOScFZzY5QDD3L1kVMyQrQzordmQyX0gPP2kCL1YWbV0Ib1kFTGgWc1kQYT4GTiQQcELqSlEkSybqL1L4YFwtRkoOZ2UoUygkZUkISiAMbBsKLDnwUiArdkUySVMSRiU3aETwXSI3MjYUYUDuRDPwRFM5Xi0la2kkSjkoT184UzENTVIkYhsWTCg5TWklS1MhbVHuYDskYUg0MkPvb1IXL1INYEgETSAvUFLzTFHzaTbyY1vqSmgISlQkVUQjYF41bzoDU0X1bV4kLC0MM1TzbiIPYUYYUjQPPhsxSkQBXR8XMEDzYCkTPVw2QFwodVEPNFM4XykvbWI2PTYFc2kjX18GYlUqZkYQaGEhYUgSU0cgQjoFdmgXbmMBTkIYY10hUkghayQpcTYrXjcgMSArYDr1TVM1VSUDVGf3RWkIb2g2USHvXlURTCQyK2ckalI1aEkWdlYQbWUIU0I3blQlMGAkL2f2ZUQKR1MHXy0kLVH3KycJYEADRzPqPl70XyIrL2gtREYxYFjvQ0bzSCYtYWYqTDrqR0EiXVkkUz4AYiEgVjE3XkcZUiQ3RSguX0gualQAU1Y0dTcAP0YYRjQNVWgKZWMBcyEMX1YDUzsoSickLlXuPmAFTWXqalLyRUDyPigJNDktKz0sQmYTOUgzLF4GXTcxR0YDPmAoQkktQFMOb1kiTWMmTVnxNUILYT0gR2kkRkD0RToFczEsTmElQCICTScNblP8aiQwVWPwclYELmAickcKc0QsOUUrNTk1a1TwSUAObyIlcjj4NEEFQ0chSik3R2MIblMMLmkBdS0kPyQYSEoFb0=qLTYPXj8sJy0yTRrwXyMZT2k1MVwDPlQ4cWIvRmYOL1UyaFb8bSbxRmAAQhsobloQYFD8SSkhQj4RNEIyUEUrMDD8aGcmajokaUMRUlYRQ2QgPzY5QUMFQTUCRDP2Rj84L0ojYWIjYUoXSmYVSz8UaEkXUzXwcVYldSAHY1U1aDwyTGA1dTINLyYyJyQiLWolXkEvPWcrNDgoLiH2SCQyTGcHMiY5YTsUPkbvZ2IgZkDvVT4Nc0AZQEgPYFESYEMqYT4kc1oRSiAUbmkJU0cET2YrMiP1J2ILSGQmLmT3YV4BOWX3QF4IUlEGR2ELZj4hY2n1XWoSdTQIY1csOUAVYFQZR2IIPlIVT0AmVWkicikwSmgIRFQ4LjQsNVwQaDH2TTwNdl0IVWUGdkHqaiQEQBsqLDfvP1sXMD33Pi0KQD7xMDkjQETyOVP1NF0udBsgOVUDUjIrQiQ4TVkoYVPzQzPzLV0ALGQDa14YYWbzTB8wNCIkaWP8SlkQLWgZQkAJK2ksYSgydCUxQ105dGH8PkgQLmj4ZlUhYUIXaDjzUmcFMj0CLCQyMkDzYBsNRkbvTDkuYFnubzgLZlnvbzc3aTMuYiADMTQlJzw2byIDRSQOLVT0YSUQMVEickomcjTxK1UWYGfyR1oKU1w3QGD0NEkYPRsGXjsFJ14HLCcka0cxVUADQDchXko1bkc3RkY2SFIoVjr2NEohciQOYl8sXWcKVGMDcjsyLz0LVE=wZyYyVj0rJ0gHTEEXLWoPJ2YwcjotTDMQaSQDQTIZLED0dl0JdSE2Tkg2cVz0QWD2YBs0cEH8aEYAajzqVGQDMVULLyAQaTsiaEENPjf3UUQlQGEXLykQRFI3L1v4YFkuTyQGMFMTXiATPT7waSU5ZTXqczsXSGgjUVIiU1ojQC0QXlHzJ2cFUjYjLF4BNBr0MjkAQTP0K1YpMCYOK0HvXlkkU1kwUVYQX10QQBrxQ2MsZmA3bVojSEA5XlYsSmYMUl4uSl0ITlYsQlwmZjk3ZT4rT0AlaT3zYTw5YVIiVTwPaj8MKzz2REf8TF44QGEuYUIsSVYqTEQRX2oWTV4xP0Y5YVQFMmUraDQGSVMYaTT8PzDyZ1Y1ZlUXSTgpbEYMPycFJ0b8JyETOUEVaT3wLEjuM1EKXTcwakYKOVzxLVUpa0=1UWAJaFHuP0fuYWYZRzYWZUcOcGIgX2gxRSASUT8xdmAHLjf2bGY3Ly0TPjIsYEAiP1kuQWUFT0QKRTk3NDUVaT4NaGTwQSbxZ1UySEXuZjcTYkAKYTY5Y0A5J2EBViQ2cVvqVEgNdCQNdUUtRjs5RVU1VmDvZTMLLzYpYTcXUEUsTEIkMDruUEMMVDUiMCT3czsDLS0QSjU5P0HvdScoP0gTQjQJdUYIX0kQTx8wckfxc1cxaCMXLEEXZl0RQDQSUFkGMCMLaF8vQmAhMmo3ciEyX0c1VlUQL0IwPyEscCUyYVQVQToFaCgBXkQ4R1n0LlDuPzEHSl0ETUM3MkH3dCzuRzIQcR8FPWQpbTQyayX4QjsgNTUkcjHyL2kIX2QFXzEGS0QARmkMXTM0MSMEOVcockMHNDYKNGE3VTEHQzYEZUAjcVwyK0AsPzIZQ2b1Z0olQzMANDYNXVszST8FVFsZXVYxYUEzUlEKSlMkbTIyLUMrSGQOb2byPj4jckAhRDvyPkEpQD3vax8YSWYxRT0ibxs5NFQSSCgWQlUqajEiJzUNLVQrMCAuPS0jbSMrYDgyLFv3MCYkT2MsdSE5XSEqQy=zcUkrOScEaVQhQTsWTWQlNCIDPkEoTyIWSR8vdRstLEb0JycQQlQNSCE3byQhL0klcDEkX0omLCgJU2YiM1EgLy=1SiMmXzUDamoYQEAUVVUPOTIVTzHuNWQAPSLyaF0lZTf0LR8CSiP8UzX8Yj0kRCL8RS=qTlEQKzkFNDkXckILNCUhQFUSQDg0cjcBNSQlQzwrdFjyRyEhTkXwZWD2dWD0LFv0bR8QVjjxdDwINUHxa1Q3MyghTictUWgoakkgQC0EQFYPZlUJZ10LQUTvXycvbCD3czUkQlwkczsJT1MiKzTzPWgDSkcZLEIybV8rLmL1SWLzOVj1MyAGclM2PzY5YiUFZTwMaFkAZVLxPyLvdV0ycjczLVQtZikiYmk1LB8pPyAISiAFQkkoLCTqYVUUajQjUzETdGY0bTYDYlYrRyQwQmMEPmXxMR8lQmUsYWT3aEDxX1cQdVIyXR8DL14Ka2DvNSP4X0oOLSAXMDMrcDjqdGYUJyACXTchJ1METVYralIsYkgDdDfqOSb8aVUMQUgjTCclYTQoM2YXcUEQQD4haEgMRCcXclckcjTqQFktMDTwK0UgLGowQyE3aVIMQzErZSHqRxsILCAgY1IQajExQR8lLmIjJzcKYCzqXjcsUCADY2cQLjfyQWgzUF0XckkMXmgtaljxVFUrMGYsYDUpQGf8XVUBLycrRmQoR0b2QiUVc0QgLCUDM132TSAPaDwQSD7vYTMEPjQlTDL0LWgYckorMmIOcGgKblkhM1YtNVIFTS0FQWYvU2QkSTc4X0YOSVLvYyQlUjIidUcsMD8CPVQgLl8jTDDqX0cQSEYGakn3ZiYKLD8CUl0FL0cORG=vQ1ESXTXwSmUQalwvSUALRSkoR1PxMzIlSVTxMEcOVFYRXUD3SxsWQj4QOSkQQ1EpSCE4dDQhVkAHYWQMMCMPTEXyLVL4L14ELS03RigxYEQkQUIzYyT4NW=ydSMDLCELciE0YVv0MDo4L1omb14tPlvyUTw4dWL0bEEiLjbqQWcyLSP4YjbzPSMsXmfyLDzyPVHuZmgZbl0BUyMUdiIGS2bxYkEDaCU5UiMKcicWPkk3LygpMDsBbDkDZVoMdDIoTmgOTlwFbUj4YWIxYkA0QiLyT0oBLCgAM1UVR0IGbUQRLFoxRVPzSiAXPWclLkEUXVn8QWAoNGEsYmcJMF3qbTE4OTvzSEoHdDwDXmokVDQgQCXzdFQjYmAZPUgAcDISUlEDUUIIb2ALQFP4Y0kNRUb2LVYtLlQILjjvR0MlPTj0YjEgLkMDUSgQdVolaS01cFMiVFksQCkIQiP8b0LyPToKQDUXSTQtalUGQVw1QGn2TWMSNCcjTibzNDY2QEX1NVMrSyEVQED4UjgBL1QDZ1jzOTsWXSI2Z0MyT1ktMykWMETqXmA3JzQsbEEWTCcWM1wxR10YcikubUcIREYWY0X0TjkmTDcFakAlYEoIXz3uXSM5Z2LvOSL1dEEOSkD4L0kBRFo3QDgkMGIrc1I3YjUiLSk2XjckUScyajcyXko2NWoZQV4MblsyXyI3QGYxajIxXlcsU2kXQmj1YSQULDw5czUzMFwDdl04P1LvM1oUbCANMSIAbEEQU1E0bkEoQDsAdVUASlIPYWMAS1IUTi0ldDsXajQXcFMLZ1zxb0=4di0SUjQ1TjQxYiUgRyclP2k0MjImVmXvPzcpL1ICYVr8dFIGMSUKLicTdD4oRCIrQjMFcmoHclYSYTc4Szz8OTcEdDoNZl0WQTwAQ1MLc1QpVEUJRikjTkoXQ2b2YmcVSj0hMCI5MUgDci=uTjoPTln2LEPvOWcRRz0lRjYsaSMZLlIZQjkEdlYoUVEER1YFbEoPUT0QdEU3J10hQzYNbDY5USH8OVM4XRsrLlr2bkMKQEETQyEKUz0hTED2X1U0Y1wGZi0LLGEFRV04UEjvMEchQUMrRSI3XTw2Xz4VXjQuX1U0SD82PmA1aVwtUTY0XUPxZ2MzdF8pLWj2YEUSQmQtamMNbzUYOUIjYmEKUSQ4M2kiQUYhc2YLLy0rVUkrbi=0Mlo3SloOJ1MLUGEUTl8SczsoUmYyL1UGXzYudF32aCUHbSPqOWQPXTosQi=xOVYsLiQ1aCkELUULTWkDQTsxZlsoRUczRlMRMEcoLlMRb1IQTUkJTkcUcT0NPyYBaigXTVMIYyghPjX4U1sIQzYrTjESZlcyclE2PyAsZ1MKL10JVEn4LEMMRUHvY0oHTyI1TVYYYF4rbkQIVlclPzwkSmg4OTMXVjgjRUMCVjjvOVUXQy0xP1wBY0U4YGI2Tzk1RkMybDwuU0c3dCEKVF8ldFcrSTgJU2A0NU=2QEg0OUQka2YuRl4HMzoZXiICU0YCXjsMLzM3P1YvXUAmMzcSaWcWMTINT0kLbCAxTjIuRCgkX0cgLVYvaiMQYmLvaygDXUkzdVUrREAlRiYJXzwCMEohbjjyZloIQDDwLD4jXjgCa2U2MFMSSlLvUWUZdD0JTSAgZjQjY1UJa2Y0MC=4XlQWJzcFZR8OTT0gR0EWQWYHZyAWYjgEYToYVlEFMU=wQlTubkIQOWEGXU=2RmgxSkEuYkkhbmEjSj7zVEQuP2DqMzkoMGn4UjgPPx70XlQOQ13zPmjqL0orPjn4Y1IYUyMkND0pQTQOUybyVmI2MFYKRVUDR2UkMigYQEgHKzowM1UjazkkY0coQSUrSCUDalv4LVMoQkIMMyIJbDcqR0fqaFUrYU=zZFf7KzksXVckQDL9CPn7Ql8xaVEzYU8FaFEmOivuQl8xaVEzYU8FaFEmOfzJODEza10odlEzZV8tWzYrXVb9LCvuPWQuaVk5XWQoa14eQlwgYy3MBiwPbl8zYVMzQF8icV0kamP9LCvuTGIucFUicDQuX2UsYV4zOfzJODIgbjMuYFUgalQoT1kmalEzcWIkQlwgYy3vOB8BXWICa1QkXV4jZUMoY14gcGUxYTYrXVb9CPn7QkMkbmYoX1USSi3vLCbxLCHvLCfwLCD0NCDzNCP7KzYSYWI1ZVMkTz39CPn7TGIoamQVZWMoXlwkOiD7K0AxZV4zUlkyZVIrYS3MBiwyT1kmakMzXWQkOij4NSj7K2MSZVctT2QgcFT9CPn7SVP0OiMhMCLxLST0YFL0LifyLyH1LlDzLlL2YiL3XVMkYVTyOB8MYCT9CPn7TGIoamQSYWP9LCvuTGIoamQSYWP9CPn7T1UgaEMkblkgaC4kLGgWaDYjLVI1akgKJ0AoQFY4S1D8STgsM2IZMTUpcUEiQ0I2LiMLSjEURkkSa1rzb0X3bCk5YzkBUDLuMmEz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285;width:2380;height:2380;mso-wrap-style:none;v-text-anchor:middle" type="_x0000_t75">
                  <v:imagedata r:id="rId5" o:detectmouseclick="t"/>
                  <v:stroke color="#3465a4" joinstyle="round" endcap="flat"/>
                  <w10:wrap type="none"/>
                </v:shape>
                <v:shape id="shape_0" stroked="f" o:allowincell="f" style="position:absolute;left:5289;top:285;width:2380;height:2380;mso-wrap-style:none;v-text-anchor:middle" type="_x0000_t75">
                  <v:imagedata r:id="rId6" o:detectmouseclick="t"/>
                  <v:stroke color="#3465a4" joinstyle="round" endcap="flat"/>
                  <w10:wrap type="none"/>
                </v:shape>
                <v:shape id="shape_0" stroked="f" o:allowincell="f" style="position:absolute;left:5289;top:285;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60"/>
        <w:ind w:right="618" w:hanging="0"/>
        <w:rPr>
          <w:rFonts w:eastAsia="仿宋_GB2312"/>
          <w:sz w:val="32"/>
          <w:szCs w:val="28"/>
          <w:shd w:fill="FFFFFF" w:val="clear"/>
        </w:rPr>
      </w:pPr>
      <w:r>
        <w:rPr>
          <w:rFonts w:eastAsia="仿宋_GB2312"/>
          <w:sz w:val="32"/>
          <w:szCs w:val="28"/>
          <w:shd w:fill="FFFFFF" w:val="clear"/>
        </w:rPr>
      </w:r>
    </w:p>
    <w:p>
      <w:pPr>
        <w:pStyle w:val="Normal"/>
        <w:tabs>
          <w:tab w:val="clear" w:pos="420"/>
          <w:tab w:val="left" w:pos="7020" w:leader="none"/>
          <w:tab w:val="left" w:pos="7740" w:leader="none"/>
        </w:tabs>
        <w:spacing w:lineRule="exact" w:line="600"/>
        <w:ind w:firstLine="4960"/>
        <w:rPr>
          <w:rFonts w:eastAsia="仿宋_GB2312"/>
          <w:sz w:val="32"/>
          <w:szCs w:val="32"/>
        </w:rPr>
      </w:pPr>
      <w:r>
        <w:rPr>
          <w:rFonts w:eastAsia="仿宋_GB2312"/>
          <w:sz w:val="32"/>
          <w:szCs w:val="32"/>
        </w:rPr>
        <w:t>罗定市人民政府办公室</w:t>
      </w:r>
    </w:p>
    <w:p>
      <w:pPr>
        <w:pStyle w:val="Normal"/>
        <w:tabs>
          <w:tab w:val="clear" w:pos="420"/>
          <w:tab w:val="left" w:pos="7020" w:leader="none"/>
        </w:tabs>
        <w:spacing w:lineRule="exact" w:line="600"/>
        <w:ind w:firstLine="52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ewNewNewNewNewNewNewNewNewNewNewNewNewNewNewNewNew"/>
        <w:shd w:fill="FFFFFF" w:val="clear"/>
        <w:spacing w:lineRule="exact" w:line="600"/>
        <w:jc w:val="center"/>
        <w:rPr>
          <w:rFonts w:eastAsia="方正小标宋简体"/>
          <w:sz w:val="44"/>
          <w:shd w:fill="FFFFFF" w:val="clear"/>
        </w:rPr>
      </w:pPr>
      <w:r>
        <w:rPr>
          <w:rFonts w:eastAsia="方正小标宋简体"/>
          <w:sz w:val="44"/>
          <w:shd w:fill="FFFFFF" w:val="clear"/>
        </w:rPr>
        <w:t>罗定市简化优化公共服务流程方便基层</w:t>
      </w:r>
    </w:p>
    <w:p>
      <w:pPr>
        <w:pStyle w:val="NewNewNewNewNewNewNewNewNewNewNewNewNewNewNewNewNew"/>
        <w:shd w:fill="FFFFFF" w:val="clear"/>
        <w:spacing w:lineRule="exact" w:line="600"/>
        <w:jc w:val="center"/>
        <w:rPr>
          <w:rFonts w:eastAsia="方正小标宋简体"/>
          <w:sz w:val="44"/>
          <w:shd w:fill="FFFFFF" w:val="clear"/>
        </w:rPr>
      </w:pPr>
      <w:r>
        <w:rPr>
          <w:rFonts w:eastAsia="方正小标宋简体"/>
          <w:sz w:val="44"/>
          <w:shd w:fill="FFFFFF" w:val="clear"/>
        </w:rPr>
        <w:t>群众办事创业工作方案</w:t>
      </w:r>
    </w:p>
    <w:p>
      <w:pPr>
        <w:pStyle w:val="Normal"/>
        <w:spacing w:lineRule="exact" w:line="600"/>
        <w:rPr>
          <w:rFonts w:eastAsia="方正小标宋简体"/>
          <w:sz w:val="44"/>
          <w:shd w:fill="FFFFFF" w:val="clear"/>
        </w:rPr>
      </w:pPr>
      <w:r>
        <w:rPr>
          <w:rFonts w:eastAsia="方正小标宋简体"/>
          <w:sz w:val="44"/>
          <w:shd w:fill="FFFFFF" w:val="clear"/>
        </w:rPr>
      </w:r>
    </w:p>
    <w:p>
      <w:pPr>
        <w:pStyle w:val="NewNewNewNewNewNewNewNewNewNewNewNewNewNewNewNewNew"/>
        <w:shd w:fill="FFFFFF" w:val="clear"/>
        <w:spacing w:lineRule="exact" w:line="560"/>
        <w:ind w:firstLine="640"/>
        <w:rPr/>
      </w:pPr>
      <w:r>
        <w:rPr>
          <w:rFonts w:eastAsia="仿宋_GB2312"/>
          <w:sz w:val="32"/>
          <w:szCs w:val="32"/>
          <w:shd w:fill="FFFFFF" w:val="clear"/>
        </w:rPr>
        <w:t>为贯彻落实《国务院办公厅关于简化优化公共服务流程方便基层群众办事创业的通知》（国办发〔</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86</w:t>
      </w:r>
      <w:r>
        <w:rPr>
          <w:rFonts w:eastAsia="仿宋_GB2312"/>
          <w:sz w:val="32"/>
          <w:szCs w:val="32"/>
          <w:shd w:fill="FFFFFF" w:val="clear"/>
        </w:rPr>
        <w:t>号）、</w:t>
      </w:r>
      <w:r>
        <w:rPr>
          <w:rFonts w:eastAsia="仿宋_GB2312"/>
          <w:sz w:val="32"/>
          <w:szCs w:val="32"/>
        </w:rPr>
        <w:t>《广东省人民政府办公厅关于印发</w:t>
      </w:r>
      <w:r>
        <w:rPr>
          <w:rFonts w:eastAsia="仿宋_GB2312"/>
          <w:sz w:val="32"/>
          <w:szCs w:val="32"/>
        </w:rPr>
        <w:t>&lt;</w:t>
      </w:r>
      <w:r>
        <w:rPr>
          <w:rFonts w:eastAsia="仿宋_GB2312"/>
          <w:sz w:val="32"/>
          <w:szCs w:val="32"/>
        </w:rPr>
        <w:t>广东省</w:t>
      </w:r>
      <w:r>
        <w:rPr>
          <w:rFonts w:eastAsia="仿宋_GB2312"/>
          <w:bCs/>
          <w:sz w:val="32"/>
          <w:szCs w:val="32"/>
          <w:shd w:fill="FFFFFF" w:val="clear"/>
        </w:rPr>
        <w:t>简化优化公共服务流程方便基层群众办事创业工作方案</w:t>
      </w:r>
      <w:r>
        <w:rPr>
          <w:rFonts w:eastAsia="仿宋_GB2312"/>
          <w:sz w:val="32"/>
          <w:szCs w:val="32"/>
        </w:rPr>
        <w:t>&gt;</w:t>
      </w:r>
      <w:r>
        <w:rPr>
          <w:rFonts w:eastAsia="仿宋_GB2312"/>
          <w:sz w:val="32"/>
          <w:szCs w:val="32"/>
        </w:rPr>
        <w:t>的通知》（粤府办〔</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云浮市人民政府办公室关于印发</w:t>
      </w:r>
      <w:r>
        <w:rPr>
          <w:rFonts w:eastAsia="仿宋_GB2312"/>
          <w:sz w:val="32"/>
          <w:szCs w:val="32"/>
        </w:rPr>
        <w:t>&lt;</w:t>
      </w:r>
      <w:r>
        <w:rPr>
          <w:rFonts w:eastAsia="仿宋_GB2312"/>
          <w:sz w:val="32"/>
          <w:szCs w:val="32"/>
        </w:rPr>
        <w:t>云浮市简化优化公共服务流程方便基层群众办事创业工作方案</w:t>
      </w:r>
      <w:r>
        <w:rPr>
          <w:rFonts w:eastAsia="仿宋_GB2312"/>
          <w:sz w:val="32"/>
          <w:szCs w:val="32"/>
        </w:rPr>
        <w:t>&gt;</w:t>
      </w:r>
      <w:r>
        <w:rPr>
          <w:rFonts w:eastAsia="仿宋_GB2312"/>
          <w:sz w:val="32"/>
          <w:szCs w:val="32"/>
        </w:rPr>
        <w:t>的通知》（云府办〔</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精神</w:t>
      </w:r>
      <w:r>
        <w:rPr>
          <w:rFonts w:eastAsia="仿宋_GB2312"/>
          <w:sz w:val="32"/>
          <w:szCs w:val="32"/>
          <w:shd w:fill="FFFFFF" w:val="clear"/>
        </w:rPr>
        <w:t>，协同推进简政放权、放管结合、优化服务改革，进一步提高政务服务质量和水平，为基层群众提供优质高效便捷的服务，结合我市实际，制定本工作方案。</w:t>
      </w:r>
    </w:p>
    <w:p>
      <w:pPr>
        <w:pStyle w:val="NewNewNewNewNewNewNewNewNewNewNewNewNewNewNewNewNew"/>
        <w:shd w:fill="FFFFFF" w:val="clear"/>
        <w:spacing w:lineRule="exact" w:line="560"/>
        <w:ind w:firstLine="640"/>
        <w:rPr>
          <w:rFonts w:eastAsia="黑体;SimHei"/>
          <w:sz w:val="32"/>
          <w:szCs w:val="32"/>
          <w:shd w:fill="FFFFFF" w:val="clear"/>
        </w:rPr>
      </w:pPr>
      <w:r>
        <w:rPr>
          <w:rFonts w:eastAsia="黑体;SimHei"/>
          <w:bCs/>
          <w:sz w:val="32"/>
          <w:szCs w:val="32"/>
          <w:shd w:fill="FFFFFF" w:val="clear"/>
        </w:rPr>
        <w:t>一、总体要求</w:t>
      </w:r>
    </w:p>
    <w:p>
      <w:pPr>
        <w:pStyle w:val="NewNewNewNew"/>
        <w:spacing w:lineRule="exact" w:line="560"/>
        <w:ind w:firstLine="640"/>
        <w:rPr>
          <w:rFonts w:eastAsia="仿宋_GB2312"/>
          <w:sz w:val="32"/>
          <w:szCs w:val="32"/>
        </w:rPr>
      </w:pPr>
      <w:r>
        <w:rPr>
          <w:rFonts w:eastAsia="仿宋_GB2312"/>
          <w:sz w:val="32"/>
          <w:szCs w:val="32"/>
        </w:rPr>
        <w:t>全面贯彻落实党的十八大和十八届三中、四中、五中全会精神，坚持问题导向，创新工作思路，完善细化工作措施，协同推进简政放权、放管结合、优化服务。按省的工作要求，务求</w:t>
      </w:r>
      <w:r>
        <w:rPr>
          <w:rFonts w:eastAsia="仿宋_GB2312"/>
          <w:sz w:val="32"/>
          <w:szCs w:val="32"/>
        </w:rPr>
        <w:t>2017</w:t>
      </w:r>
      <w:r>
        <w:rPr>
          <w:rFonts w:eastAsia="仿宋_GB2312"/>
          <w:sz w:val="32"/>
          <w:szCs w:val="32"/>
        </w:rPr>
        <w:t>年底前在简化环节、优化流程、转变作风、提高效能、强化服务等方面取得突破性进展，着力解决群众“办证多、办事难”等问题，进一步提升公共服务水平和群众满意度，更好地服务大众创业、万众创新，激发市场活力和社会创造力。</w:t>
      </w:r>
    </w:p>
    <w:p>
      <w:pPr>
        <w:pStyle w:val="NewNewNewNew"/>
        <w:spacing w:lineRule="exact" w:line="560"/>
        <w:ind w:firstLine="640"/>
        <w:rPr>
          <w:rFonts w:eastAsia="仿宋_GB2312"/>
          <w:sz w:val="32"/>
          <w:szCs w:val="32"/>
        </w:rPr>
      </w:pPr>
      <w:r>
        <w:rPr>
          <w:rFonts w:eastAsia="仿宋_GB2312"/>
          <w:sz w:val="32"/>
          <w:szCs w:val="32"/>
        </w:rPr>
        <w:t>——</w:t>
      </w:r>
      <w:r>
        <w:rPr>
          <w:rFonts w:eastAsia="仿宋_GB2312"/>
          <w:sz w:val="32"/>
          <w:szCs w:val="32"/>
        </w:rPr>
        <w:t>服务便民利民。简化办事环节和手续，优化公共服务流程，明确标准和时限，强化服务意识，丰富服务内容，拓展服务渠道，创新服务方式，提高服务质量，让群众办事更方便、创业更顺畅。</w:t>
      </w:r>
    </w:p>
    <w:p>
      <w:pPr>
        <w:pStyle w:val="NewNewNewNew"/>
        <w:spacing w:lineRule="exact" w:line="560"/>
        <w:ind w:firstLine="640"/>
        <w:rPr>
          <w:rFonts w:eastAsia="仿宋_GB2312"/>
          <w:sz w:val="32"/>
          <w:szCs w:val="32"/>
        </w:rPr>
      </w:pPr>
      <w:r>
        <w:rPr>
          <w:rFonts w:eastAsia="仿宋_GB2312"/>
          <w:sz w:val="32"/>
          <w:szCs w:val="32"/>
        </w:rPr>
        <w:t>——</w:t>
      </w:r>
      <w:r>
        <w:rPr>
          <w:rFonts w:eastAsia="仿宋_GB2312"/>
          <w:sz w:val="32"/>
          <w:szCs w:val="32"/>
        </w:rPr>
        <w:t>办事依法依规。严格遵循法律法规，善于运用法治思维法治方式，规范公共服务事项办理程序，限制自由裁量权，维护群众合法权益，推进公共服务制度化、规范化。</w:t>
      </w:r>
    </w:p>
    <w:p>
      <w:pPr>
        <w:pStyle w:val="NewNewNewNew"/>
        <w:spacing w:lineRule="exact" w:line="560"/>
        <w:ind w:firstLine="640"/>
        <w:rPr>
          <w:rFonts w:eastAsia="仿宋_GB2312"/>
          <w:sz w:val="32"/>
          <w:szCs w:val="32"/>
        </w:rPr>
      </w:pPr>
      <w:r>
        <w:rPr>
          <w:rFonts w:eastAsia="仿宋_GB2312"/>
          <w:sz w:val="32"/>
          <w:szCs w:val="32"/>
        </w:rPr>
        <w:t>——</w:t>
      </w:r>
      <w:r>
        <w:rPr>
          <w:rFonts w:eastAsia="仿宋_GB2312"/>
          <w:sz w:val="32"/>
          <w:szCs w:val="32"/>
        </w:rPr>
        <w:t>信息公开透明。全面公开公共服务事项，实现办事全过程公开透明、可追溯、可核查，切实保障群众的知情权、参与权和监督权。</w:t>
      </w:r>
    </w:p>
    <w:p>
      <w:pPr>
        <w:pStyle w:val="NewNewNewNew"/>
        <w:spacing w:lineRule="exact" w:line="560"/>
        <w:ind w:firstLine="640"/>
        <w:rPr/>
      </w:pPr>
      <w:r>
        <w:rPr>
          <w:rFonts w:eastAsia="仿宋_GB2312"/>
          <w:sz w:val="32"/>
          <w:szCs w:val="32"/>
        </w:rPr>
        <w:t>——</w:t>
      </w:r>
      <w:r>
        <w:rPr>
          <w:rFonts w:eastAsia="仿宋_GB2312"/>
          <w:sz w:val="32"/>
          <w:szCs w:val="32"/>
        </w:rPr>
        <w:t>数据开放共享。加快推进“互联网</w:t>
      </w:r>
      <w:r>
        <w:rPr>
          <w:rFonts w:eastAsia="仿宋_GB2312"/>
          <w:sz w:val="32"/>
          <w:szCs w:val="32"/>
        </w:rPr>
        <w:t>+</w:t>
      </w:r>
      <w:r>
        <w:rPr>
          <w:rFonts w:eastAsia="仿宋_GB2312"/>
          <w:sz w:val="32"/>
          <w:szCs w:val="32"/>
        </w:rPr>
        <w:t>公共服务”，运用大数据等现代信息技术，</w:t>
      </w:r>
      <w:commentRangeStart w:id="0"/>
      <w:r>
        <w:rPr>
          <w:rFonts w:eastAsia="仿宋_GB2312"/>
          <w:sz w:val="32"/>
          <w:szCs w:val="32"/>
        </w:rPr>
        <w:t>探索建立统一的数据共享交换平台和公共服务平台</w:t>
      </w:r>
      <w:r>
        <w:rPr>
          <w:rFonts w:eastAsia="仿宋_GB2312"/>
          <w:vanish w:val="false"/>
          <w:sz w:val="32"/>
          <w:szCs w:val="32"/>
        </w:rPr>
      </w:r>
      <w:commentRangeEnd w:id="0"/>
      <w:r>
        <w:commentReference w:id="0"/>
      </w:r>
      <w:r>
        <w:rPr>
          <w:rFonts w:eastAsia="仿宋_GB2312"/>
          <w:sz w:val="32"/>
          <w:szCs w:val="32"/>
        </w:rPr>
        <w:t>,</w:t>
      </w:r>
      <w:r>
        <w:rPr>
          <w:rFonts w:eastAsia="仿宋_GB2312"/>
          <w:sz w:val="32"/>
          <w:szCs w:val="32"/>
        </w:rPr>
        <w:t>强化部门协同联动，打破信息孤岛，推动信息互联互通、开放共享，提升公共服务整体效能。</w:t>
      </w:r>
    </w:p>
    <w:p>
      <w:pPr>
        <w:pStyle w:val="NewNewNewNewNewNewNewNewNewNewNewNewNewNewNewNewNew"/>
        <w:shd w:fill="FFFFFF" w:val="clear"/>
        <w:spacing w:lineRule="exact" w:line="560"/>
        <w:ind w:firstLine="640"/>
        <w:rPr>
          <w:rFonts w:eastAsia="黑体;SimHei"/>
          <w:sz w:val="32"/>
          <w:szCs w:val="32"/>
          <w:shd w:fill="FFFFFF" w:val="clear"/>
        </w:rPr>
      </w:pPr>
      <w:r>
        <w:rPr>
          <w:rFonts w:eastAsia="黑体;SimHei"/>
          <w:bCs/>
          <w:sz w:val="32"/>
          <w:szCs w:val="32"/>
          <w:shd w:fill="FFFFFF" w:val="clear"/>
        </w:rPr>
        <w:t>二、主要任务</w:t>
      </w:r>
    </w:p>
    <w:p>
      <w:pPr>
        <w:pStyle w:val="NewNewNewNewNewNewNewNewNewNewNewNewNewNewNewNewNewNewNew"/>
        <w:spacing w:lineRule="exact" w:line="560"/>
        <w:ind w:firstLine="643"/>
        <w:rPr>
          <w:rFonts w:eastAsia="仿宋_GB2312"/>
          <w:b/>
          <w:b/>
          <w:sz w:val="32"/>
          <w:szCs w:val="32"/>
          <w:shd w:fill="FFFFFF" w:val="clear"/>
        </w:rPr>
      </w:pPr>
      <w:r>
        <w:rPr>
          <w:rFonts w:eastAsia="仿宋_GB2312"/>
          <w:b/>
          <w:bCs/>
          <w:sz w:val="32"/>
          <w:szCs w:val="32"/>
          <w:shd w:fill="FFFFFF" w:val="clear"/>
        </w:rPr>
        <w:t>（一）完善公共服务事项目录和办事指南。</w:t>
      </w:r>
    </w:p>
    <w:p>
      <w:pPr>
        <w:pStyle w:val="NewNewNewNewNewNewNewNewNewNewNewNewNewNewNewNewNewNewNew"/>
        <w:spacing w:lineRule="exact" w:line="560"/>
        <w:ind w:firstLine="640"/>
        <w:rPr/>
      </w:pPr>
      <w:r>
        <w:rPr>
          <w:rFonts w:eastAsia="仿宋_GB2312"/>
          <w:bCs/>
          <w:sz w:val="32"/>
          <w:szCs w:val="32"/>
          <w:shd w:fill="FFFFFF" w:val="clear"/>
        </w:rPr>
        <w:t>1</w:t>
      </w:r>
      <w:r>
        <w:rPr>
          <w:rFonts w:eastAsia="仿宋_GB2312"/>
          <w:bCs/>
          <w:sz w:val="32"/>
          <w:szCs w:val="32"/>
          <w:shd w:fill="FFFFFF" w:val="clear"/>
        </w:rPr>
        <w:t>．梳理编制公共服务事项目录。</w:t>
      </w:r>
      <w:r>
        <w:rPr>
          <w:rFonts w:eastAsia="仿宋_GB2312"/>
          <w:sz w:val="32"/>
          <w:szCs w:val="32"/>
          <w:shd w:fill="FFFFFF" w:val="clear"/>
        </w:rPr>
        <w:t>各部门要根据法律法规规定，结合权责清单以及规范行政审批行为等相关工作，对</w:t>
      </w:r>
      <w:r>
        <w:rPr>
          <w:rFonts w:eastAsia="仿宋_GB2312"/>
          <w:sz w:val="32"/>
          <w:szCs w:val="32"/>
        </w:rPr>
        <w:t>本部门以及相关企事业单位、中介服务机构的公共服务事项进行彻底梳理，形成本部门公共服务事项目录并实行动态调整。</w:t>
      </w:r>
      <w:r>
        <w:rPr>
          <w:rFonts w:eastAsia="仿宋_GB2312"/>
          <w:sz w:val="32"/>
          <w:szCs w:val="32"/>
          <w:shd w:fill="FFFFFF" w:val="clear"/>
        </w:rPr>
        <w:t>要以创业创新需求为导向，明确有关政策支持、法律和信息咨询、知识产权保护、就业技能培训等综合服务事项；要以公共服务公平可及为目标，明确公共教育、劳动就业、社会保障、医疗卫生、住房保障、文化体育、扶贫脱贫等与群众日常生产生活密切相关的公共服务事项。</w:t>
      </w:r>
      <w:r>
        <w:rPr>
          <w:rFonts w:eastAsia="仿宋_GB2312"/>
          <w:bCs/>
          <w:sz w:val="32"/>
          <w:szCs w:val="32"/>
          <w:shd w:fill="FFFFFF" w:val="clear"/>
        </w:rPr>
        <w:t>（市直有公共服务事项的单位、市行政服务中心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8</w:t>
      </w:r>
      <w:r>
        <w:rPr>
          <w:rFonts w:eastAsia="仿宋_GB2312"/>
          <w:bCs/>
          <w:sz w:val="32"/>
          <w:szCs w:val="32"/>
          <w:shd w:fill="FFFFFF" w:val="clear"/>
        </w:rPr>
        <w:t>月底前完成）</w:t>
      </w:r>
    </w:p>
    <w:p>
      <w:pPr>
        <w:pStyle w:val="NewNewNewNewNewNewNewNewNewNewNewNewNewNewNewNewNewNewNew"/>
        <w:spacing w:lineRule="exact" w:line="560"/>
        <w:ind w:firstLine="640"/>
        <w:rPr/>
      </w:pPr>
      <w:r>
        <w:rPr>
          <w:rFonts w:eastAsia="仿宋_GB2312"/>
          <w:bCs/>
          <w:sz w:val="32"/>
          <w:szCs w:val="32"/>
          <w:shd w:fill="FFFFFF" w:val="clear"/>
        </w:rPr>
        <w:t>2</w:t>
      </w:r>
      <w:r>
        <w:rPr>
          <w:rFonts w:eastAsia="仿宋_GB2312"/>
          <w:bCs/>
          <w:sz w:val="32"/>
          <w:szCs w:val="32"/>
          <w:shd w:fill="FFFFFF" w:val="clear"/>
        </w:rPr>
        <w:t>．编制公共服务事项办事指南。</w:t>
      </w:r>
      <w:r>
        <w:rPr>
          <w:rFonts w:eastAsia="仿宋_GB2312"/>
          <w:sz w:val="32"/>
          <w:szCs w:val="32"/>
          <w:shd w:fill="FFFFFF" w:val="clear"/>
        </w:rPr>
        <w:t>各部门要按照本方案要求以及公共服务事项标准参考模板，编制本部门公共服务事项办理标准，形成办事指南和业务手册。办事指南要列明办理依据、受理单位、基本流程、申请材料、表格下载、示范文本及常见错误示例、收费依据及标准、办理时限、责任追究、咨询方式、办公时间地址、乘车线路、状态查询等内容，并细化各个环节，为群众办事提供清晰指引。</w:t>
      </w:r>
      <w:r>
        <w:rPr>
          <w:rFonts w:eastAsia="仿宋_GB2312"/>
          <w:bCs/>
          <w:sz w:val="32"/>
          <w:szCs w:val="32"/>
          <w:shd w:fill="FFFFFF" w:val="clear"/>
        </w:rPr>
        <w:t>（市直有公共服务事项的单位、市行政服务中心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9</w:t>
      </w:r>
      <w:r>
        <w:rPr>
          <w:rFonts w:eastAsia="仿宋_GB2312"/>
          <w:bCs/>
          <w:sz w:val="32"/>
          <w:szCs w:val="32"/>
          <w:shd w:fill="FFFFFF" w:val="clear"/>
        </w:rPr>
        <w:t>月底前完成）</w:t>
      </w:r>
    </w:p>
    <w:p>
      <w:pPr>
        <w:pStyle w:val="NewNewNewNewNewNewNewNewNewNewNewNewNewNewNewNewNewNewNew"/>
        <w:spacing w:lineRule="exact" w:line="560"/>
        <w:ind w:firstLine="640"/>
        <w:rPr>
          <w:rFonts w:eastAsia="仿宋_GB2312"/>
          <w:sz w:val="32"/>
          <w:szCs w:val="32"/>
          <w:shd w:fill="FFFFFF" w:val="clear"/>
        </w:rPr>
      </w:pPr>
      <w:r>
        <w:rPr>
          <w:rFonts w:eastAsia="仿宋_GB2312"/>
          <w:bCs/>
          <w:sz w:val="32"/>
          <w:szCs w:val="32"/>
          <w:shd w:fill="FFFFFF" w:val="clear"/>
        </w:rPr>
        <w:t>3</w:t>
      </w:r>
      <w:r>
        <w:rPr>
          <w:rFonts w:eastAsia="仿宋_GB2312"/>
          <w:bCs/>
          <w:sz w:val="32"/>
          <w:szCs w:val="32"/>
          <w:shd w:fill="FFFFFF" w:val="clear"/>
        </w:rPr>
        <w:t>．主动公开公共服务相关事项和信息。</w:t>
      </w:r>
      <w:r>
        <w:rPr>
          <w:rFonts w:eastAsia="仿宋_GB2312"/>
          <w:sz w:val="32"/>
          <w:szCs w:val="32"/>
          <w:shd w:fill="FFFFFF" w:val="clear"/>
        </w:rPr>
        <w:t>各部门要将公共服务事项目录和办事指南等相关事项和信息通过政府网站、宣传手册等形式主动向社会公开，并及时更新相关信息。公共服务事项较多的部门可结合实际情况分批、分重点公布。</w:t>
      </w:r>
      <w:r>
        <w:rPr>
          <w:rFonts w:eastAsia="仿宋_GB2312"/>
          <w:bCs/>
          <w:sz w:val="32"/>
          <w:szCs w:val="32"/>
          <w:shd w:fill="FFFFFF" w:val="clear"/>
        </w:rPr>
        <w:t>（市直有公共服务事项的单位、市行政服务中心负责，</w:t>
      </w:r>
      <w:r>
        <w:rPr>
          <w:rFonts w:eastAsia="仿宋_GB2312"/>
          <w:bCs/>
          <w:sz w:val="32"/>
          <w:szCs w:val="32"/>
          <w:shd w:fill="FFFFFF" w:val="clear"/>
        </w:rPr>
        <w:t>2017</w:t>
      </w:r>
      <w:r>
        <w:rPr>
          <w:rFonts w:eastAsia="仿宋_GB2312"/>
          <w:bCs/>
          <w:sz w:val="32"/>
          <w:szCs w:val="32"/>
          <w:shd w:fill="FFFFFF" w:val="clear"/>
        </w:rPr>
        <w:t>年</w:t>
      </w:r>
      <w:r>
        <w:rPr>
          <w:rFonts w:eastAsia="仿宋_GB2312"/>
          <w:bCs/>
          <w:sz w:val="32"/>
          <w:szCs w:val="32"/>
          <w:shd w:fill="FFFFFF" w:val="clear"/>
        </w:rPr>
        <w:t>2</w:t>
      </w:r>
      <w:r>
        <w:rPr>
          <w:rFonts w:eastAsia="仿宋_GB2312"/>
          <w:bCs/>
          <w:sz w:val="32"/>
          <w:szCs w:val="32"/>
          <w:shd w:fill="FFFFFF" w:val="clear"/>
        </w:rPr>
        <w:t>月底前完成）</w:t>
      </w:r>
    </w:p>
    <w:p>
      <w:pPr>
        <w:pStyle w:val="NewNewNewNewNewNewNewNewNewNewNewNewNewNewNewNewNewNewNew"/>
        <w:spacing w:lineRule="exact" w:line="560"/>
        <w:ind w:firstLine="643"/>
        <w:rPr>
          <w:rFonts w:eastAsia="仿宋_GB2312"/>
          <w:b/>
          <w:b/>
          <w:bCs/>
          <w:sz w:val="32"/>
          <w:szCs w:val="32"/>
          <w:shd w:fill="FFFFFF" w:val="clear"/>
        </w:rPr>
      </w:pPr>
      <w:r>
        <w:rPr>
          <w:rFonts w:eastAsia="仿宋_GB2312"/>
          <w:b/>
          <w:bCs/>
          <w:sz w:val="32"/>
          <w:szCs w:val="32"/>
          <w:shd w:fill="FFFFFF" w:val="clear"/>
        </w:rPr>
        <w:t>（二）坚决取消各类无谓证明和繁琐手续。</w:t>
      </w:r>
    </w:p>
    <w:p>
      <w:pPr>
        <w:pStyle w:val="NewNewNewNewNewNewNewNewNewNewNewNewNewNewNewNewNewNewNew"/>
        <w:spacing w:lineRule="exact" w:line="560"/>
        <w:ind w:firstLine="640"/>
        <w:rPr>
          <w:rFonts w:eastAsia="仿宋_GB2312"/>
          <w:sz w:val="32"/>
          <w:szCs w:val="32"/>
          <w:shd w:fill="FFFFFF" w:val="clear"/>
        </w:rPr>
      </w:pPr>
      <w:r>
        <w:rPr>
          <w:rFonts w:eastAsia="仿宋_GB2312"/>
          <w:bCs/>
          <w:sz w:val="32"/>
          <w:szCs w:val="32"/>
          <w:shd w:fill="FFFFFF" w:val="clear"/>
        </w:rPr>
        <w:t>4</w:t>
      </w:r>
      <w:r>
        <w:rPr>
          <w:rFonts w:eastAsia="仿宋_GB2312"/>
          <w:bCs/>
          <w:sz w:val="32"/>
          <w:szCs w:val="32"/>
          <w:shd w:fill="FFFFFF" w:val="clear"/>
        </w:rPr>
        <w:t>．全面清理办理行政许可和服务事项所需申报材料。</w:t>
      </w:r>
      <w:r>
        <w:rPr>
          <w:rFonts w:eastAsia="仿宋_GB2312"/>
          <w:sz w:val="32"/>
          <w:szCs w:val="32"/>
          <w:shd w:fill="FFFFFF" w:val="clear"/>
        </w:rPr>
        <w:t>凡没有法律法规依据的证明和盖章环节，原则上一律取消。确需申请人提供的证明，要严格论证，广泛听取各方意见，并作出明确规定，必要时履行公开听证程序。办事部门可通过与其他部门信息共享获取相关信息的，不得要求申请人提供证明材料。有条件的部门可结合实际，探索由申请人书面承诺符合相关条件并进行公示的办理机制，办事部门可先予以办理，再相应加强事后核查与监管。</w:t>
      </w:r>
      <w:r>
        <w:rPr>
          <w:rFonts w:eastAsia="仿宋_GB2312"/>
          <w:bCs/>
          <w:sz w:val="32"/>
          <w:szCs w:val="32"/>
          <w:shd w:fill="FFFFFF" w:val="clear"/>
        </w:rPr>
        <w:t>（市直有关单位、市行政服务中心负责，长期工作）</w:t>
      </w:r>
    </w:p>
    <w:p>
      <w:pPr>
        <w:pStyle w:val="NewNewNewNewNewNewNewNewNewNewNewNewNewNewNewNewNewNewNew"/>
        <w:spacing w:lineRule="exact" w:line="560"/>
        <w:ind w:firstLine="643"/>
        <w:rPr>
          <w:rFonts w:eastAsia="仿宋_GB2312"/>
          <w:b/>
          <w:b/>
          <w:bCs/>
          <w:sz w:val="32"/>
          <w:szCs w:val="32"/>
          <w:shd w:fill="FFFFFF" w:val="clear"/>
        </w:rPr>
      </w:pPr>
      <w:r>
        <w:rPr>
          <w:rFonts w:eastAsia="仿宋_GB2312"/>
          <w:b/>
          <w:bCs/>
          <w:sz w:val="32"/>
          <w:szCs w:val="32"/>
          <w:shd w:fill="FFFFFF" w:val="clear"/>
        </w:rPr>
        <w:t>（三）简化优化政府公共服务流程。</w:t>
      </w:r>
    </w:p>
    <w:p>
      <w:pPr>
        <w:pStyle w:val="NewNewNewNewNewNewNewNewNewNewNewNewNewNewNewNewNewNewNew"/>
        <w:spacing w:lineRule="exact" w:line="560"/>
        <w:ind w:firstLine="640"/>
        <w:rPr/>
      </w:pPr>
      <w:r>
        <w:rPr>
          <w:rFonts w:eastAsia="仿宋_GB2312"/>
          <w:bCs/>
          <w:sz w:val="32"/>
          <w:szCs w:val="32"/>
          <w:shd w:fill="FFFFFF" w:val="clear"/>
        </w:rPr>
        <w:t>5</w:t>
      </w:r>
      <w:r>
        <w:rPr>
          <w:rFonts w:eastAsia="仿宋_GB2312"/>
          <w:bCs/>
          <w:sz w:val="32"/>
          <w:szCs w:val="32"/>
          <w:shd w:fill="FFFFFF" w:val="clear"/>
        </w:rPr>
        <w:t>．大力简化优化政府服务办理流程。</w:t>
      </w:r>
      <w:r>
        <w:rPr>
          <w:rFonts w:eastAsia="仿宋_GB2312"/>
          <w:sz w:val="32"/>
          <w:szCs w:val="32"/>
          <w:shd w:fill="FFFFFF" w:val="clear"/>
        </w:rPr>
        <w:t>最大限度精简办事程序，减少办事环节，优化服务流程，重点整合压减和规范行政许可和服务事项的申请、受理、审查、决定等办理环节，绘制并公开办事流程图。对跨层级的行政许可和服务事项，探索按照扁平化的要求逐步简化为一级办理。可依法取消下级部门受理、初审环节的，直接由负责审批的上级相关部门受理和审批，或者将上级部门的终审权依法下放到负责受理（初审）的下级部门。对跨部门办理事项，要明确牵头部门，尽可能推行并联办理、集约化办理。</w:t>
      </w:r>
      <w:r>
        <w:rPr>
          <w:rFonts w:eastAsia="仿宋_GB2312"/>
          <w:bCs/>
          <w:sz w:val="32"/>
          <w:szCs w:val="32"/>
          <w:shd w:fill="FFFFFF" w:val="clear"/>
        </w:rPr>
        <w:t>（市直有关单位、市行政服务中心负责，长期工作）</w:t>
      </w:r>
    </w:p>
    <w:p>
      <w:pPr>
        <w:pStyle w:val="NewNewNewNewNewNewNewNewNewNewNewNewNewNewNewNewNewNewNew"/>
        <w:spacing w:lineRule="exact" w:line="560"/>
        <w:ind w:firstLine="640"/>
        <w:rPr/>
      </w:pPr>
      <w:r>
        <w:rPr>
          <w:rFonts w:eastAsia="仿宋_GB2312"/>
          <w:bCs/>
          <w:sz w:val="32"/>
          <w:szCs w:val="32"/>
          <w:shd w:fill="FFFFFF" w:val="clear"/>
        </w:rPr>
        <w:t>6</w:t>
      </w:r>
      <w:r>
        <w:rPr>
          <w:rFonts w:eastAsia="仿宋_GB2312"/>
          <w:bCs/>
          <w:sz w:val="32"/>
          <w:szCs w:val="32"/>
          <w:shd w:fill="FFFFFF" w:val="clear"/>
        </w:rPr>
        <w:t>．加快推进行政审批标准化。</w:t>
      </w:r>
      <w:r>
        <w:rPr>
          <w:rFonts w:eastAsia="仿宋_GB2312"/>
          <w:sz w:val="32"/>
          <w:szCs w:val="32"/>
          <w:shd w:fill="FFFFFF" w:val="clear"/>
        </w:rPr>
        <w:t>按照省政府和云浮市政府关于开展行政审批标准化工作的部署，严格实施行政许可事项目录管理，对所有行政许可事项编制办事指南和业务手册，并推动标准按照“一门式、一网式”政府服务模式实现线上线下融合应用。严禁要求申请人提供与许可无关的材料、多重证明等；上一审批环节已经收取的申报材料，下一审批环节可不再要求提交；对申报材料为本部门或本系统发放的证照或批准文书，可要求只提供批准文件名称、文号、编码等信息供查询验证，不再提交证照或批准文书的原件或复印件。</w:t>
      </w:r>
      <w:r>
        <w:rPr>
          <w:rFonts w:eastAsia="仿宋_GB2312"/>
          <w:bCs/>
          <w:sz w:val="32"/>
          <w:szCs w:val="32"/>
          <w:shd w:fill="FFFFFF" w:val="clear"/>
        </w:rPr>
        <w:t>（市编办、市直有关单位负责，长期工作）</w:t>
      </w:r>
    </w:p>
    <w:p>
      <w:pPr>
        <w:pStyle w:val="NewNewNewNewNewNewNewNewNewNewNewNewNewNewNewNewNewNewNew"/>
        <w:spacing w:lineRule="exact" w:line="560"/>
        <w:ind w:firstLine="640"/>
        <w:rPr/>
      </w:pPr>
      <w:r>
        <w:rPr>
          <w:rFonts w:eastAsia="仿宋_GB2312"/>
          <w:bCs/>
          <w:sz w:val="32"/>
          <w:szCs w:val="32"/>
          <w:shd w:fill="FFFFFF" w:val="clear"/>
        </w:rPr>
        <w:t>7</w:t>
      </w:r>
      <w:r>
        <w:rPr>
          <w:rFonts w:eastAsia="仿宋_GB2312"/>
          <w:bCs/>
          <w:sz w:val="32"/>
          <w:szCs w:val="32"/>
          <w:shd w:fill="FFFFFF" w:val="clear"/>
        </w:rPr>
        <w:t>．清理规范行政许可中介服务项目。</w:t>
      </w:r>
      <w:r>
        <w:rPr>
          <w:rFonts w:eastAsia="仿宋_GB2312"/>
          <w:sz w:val="32"/>
          <w:szCs w:val="32"/>
          <w:shd w:fill="FFFFFF" w:val="clear"/>
        </w:rPr>
        <w:t>全面清理规范政府部门行政许可中介服务项目，编制并公布行政许可中介服务项目清单。除法律、行政法规、国务院决定、国家部门规章以及地方性法规、省政府规章设定的中介服务事项外，审批部门不得以任何形式要求申请人委托中介服务机构开展服务，也不得要求申请人提供相关中介服务材料。有效破除中介服务垄断，切断中介服务利益关联，逐步取消政府部门设定的区域性、行业性或部门间中介服务机构执业限制和限额管理。</w:t>
      </w:r>
      <w:r>
        <w:rPr>
          <w:rFonts w:eastAsia="仿宋_GB2312"/>
          <w:bCs/>
          <w:sz w:val="32"/>
          <w:szCs w:val="32"/>
          <w:shd w:fill="FFFFFF" w:val="clear"/>
        </w:rPr>
        <w:t>（市编办、市发展改革局、市财政局、市法制局，市直有关单位负责，</w:t>
      </w:r>
      <w:r>
        <w:rPr>
          <w:rFonts w:eastAsia="仿宋_GB2312"/>
          <w:bCs/>
          <w:sz w:val="32"/>
          <w:szCs w:val="32"/>
          <w:shd w:fill="FFFFFF" w:val="clear"/>
        </w:rPr>
        <w:t>2018</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NewNewNewNewNewNewNewNewNewNewNewNew"/>
        <w:spacing w:lineRule="exact" w:line="560"/>
        <w:ind w:firstLine="643"/>
        <w:rPr>
          <w:rFonts w:eastAsia="仿宋_GB2312"/>
          <w:b/>
          <w:b/>
          <w:sz w:val="32"/>
          <w:szCs w:val="32"/>
          <w:shd w:fill="FFFFFF" w:val="clear"/>
        </w:rPr>
      </w:pPr>
      <w:r>
        <w:rPr>
          <w:rFonts w:eastAsia="仿宋_GB2312"/>
          <w:b/>
          <w:bCs/>
          <w:sz w:val="32"/>
          <w:szCs w:val="32"/>
          <w:shd w:fill="FFFFFF" w:val="clear"/>
        </w:rPr>
        <w:t>（四）加快构建线上线下融合的政府服务模式。</w:t>
      </w:r>
    </w:p>
    <w:p>
      <w:pPr>
        <w:pStyle w:val="NewNewNewNewNewNewNewNewNewNewNewNewNewNewNewNewNewNewNew"/>
        <w:spacing w:lineRule="exact" w:line="560"/>
        <w:ind w:firstLine="640"/>
        <w:rPr>
          <w:rFonts w:eastAsia="仿宋_GB2312"/>
        </w:rPr>
      </w:pPr>
      <w:r>
        <w:rPr>
          <w:rFonts w:eastAsia="仿宋_GB2312"/>
          <w:bCs/>
          <w:sz w:val="32"/>
          <w:szCs w:val="32"/>
          <w:shd w:fill="FFFFFF" w:val="clear"/>
        </w:rPr>
        <w:t>8</w:t>
      </w:r>
      <w:r>
        <w:rPr>
          <w:rFonts w:eastAsia="仿宋_GB2312"/>
          <w:bCs/>
          <w:sz w:val="32"/>
          <w:szCs w:val="32"/>
          <w:shd w:fill="FFFFFF" w:val="clear"/>
        </w:rPr>
        <w:t>．大力推广“一门式、一网式”政府服务模式。</w:t>
      </w:r>
      <w:r>
        <w:rPr>
          <w:rFonts w:eastAsia="仿宋_GB2312"/>
          <w:sz w:val="32"/>
          <w:szCs w:val="32"/>
          <w:shd w:fill="FFFFFF" w:val="clear"/>
        </w:rPr>
        <w:t>在推行行政许可和服务事项标准化的基础上，按照“一门在基层、服务在网上”的理念和线上线下紧密结合、自然人与法人分类推进的思路，依托各级实体办事大厅和网上办事大厅，逐步将部门分设的办事窗口、审批服务系统整合为政府综合服务窗口、网上统一申办受理平台，打破部门界限、政务藩篱和信息孤岛，建立“前台综合受理、后台分类审批、统一窗口出件”的“一门式、一网式”政府服务模式，真正实现一个门、一张网办事。</w:t>
      </w:r>
      <w:r>
        <w:rPr>
          <w:rFonts w:eastAsia="仿宋_GB2312"/>
          <w:bCs/>
          <w:sz w:val="32"/>
          <w:szCs w:val="32"/>
          <w:shd w:fill="FFFFFF" w:val="clear"/>
        </w:rPr>
        <w:t>（市编办、市经济和信息化局、市民政局、市行政服务中心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自然人事项“一门式、一网式”政府服务模式推广工作）</w:t>
      </w:r>
      <w:r>
        <w:rPr>
          <w:rFonts w:eastAsia="Times New Roman"/>
          <w:bCs/>
          <w:sz w:val="32"/>
          <w:szCs w:val="32"/>
          <w:shd w:fill="FFFFFF" w:val="clear"/>
        </w:rPr>
        <w:t xml:space="preserve"> </w:t>
      </w:r>
    </w:p>
    <w:p>
      <w:pPr>
        <w:pStyle w:val="NewNewNewNewNewNewNewNewNewNewNewNewNewNewNewNewNewNewNew"/>
        <w:spacing w:lineRule="exact" w:line="560"/>
        <w:ind w:firstLine="640"/>
        <w:rPr>
          <w:rFonts w:eastAsia="仿宋_GB2312"/>
          <w:bCs/>
          <w:sz w:val="32"/>
          <w:szCs w:val="32"/>
          <w:shd w:fill="FFFFFF" w:val="clear"/>
        </w:rPr>
      </w:pPr>
      <w:r>
        <w:rPr>
          <w:rFonts w:eastAsia="仿宋_GB2312"/>
          <w:bCs/>
          <w:sz w:val="32"/>
          <w:szCs w:val="32"/>
          <w:shd w:fill="FFFFFF" w:val="clear"/>
        </w:rPr>
        <w:t>9</w:t>
      </w:r>
      <w:r>
        <w:rPr>
          <w:rFonts w:eastAsia="仿宋_GB2312"/>
          <w:bCs/>
          <w:sz w:val="32"/>
          <w:szCs w:val="32"/>
          <w:shd w:fill="FFFFFF" w:val="clear"/>
        </w:rPr>
        <w:t>．加快网上办事大厅建设应用进程。</w:t>
      </w:r>
      <w:r>
        <w:rPr>
          <w:rFonts w:eastAsia="仿宋_GB2312"/>
          <w:sz w:val="32"/>
          <w:szCs w:val="32"/>
          <w:shd w:fill="FFFFFF" w:val="clear"/>
        </w:rPr>
        <w:t>按照省的统一标准，完善我市网上办事大厅事项目录系统，拓展行政审批标准录入模块。</w:t>
      </w:r>
      <w:r>
        <w:rPr>
          <w:rFonts w:eastAsia="仿宋_GB2312"/>
          <w:sz w:val="32"/>
          <w:szCs w:val="32"/>
        </w:rPr>
        <w:t>建设“一门式”网上统一申办受理平台，与部门审批系统对接，并分批推进部门进驻统一申办受理平台。到</w:t>
      </w:r>
      <w:r>
        <w:rPr>
          <w:rFonts w:eastAsia="仿宋_GB2312"/>
          <w:sz w:val="32"/>
          <w:szCs w:val="32"/>
        </w:rPr>
        <w:t>2016</w:t>
      </w:r>
      <w:r>
        <w:rPr>
          <w:rFonts w:eastAsia="仿宋_GB2312"/>
          <w:sz w:val="32"/>
          <w:szCs w:val="32"/>
        </w:rPr>
        <w:t>年底，实现全市行政审批事项网上全流程办理率达</w:t>
      </w:r>
      <w:r>
        <w:rPr>
          <w:rFonts w:eastAsia="仿宋_GB2312"/>
          <w:sz w:val="32"/>
          <w:szCs w:val="32"/>
        </w:rPr>
        <w:t>50%</w:t>
      </w:r>
      <w:r>
        <w:rPr>
          <w:rFonts w:eastAsia="仿宋_GB2312"/>
          <w:sz w:val="32"/>
          <w:szCs w:val="32"/>
        </w:rPr>
        <w:t>以上，上网办理率达</w:t>
      </w:r>
      <w:r>
        <w:rPr>
          <w:rFonts w:eastAsia="仿宋_GB2312"/>
          <w:sz w:val="32"/>
          <w:szCs w:val="32"/>
        </w:rPr>
        <w:t>50%</w:t>
      </w:r>
      <w:r>
        <w:rPr>
          <w:rFonts w:eastAsia="仿宋_GB2312"/>
          <w:sz w:val="32"/>
          <w:szCs w:val="32"/>
        </w:rPr>
        <w:t>以上，网上办结率达</w:t>
      </w:r>
      <w:r>
        <w:rPr>
          <w:rFonts w:eastAsia="仿宋_GB2312"/>
          <w:sz w:val="32"/>
          <w:szCs w:val="32"/>
        </w:rPr>
        <w:t>40%</w:t>
      </w:r>
      <w:r>
        <w:rPr>
          <w:rFonts w:eastAsia="仿宋_GB2312"/>
          <w:sz w:val="32"/>
          <w:szCs w:val="32"/>
        </w:rPr>
        <w:t>以上，</w:t>
      </w:r>
      <w:r>
        <w:rPr>
          <w:rFonts w:eastAsia="仿宋_GB2312"/>
          <w:sz w:val="32"/>
          <w:szCs w:val="32"/>
        </w:rPr>
        <w:t>80%</w:t>
      </w:r>
      <w:r>
        <w:rPr>
          <w:rFonts w:eastAsia="仿宋_GB2312"/>
          <w:sz w:val="32"/>
          <w:szCs w:val="32"/>
        </w:rPr>
        <w:t>以上网上申办事项到现场办理次数不超过</w:t>
      </w:r>
      <w:r>
        <w:rPr>
          <w:rFonts w:eastAsia="仿宋_GB2312"/>
          <w:sz w:val="32"/>
          <w:szCs w:val="32"/>
        </w:rPr>
        <w:t>1</w:t>
      </w:r>
      <w:r>
        <w:rPr>
          <w:rFonts w:eastAsia="仿宋_GB2312"/>
          <w:sz w:val="32"/>
          <w:szCs w:val="32"/>
        </w:rPr>
        <w:t>次，</w:t>
      </w:r>
      <w:r>
        <w:rPr>
          <w:rFonts w:eastAsia="仿宋_GB2312"/>
          <w:sz w:val="32"/>
          <w:szCs w:val="32"/>
        </w:rPr>
        <w:t>10%</w:t>
      </w:r>
      <w:r>
        <w:rPr>
          <w:rFonts w:eastAsia="仿宋_GB2312"/>
          <w:sz w:val="32"/>
          <w:szCs w:val="32"/>
        </w:rPr>
        <w:t>以上网上申办事项实现零次跑动。对具备条件的公共服务事项实行网上受理、办理和反馈，实现办理进度和办理结果网上实时查询。对暂不具备条件的，要通过多种方式提供全程在线咨询服务，及时解答申请人疑问。推广企业专属网页和市民个人网页应用，拓展网上办事手机版应用和企业专属网页和市民个人网页应用。</w:t>
      </w:r>
      <w:r>
        <w:rPr>
          <w:rFonts w:eastAsia="仿宋_GB2312"/>
          <w:bCs/>
          <w:sz w:val="32"/>
          <w:szCs w:val="32"/>
          <w:shd w:fill="FFFFFF" w:val="clear"/>
        </w:rPr>
        <w:t>（市经济和信息化局、市编办、市行政服务中心负责，</w:t>
      </w:r>
      <w:r>
        <w:rPr>
          <w:rFonts w:eastAsia="仿宋_GB2312"/>
          <w:bCs/>
          <w:sz w:val="32"/>
          <w:szCs w:val="32"/>
          <w:shd w:fill="FFFFFF" w:val="clear"/>
        </w:rPr>
        <w:t>2017</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r>
        <w:rPr>
          <w:rFonts w:eastAsia="Times New Roman"/>
          <w:sz w:val="32"/>
          <w:szCs w:val="32"/>
          <w:shd w:fill="FFFFFF" w:val="clear"/>
        </w:rPr>
        <w:t xml:space="preserve"> </w:t>
      </w:r>
    </w:p>
    <w:p>
      <w:pPr>
        <w:pStyle w:val="NewNewNewNewNewNewNewNewNewNewNewNewNewNewNewNewNewNewNew"/>
        <w:spacing w:lineRule="exact" w:line="560"/>
        <w:ind w:firstLine="640"/>
        <w:rPr/>
      </w:pPr>
      <w:r>
        <w:rPr>
          <w:rFonts w:eastAsia="仿宋_GB2312"/>
          <w:bCs/>
          <w:sz w:val="32"/>
          <w:szCs w:val="32"/>
          <w:shd w:fill="FFFFFF" w:val="clear"/>
        </w:rPr>
        <w:t>10</w:t>
      </w:r>
      <w:r>
        <w:rPr>
          <w:rFonts w:eastAsia="仿宋_GB2312"/>
          <w:bCs/>
          <w:sz w:val="32"/>
          <w:szCs w:val="32"/>
          <w:shd w:fill="FFFFFF" w:val="clear"/>
        </w:rPr>
        <w:t>．加快推进各级政务大厅功能升级改造。</w:t>
      </w:r>
      <w:r>
        <w:rPr>
          <w:rFonts w:eastAsia="仿宋_GB2312"/>
          <w:sz w:val="32"/>
          <w:szCs w:val="32"/>
          <w:shd w:fill="FFFFFF" w:val="clear"/>
        </w:rPr>
        <w:t>推动公共服务事项全部进驻实体政务大厅，逐步将部门分设的办事窗口整合为综合窗口，变多头受理为一口受理，由综合窗口提供统一的咨询答复、接件受理、收费发证、办件流转和跟踪等通办服务。建立健全首问负责、一次性告知、并联办理、限时办结等制度，为群众提供项目齐全、标准统一、便捷高效的政务服务。</w:t>
      </w:r>
      <w:r>
        <w:rPr>
          <w:rFonts w:eastAsia="仿宋_GB2312"/>
          <w:bCs/>
          <w:sz w:val="32"/>
          <w:szCs w:val="32"/>
          <w:shd w:fill="FFFFFF" w:val="clear"/>
        </w:rPr>
        <w:t>（市直有公共服务事项的单位、市行政服务中心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NewNewNewNewNewNewNewNewNewNewNewNew"/>
        <w:spacing w:lineRule="exact" w:line="560"/>
        <w:ind w:firstLine="640"/>
        <w:rPr>
          <w:rFonts w:eastAsia="仿宋_GB2312"/>
          <w:sz w:val="32"/>
          <w:szCs w:val="32"/>
          <w:shd w:fill="FFFFFF" w:val="clear"/>
        </w:rPr>
      </w:pPr>
      <w:r>
        <w:rPr>
          <w:rFonts w:eastAsia="仿宋_GB2312"/>
          <w:bCs/>
          <w:sz w:val="32"/>
          <w:szCs w:val="32"/>
          <w:shd w:fill="FFFFFF" w:val="clear"/>
        </w:rPr>
        <w:t>11</w:t>
      </w:r>
      <w:r>
        <w:rPr>
          <w:rFonts w:eastAsia="仿宋_GB2312"/>
          <w:bCs/>
          <w:sz w:val="32"/>
          <w:szCs w:val="32"/>
          <w:shd w:fill="FFFFFF" w:val="clear"/>
        </w:rPr>
        <w:t>．推动实体政务大厅与网上办事大厅融合。</w:t>
      </w:r>
      <w:r>
        <w:rPr>
          <w:rFonts w:eastAsia="仿宋_GB2312"/>
          <w:sz w:val="32"/>
          <w:szCs w:val="32"/>
          <w:shd w:fill="FFFFFF" w:val="clear"/>
        </w:rPr>
        <w:t>以居民身份证号、统一社会信用代码分别作为自然人、法人及其他组织网上网下申办公共服务事项的唯一标识，构建群众办事统一身份认证体系，探索一站式办理、上门办理、预约办理、自助办理、同城通办、委托代办等服务，方便群众多渠道办事，并实现一次认证、无缝切换，逐步打造实体政务大厅、网上办事大厅、移动客户端、自助终端、行政服务热线等多种形式结合统一的公共服务平台，促进公共服务网上网下管理一体化、规范化运作。</w:t>
      </w:r>
      <w:r>
        <w:rPr>
          <w:rFonts w:eastAsia="仿宋_GB2312"/>
          <w:bCs/>
          <w:sz w:val="32"/>
          <w:szCs w:val="32"/>
          <w:shd w:fill="FFFFFF" w:val="clear"/>
        </w:rPr>
        <w:t>（市经济和信息化局、市行政服务中心负责，</w:t>
      </w:r>
      <w:r>
        <w:rPr>
          <w:rFonts w:eastAsia="仿宋_GB2312"/>
          <w:bCs/>
          <w:sz w:val="32"/>
          <w:szCs w:val="32"/>
          <w:shd w:fill="FFFFFF" w:val="clear"/>
        </w:rPr>
        <w:t>2017</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NewNewNewNewNewNewNewNewNewNewNewNew"/>
        <w:spacing w:lineRule="exact" w:line="560"/>
        <w:ind w:firstLine="643"/>
        <w:rPr>
          <w:rFonts w:eastAsia="仿宋_GB2312"/>
          <w:b/>
          <w:b/>
          <w:bCs/>
          <w:sz w:val="32"/>
          <w:szCs w:val="32"/>
          <w:shd w:fill="FFFFFF" w:val="clear"/>
        </w:rPr>
      </w:pPr>
      <w:r>
        <w:rPr>
          <w:rFonts w:eastAsia="仿宋_GB2312"/>
          <w:b/>
          <w:bCs/>
          <w:sz w:val="32"/>
          <w:szCs w:val="32"/>
          <w:shd w:fill="FFFFFF" w:val="clear"/>
        </w:rPr>
        <w:t>（五）加快政府公共服务模式创新。</w:t>
      </w:r>
    </w:p>
    <w:p>
      <w:pPr>
        <w:pStyle w:val="NewNewNewNewNewNewNewNewNewNewNewNewNewNewNewNewNewNewNew"/>
        <w:spacing w:lineRule="exact" w:line="560"/>
        <w:ind w:firstLine="640"/>
        <w:rPr>
          <w:rFonts w:eastAsia="仿宋_GB2312"/>
          <w:sz w:val="32"/>
          <w:szCs w:val="32"/>
          <w:shd w:fill="FFFFFF" w:val="clear"/>
        </w:rPr>
      </w:pPr>
      <w:r>
        <w:rPr>
          <w:rFonts w:eastAsia="仿宋_GB2312"/>
          <w:bCs/>
          <w:sz w:val="32"/>
          <w:szCs w:val="32"/>
          <w:shd w:fill="FFFFFF" w:val="clear"/>
        </w:rPr>
        <w:t>12</w:t>
      </w:r>
      <w:r>
        <w:rPr>
          <w:rFonts w:eastAsia="仿宋_GB2312"/>
          <w:bCs/>
          <w:sz w:val="32"/>
          <w:szCs w:val="32"/>
          <w:shd w:fill="FFFFFF" w:val="clear"/>
        </w:rPr>
        <w:t>．积极推进全市基层公共服务平台建设。</w:t>
      </w:r>
      <w:r>
        <w:rPr>
          <w:rFonts w:eastAsia="仿宋_GB2312"/>
          <w:sz w:val="32"/>
          <w:szCs w:val="32"/>
          <w:shd w:fill="FFFFFF" w:val="clear"/>
        </w:rPr>
        <w:t>按照省委、省政府和云浮市委、市政府关于全面创新基层治理、推动公共服务向基层延伸的统一部署和要求，有效整合现有各类基层公共服务场所、设备、人员、经费等资源，将面向基层群众的公共服务事项纳入基层公共服务综合平台集中办理，并向村（社区）延伸，进一步推动基层公共服务便利化、统一化、网络化，逐步实现公共服务事项和社会信息服务全人群覆盖、全口径集成、全区域通办。重点打造社区村居“一站式”服务实体，按照“应进必进”的要求，建立集卫生计生、人力资源社会保障、食品药品安全、民政、人口、党建等事项于一体的市、镇（街）、村（社区）三级多功能综合服务平台。村一级服务平台重点提供政务、党务、村务、财务和各类生活生产等服务。</w:t>
      </w:r>
      <w:r>
        <w:rPr>
          <w:rFonts w:eastAsia="仿宋_GB2312"/>
          <w:bCs/>
          <w:sz w:val="32"/>
          <w:szCs w:val="32"/>
          <w:shd w:fill="FFFFFF" w:val="clear"/>
        </w:rPr>
        <w:t>（市财政局、市民政局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
        <w:spacing w:lineRule="exact" w:line="560"/>
        <w:ind w:firstLine="640"/>
        <w:rPr/>
      </w:pPr>
      <w:r>
        <w:rPr>
          <w:rFonts w:eastAsia="仿宋_GB2312"/>
          <w:bCs/>
          <w:sz w:val="32"/>
          <w:szCs w:val="32"/>
          <w:shd w:fill="FFFFFF" w:val="clear"/>
        </w:rPr>
        <w:t>13</w:t>
      </w:r>
      <w:r>
        <w:rPr>
          <w:rFonts w:eastAsia="仿宋_GB2312"/>
          <w:bCs/>
          <w:sz w:val="32"/>
          <w:szCs w:val="32"/>
          <w:shd w:fill="FFFFFF" w:val="clear"/>
        </w:rPr>
        <w:t>．开展市场准入负面清单制度改革试点。</w:t>
      </w:r>
      <w:r>
        <w:rPr>
          <w:rFonts w:eastAsia="仿宋_GB2312"/>
          <w:sz w:val="32"/>
          <w:szCs w:val="32"/>
          <w:shd w:fill="FFFFFF" w:val="clear"/>
        </w:rPr>
        <w:t>进一步完善企业投资项目审批制度，实行由行政服务中心统一受理、统一分派办理并明确部门办理时限的并联审批模式，探索开展“联合审图”、“联合验收”等方式，提高审批效率。按照国家、省和云浮的统一部署，在全市范围内实行市场准入负面清单制度，按照渐进原则，结合实际做好我市现行市场准入管理措施与国家、省和云浮有关规定的衔接，全面评估企业投资项目清单管理，赋予市场主体更多的主动权，降低办事创业成本，激发市场活力。</w:t>
      </w:r>
      <w:r>
        <w:rPr>
          <w:rFonts w:eastAsia="仿宋_GB2312"/>
          <w:bCs/>
          <w:sz w:val="32"/>
          <w:szCs w:val="32"/>
          <w:shd w:fill="FFFFFF" w:val="clear"/>
        </w:rPr>
        <w:t>（市发展改革局、市行政服务中心、市商务局、市编办，市直有关单位负责，</w:t>
      </w:r>
      <w:r>
        <w:rPr>
          <w:rFonts w:eastAsia="仿宋_GB2312"/>
          <w:bCs/>
          <w:sz w:val="32"/>
          <w:szCs w:val="32"/>
          <w:shd w:fill="FFFFFF" w:val="clear"/>
        </w:rPr>
        <w:t>2016</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
        <w:spacing w:lineRule="exact" w:line="560"/>
        <w:ind w:firstLine="640"/>
        <w:rPr>
          <w:rFonts w:eastAsia="仿宋_GB2312"/>
          <w:sz w:val="32"/>
          <w:szCs w:val="32"/>
          <w:shd w:fill="FFFFFF" w:val="clear"/>
        </w:rPr>
      </w:pPr>
      <w:r>
        <w:rPr>
          <w:rFonts w:eastAsia="仿宋_GB2312"/>
          <w:bCs/>
          <w:sz w:val="32"/>
          <w:szCs w:val="32"/>
          <w:shd w:fill="FFFFFF" w:val="clear"/>
        </w:rPr>
        <w:t>14</w:t>
      </w:r>
      <w:r>
        <w:rPr>
          <w:rFonts w:eastAsia="仿宋_GB2312"/>
          <w:bCs/>
          <w:sz w:val="32"/>
          <w:szCs w:val="32"/>
          <w:shd w:fill="FFFFFF" w:val="clear"/>
        </w:rPr>
        <w:t>．以大数据创新政务服务模式。</w:t>
      </w:r>
      <w:r>
        <w:rPr>
          <w:rFonts w:eastAsia="仿宋_GB2312"/>
          <w:sz w:val="32"/>
          <w:szCs w:val="32"/>
          <w:shd w:fill="FFFFFF" w:val="clear"/>
        </w:rPr>
        <w:t>依托“互联网</w:t>
      </w:r>
      <w:r>
        <w:rPr>
          <w:rFonts w:eastAsia="仿宋_GB2312"/>
          <w:sz w:val="32"/>
          <w:szCs w:val="32"/>
          <w:shd w:fill="FFFFFF" w:val="clear"/>
        </w:rPr>
        <w:t>+”</w:t>
      </w:r>
      <w:r>
        <w:rPr>
          <w:rFonts w:eastAsia="仿宋_GB2312"/>
          <w:sz w:val="32"/>
          <w:szCs w:val="32"/>
          <w:shd w:fill="FFFFFF" w:val="clear"/>
        </w:rPr>
        <w:t>战略有效整合分析网上办事大厅群众行为数据、政务服务大数据库等资源，形成方便为群众服务的大数据资源体系。在全市逐步推进对网上办事过程的智能服务，提供网上办事的用户体验，并积极利用大数据挖掘技术，开展跨领域、跨渠道、跨时间的综合分析，精准把握群众要求和办事行为，实现主动为群众服务，并提供精准推送。</w:t>
      </w:r>
      <w:r>
        <w:rPr>
          <w:rFonts w:eastAsia="仿宋_GB2312"/>
          <w:bCs/>
          <w:sz w:val="32"/>
          <w:szCs w:val="32"/>
          <w:shd w:fill="FFFFFF" w:val="clear"/>
        </w:rPr>
        <w:t>（市经济和信息化局、市行政服务中心负责，长期工作）</w:t>
      </w:r>
    </w:p>
    <w:p>
      <w:pPr>
        <w:pStyle w:val="NewNewNewNewNewNewNew"/>
        <w:spacing w:lineRule="exact" w:line="560"/>
        <w:ind w:firstLine="643"/>
        <w:rPr>
          <w:rFonts w:eastAsia="仿宋_GB2312"/>
          <w:b/>
          <w:b/>
          <w:sz w:val="32"/>
          <w:szCs w:val="32"/>
          <w:shd w:fill="FFFFFF" w:val="clear"/>
        </w:rPr>
      </w:pPr>
      <w:r>
        <w:rPr>
          <w:rFonts w:eastAsia="仿宋_GB2312"/>
          <w:b/>
          <w:bCs/>
          <w:sz w:val="32"/>
          <w:szCs w:val="32"/>
          <w:shd w:fill="FFFFFF" w:val="clear"/>
        </w:rPr>
        <w:t>（六）加快推进部门间信息共享和业务协同。</w:t>
      </w:r>
    </w:p>
    <w:p>
      <w:pPr>
        <w:pStyle w:val="NewNewNewNewNewNewNew"/>
        <w:spacing w:lineRule="exact" w:line="560"/>
        <w:ind w:firstLine="640"/>
        <w:rPr>
          <w:rFonts w:eastAsia="仿宋_GB2312"/>
          <w:bCs/>
          <w:sz w:val="32"/>
          <w:szCs w:val="32"/>
          <w:shd w:fill="FFFFFF" w:val="clear"/>
        </w:rPr>
      </w:pPr>
      <w:r>
        <w:rPr>
          <w:rFonts w:eastAsia="仿宋_GB2312"/>
          <w:bCs/>
          <w:sz w:val="32"/>
          <w:szCs w:val="32"/>
          <w:shd w:fill="FFFFFF" w:val="clear"/>
        </w:rPr>
        <w:t>15</w:t>
      </w:r>
      <w:r>
        <w:rPr>
          <w:rFonts w:eastAsia="仿宋_GB2312"/>
          <w:bCs/>
          <w:sz w:val="32"/>
          <w:szCs w:val="32"/>
          <w:shd w:fill="FFFFFF" w:val="clear"/>
        </w:rPr>
        <w:t>．共建全市统一的政务服务大数据库。</w:t>
      </w:r>
      <w:r>
        <w:rPr>
          <w:rFonts w:eastAsia="仿宋_GB2312"/>
          <w:bCs/>
          <w:sz w:val="32"/>
          <w:szCs w:val="32"/>
        </w:rPr>
        <w:t>按省和云浮的工作布置，</w:t>
      </w:r>
      <w:r>
        <w:rPr>
          <w:rFonts w:eastAsia="仿宋_GB2312"/>
          <w:sz w:val="32"/>
          <w:szCs w:val="32"/>
        </w:rPr>
        <w:t>编制政务服务大数据库建设方案，制订数据库技术标准和运行规范。通过政务信息资源共享平台进行数据归集和整理统筹，建立人口、法人、空间地理、宏观经济、电子证照等动态更新的全市统一政务大数据库，并构建数据安全和运行安全监控系统，完善技术防范、应急处理方案和措施，为“互联网</w:t>
      </w:r>
      <w:r>
        <w:rPr>
          <w:rFonts w:eastAsia="仿宋_GB2312"/>
          <w:sz w:val="32"/>
          <w:szCs w:val="32"/>
        </w:rPr>
        <w:t>+</w:t>
      </w:r>
      <w:r>
        <w:rPr>
          <w:rFonts w:eastAsia="仿宋_GB2312"/>
          <w:sz w:val="32"/>
          <w:szCs w:val="32"/>
        </w:rPr>
        <w:t>政务服务”提供数据服务和技术支撑。</w:t>
      </w:r>
      <w:r>
        <w:rPr>
          <w:rFonts w:eastAsia="仿宋_GB2312"/>
          <w:bCs/>
          <w:sz w:val="32"/>
          <w:szCs w:val="32"/>
          <w:shd w:fill="FFFFFF" w:val="clear"/>
        </w:rPr>
        <w:t>（市编办、市经济和信息化局负责，</w:t>
      </w:r>
      <w:r>
        <w:rPr>
          <w:rFonts w:eastAsia="仿宋_GB2312"/>
          <w:bCs/>
          <w:sz w:val="32"/>
          <w:szCs w:val="32"/>
          <w:shd w:fill="FFFFFF" w:val="clear"/>
        </w:rPr>
        <w:t>2017</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
        <w:spacing w:lineRule="exact" w:line="560"/>
        <w:ind w:firstLine="640"/>
        <w:rPr>
          <w:rFonts w:eastAsia="仿宋_GB2312"/>
          <w:sz w:val="32"/>
          <w:szCs w:val="32"/>
          <w:shd w:fill="FFFFFF" w:val="clear"/>
        </w:rPr>
      </w:pPr>
      <w:r>
        <w:rPr>
          <w:rFonts w:eastAsia="仿宋_GB2312"/>
          <w:bCs/>
          <w:sz w:val="32"/>
          <w:szCs w:val="32"/>
          <w:shd w:fill="FFFFFF" w:val="clear"/>
        </w:rPr>
        <w:t>16</w:t>
      </w:r>
      <w:r>
        <w:rPr>
          <w:rFonts w:eastAsia="仿宋_GB2312"/>
          <w:bCs/>
          <w:sz w:val="32"/>
          <w:szCs w:val="32"/>
          <w:shd w:fill="FFFFFF" w:val="clear"/>
        </w:rPr>
        <w:t>．积极推进政务服务数据共享运用。</w:t>
      </w:r>
      <w:r>
        <w:rPr>
          <w:rFonts w:eastAsia="仿宋_GB2312"/>
          <w:sz w:val="32"/>
          <w:szCs w:val="32"/>
          <w:shd w:fill="FFFFFF" w:val="clear"/>
        </w:rPr>
        <w:t>运用大数据理念和云平台技术，将全市政务服务大数据库与网上办事大厅等平台对接，打破政务服务数据地区封锁和部门分割，加快推进群众办事创业信息跨区域、跨部门、跨行业互联互通、共享运用、校验核对，促进办事部门公共服务相互衔接、业务协同，实现历史办事数据重复利用，同一事项再次办理可复制历史办件，非同一事项新申请可调用申请人历史办件信息、附件信息、资料库存档信息等作为基础信息辅助录入，变群众奔波为信息跑腿，变群众来回跑为部门协同办。</w:t>
      </w:r>
      <w:r>
        <w:rPr>
          <w:rFonts w:eastAsia="仿宋_GB2312"/>
          <w:bCs/>
          <w:sz w:val="32"/>
          <w:szCs w:val="32"/>
          <w:shd w:fill="FFFFFF" w:val="clear"/>
        </w:rPr>
        <w:t>（市经济和信息化局、市行政服务中心负责，</w:t>
      </w:r>
      <w:r>
        <w:rPr>
          <w:rFonts w:eastAsia="仿宋_GB2312"/>
          <w:bCs/>
          <w:sz w:val="32"/>
          <w:szCs w:val="32"/>
          <w:shd w:fill="FFFFFF" w:val="clear"/>
        </w:rPr>
        <w:t>2017</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底前完成）</w:t>
      </w:r>
    </w:p>
    <w:p>
      <w:pPr>
        <w:pStyle w:val="NewNewNewNewNewNewNew"/>
        <w:spacing w:lineRule="exact" w:line="560"/>
        <w:ind w:firstLine="643"/>
        <w:rPr>
          <w:rFonts w:eastAsia="仿宋_GB2312"/>
          <w:bCs/>
          <w:sz w:val="32"/>
          <w:szCs w:val="32"/>
          <w:shd w:fill="FFFFFF" w:val="clear"/>
        </w:rPr>
      </w:pPr>
      <w:r>
        <w:rPr>
          <w:rFonts w:eastAsia="仿宋_GB2312"/>
          <w:b/>
          <w:bCs/>
          <w:sz w:val="32"/>
          <w:szCs w:val="32"/>
          <w:shd w:fill="FFFFFF" w:val="clear"/>
        </w:rPr>
        <w:t>（七）加强服务能力和作风建设。</w:t>
      </w:r>
    </w:p>
    <w:p>
      <w:pPr>
        <w:pStyle w:val="NewNewNewNewNewNewNew"/>
        <w:spacing w:lineRule="exact" w:line="560"/>
        <w:ind w:firstLine="640"/>
        <w:rPr/>
      </w:pPr>
      <w:r>
        <w:rPr>
          <w:rFonts w:eastAsia="仿宋_GB2312"/>
          <w:bCs/>
          <w:sz w:val="32"/>
          <w:szCs w:val="32"/>
          <w:shd w:fill="FFFFFF" w:val="clear"/>
        </w:rPr>
        <w:t>17</w:t>
      </w:r>
      <w:r>
        <w:rPr>
          <w:rFonts w:eastAsia="仿宋_GB2312"/>
          <w:bCs/>
          <w:sz w:val="32"/>
          <w:szCs w:val="32"/>
          <w:shd w:fill="FFFFFF" w:val="clear"/>
        </w:rPr>
        <w:t>．提升政府公共服务能力。</w:t>
      </w:r>
      <w:r>
        <w:rPr>
          <w:rFonts w:eastAsia="仿宋_GB2312"/>
          <w:sz w:val="32"/>
          <w:szCs w:val="32"/>
          <w:shd w:fill="FFFFFF" w:val="clear"/>
        </w:rPr>
        <w:t>各部门要践行“三严三实”要求，从群众利益出发，设身处地为群众着想，建立健全服务规则，提升运用新技术新方法为民服务的能力。相关行业主管部门要督促面向群众提供公共服务的国有企事业单位及中介服务机构落实工作要求，公布其公共服务事项目录及办事指南，并持续简化优化办事流程，切实改进工作，不断优化服务。</w:t>
      </w:r>
      <w:r>
        <w:rPr>
          <w:rFonts w:eastAsia="仿宋_GB2312"/>
          <w:bCs/>
          <w:sz w:val="32"/>
          <w:szCs w:val="32"/>
          <w:shd w:fill="FFFFFF" w:val="clear"/>
        </w:rPr>
        <w:t>（市直有公共服务事项的单位负责，长期工作）</w:t>
      </w:r>
    </w:p>
    <w:p>
      <w:pPr>
        <w:pStyle w:val="NewNewNewNewNewNewNew"/>
        <w:spacing w:lineRule="exact" w:line="560"/>
        <w:ind w:firstLine="640"/>
        <w:rPr/>
      </w:pPr>
      <w:r>
        <w:rPr>
          <w:rFonts w:eastAsia="仿宋_GB2312"/>
          <w:bCs/>
          <w:sz w:val="32"/>
          <w:szCs w:val="32"/>
          <w:shd w:fill="FFFFFF" w:val="clear"/>
        </w:rPr>
        <w:t>18</w:t>
      </w:r>
      <w:r>
        <w:rPr>
          <w:rFonts w:eastAsia="仿宋_GB2312"/>
          <w:bCs/>
          <w:sz w:val="32"/>
          <w:szCs w:val="32"/>
          <w:shd w:fill="FFFFFF" w:val="clear"/>
        </w:rPr>
        <w:t>．加大政务公开力度。</w:t>
      </w:r>
      <w:r>
        <w:rPr>
          <w:rFonts w:eastAsia="仿宋_GB2312"/>
          <w:sz w:val="32"/>
          <w:szCs w:val="32"/>
          <w:shd w:fill="FFFFFF" w:val="clear"/>
        </w:rPr>
        <w:t>各部门要推进政府服务过程公开，充分利用互联网、现代通信等技术，实现办理程序、进度、结果网上实时查询，逐步达到事前向社会公开事项办理的流程和要求，事中实时告知事项办理进展、经办人员姓名、联系方式等信息，事后及时公开办理结果，让办理过程全透明。推进政府数据信息公开，研究制定开放目录和数据采集标准，在确保信息安全的前提下，优先推动民生保障、公共服务和市场监管等领域数据开放，方便全社会开发利用。</w:t>
      </w:r>
      <w:r>
        <w:rPr>
          <w:rFonts w:eastAsia="仿宋_GB2312"/>
          <w:bCs/>
          <w:sz w:val="32"/>
          <w:szCs w:val="32"/>
          <w:shd w:fill="FFFFFF" w:val="clear"/>
        </w:rPr>
        <w:t>（市府办、市经济和信息化局、市直有公共服务事项的单位负责，长期工作）</w:t>
      </w:r>
    </w:p>
    <w:p>
      <w:pPr>
        <w:pStyle w:val="NewNewNewNewNewNewNew"/>
        <w:spacing w:lineRule="exact" w:line="560"/>
        <w:ind w:firstLine="640"/>
        <w:rPr/>
      </w:pPr>
      <w:r>
        <w:rPr>
          <w:rFonts w:eastAsia="仿宋_GB2312"/>
          <w:bCs/>
          <w:sz w:val="32"/>
          <w:szCs w:val="32"/>
          <w:shd w:fill="FFFFFF" w:val="clear"/>
        </w:rPr>
        <w:t>19</w:t>
      </w:r>
      <w:r>
        <w:rPr>
          <w:rFonts w:eastAsia="仿宋_GB2312"/>
          <w:bCs/>
          <w:sz w:val="32"/>
          <w:szCs w:val="32"/>
          <w:shd w:fill="FFFFFF" w:val="clear"/>
        </w:rPr>
        <w:t>．开展公共服务效能评估。</w:t>
      </w:r>
      <w:r>
        <w:rPr>
          <w:rFonts w:eastAsia="仿宋_GB2312"/>
          <w:sz w:val="32"/>
          <w:szCs w:val="32"/>
          <w:shd w:fill="FFFFFF" w:val="clear"/>
        </w:rPr>
        <w:t>推动网上办事大厅与效能监督系统无缝对接，健全在线监督功能和监督平台数据分析功能，加强对服务事项申办、受理环节的实时监控，及时发现办理过程中的不作为、乱作为问题，确保服务过程可考核、有追踪、受监督，办事群众可以实时评价。推行办事工作日制度，对即将超时办理的事项，发布实时预警和黄牌警告，对超时仍未办结的事项给予红牌警告和督办；对同一事项要求群众多次申办、反复提供材料的，加强监督检查和整改。</w:t>
      </w:r>
      <w:r>
        <w:rPr>
          <w:rFonts w:eastAsia="仿宋_GB2312"/>
          <w:bCs/>
          <w:sz w:val="32"/>
          <w:szCs w:val="32"/>
          <w:shd w:fill="FFFFFF" w:val="clear"/>
        </w:rPr>
        <w:t>（市经济和信息化局、市监察局、市行政服务中心负责，长期工作）</w:t>
      </w:r>
    </w:p>
    <w:p>
      <w:pPr>
        <w:pStyle w:val="NewNewNewNewNewNewNew"/>
        <w:spacing w:lineRule="exact" w:line="560"/>
        <w:ind w:firstLine="640"/>
        <w:rPr/>
      </w:pPr>
      <w:r>
        <w:rPr>
          <w:rFonts w:eastAsia="仿宋_GB2312"/>
          <w:bCs/>
          <w:sz w:val="32"/>
          <w:szCs w:val="32"/>
          <w:shd w:fill="FFFFFF" w:val="clear"/>
        </w:rPr>
        <w:t>20</w:t>
      </w:r>
      <w:r>
        <w:rPr>
          <w:rFonts w:eastAsia="仿宋_GB2312"/>
          <w:bCs/>
          <w:sz w:val="32"/>
          <w:szCs w:val="32"/>
          <w:shd w:fill="FFFFFF" w:val="clear"/>
        </w:rPr>
        <w:t>．定期开展督导检查。</w:t>
      </w:r>
      <w:r>
        <w:rPr>
          <w:rFonts w:eastAsia="仿宋_GB2312"/>
          <w:sz w:val="32"/>
          <w:szCs w:val="32"/>
          <w:shd w:fill="FFFFFF" w:val="clear"/>
        </w:rPr>
        <w:t>各部门要建立健全内部监督机制，明确各层级监督责任，重点检查申请人知情权落实情况、审批时限执行情况、违规操作及不当行为情况等，及时督促整改存在的问题，加大问责追责力度。要充分发挥群众监督和舆论监督作用，畅通群众投诉举报渠道，完善举报受理、处理和反馈制度，大力整治群众反映强烈的庸懒散拖、推诿扯皮、敷衍塞责、服务态度生硬等问题。</w:t>
      </w:r>
      <w:r>
        <w:rPr>
          <w:rFonts w:eastAsia="仿宋_GB2312"/>
          <w:bCs/>
          <w:sz w:val="32"/>
          <w:szCs w:val="32"/>
          <w:shd w:fill="FFFFFF" w:val="clear"/>
        </w:rPr>
        <w:t>（市直有公共服务事项的单位负责，长期工作）</w:t>
      </w:r>
    </w:p>
    <w:p>
      <w:pPr>
        <w:pStyle w:val="NewNewNewNewNewNewNew"/>
        <w:spacing w:lineRule="exact" w:line="560"/>
        <w:ind w:firstLine="640"/>
        <w:rPr>
          <w:rFonts w:eastAsia="黑体;SimHei"/>
          <w:sz w:val="32"/>
          <w:szCs w:val="32"/>
          <w:shd w:fill="FFFFFF" w:val="clear"/>
        </w:rPr>
      </w:pPr>
      <w:r>
        <w:rPr>
          <w:rFonts w:eastAsia="黑体;SimHei"/>
          <w:sz w:val="32"/>
          <w:szCs w:val="32"/>
          <w:shd w:fill="FFFFFF" w:val="clear"/>
        </w:rPr>
        <w:t>三、工作要求</w:t>
      </w:r>
    </w:p>
    <w:p>
      <w:pPr>
        <w:pStyle w:val="NewNewNewNewNew"/>
        <w:spacing w:lineRule="exact" w:line="560"/>
        <w:ind w:firstLine="643"/>
        <w:rPr/>
      </w:pPr>
      <w:r>
        <w:rPr>
          <w:rFonts w:eastAsia="仿宋_GB2312"/>
          <w:b/>
          <w:bCs/>
          <w:sz w:val="32"/>
          <w:szCs w:val="32"/>
          <w:shd w:fill="FFFFFF" w:val="clear"/>
        </w:rPr>
        <w:t>（一）加强领导，强力推进。</w:t>
      </w:r>
      <w:r>
        <w:rPr>
          <w:rFonts w:eastAsia="仿宋_GB2312"/>
          <w:sz w:val="32"/>
          <w:szCs w:val="32"/>
          <w:shd w:fill="FFFFFF" w:val="clear"/>
        </w:rPr>
        <w:t>各部门要高度重视简化优化公共服务流程工作，切实加强领导，主动作为、相互协同，持续下功夫，力求新成效。各部门作为责任主体，要组织专门力量，制定具体计划，落实工作责任，严格按照任务分工和进度要求推进各项工作。各部门要结合实际，重点针对群众期盼解决的热点难点问题，认真查找现行公共服务流程中存在的不足，找准症结，尽快整改，研究制订具体解决方案，成熟一个、推出一个、实施一个，同步向社会公开，以改革的实际成效取信于民。要将群众关注的公共服务堵点、痛点、难点，作为政府改进工作、优化服务的着力点和突破口，探索建立群众点菜、政府端菜机制，及时了解群众需求，主动回应社会关切，接受社会监督。工作中遇到的问题和困难及时提请市职能转变协调小组研究。</w:t>
      </w:r>
    </w:p>
    <w:p>
      <w:pPr>
        <w:pStyle w:val="NewNewNewNewNew"/>
        <w:spacing w:lineRule="exact" w:line="560"/>
        <w:ind w:firstLine="643"/>
        <w:rPr/>
      </w:pPr>
      <w:r>
        <w:rPr>
          <w:rFonts w:eastAsia="仿宋_GB2312"/>
          <w:b/>
          <w:bCs/>
          <w:sz w:val="32"/>
          <w:szCs w:val="32"/>
          <w:shd w:fill="FFFFFF" w:val="clear"/>
        </w:rPr>
        <w:t>（二）明确分工，落实责任。</w:t>
      </w:r>
      <w:r>
        <w:rPr>
          <w:rFonts w:eastAsia="仿宋_GB2312"/>
          <w:sz w:val="32"/>
          <w:szCs w:val="32"/>
          <w:shd w:fill="FFFFFF" w:val="clear"/>
        </w:rPr>
        <w:t>各责任单位要根据任务分工，创新工作思路，加大推进力度，认真做好公共服务事项的梳理、简化优化流程及公开工作，让公众切身感受到改革带来的变化。市有关部门要统筹推进本部门公共服务事项简化优化工作，结合全市推进基层公共服务综合平台建设要求，加强对镇政府（街道办）的指导和督促，同时要注意衔接云浮市有关部门工作要求，对市有关部门规定的不合理证明、繁琐手续及时提出意见，便于及时研究调整。市政府督查部门、职能转变协调小组督查组要加大督查力度，开展专项检查，确保改革落到实处。</w:t>
      </w:r>
    </w:p>
    <w:p>
      <w:pPr>
        <w:pStyle w:val="NewNewNewNewNew"/>
        <w:spacing w:lineRule="exact" w:line="560"/>
        <w:ind w:firstLine="643"/>
        <w:rPr/>
      </w:pPr>
      <w:r>
        <w:rPr>
          <w:rFonts w:eastAsia="仿宋_GB2312"/>
          <w:b/>
          <w:bCs/>
          <w:sz w:val="32"/>
          <w:szCs w:val="32"/>
          <w:shd w:fill="FFFFFF" w:val="clear"/>
        </w:rPr>
        <w:t>（三）加强指导，强化宣传。</w:t>
      </w:r>
      <w:r>
        <w:rPr>
          <w:rFonts w:eastAsia="仿宋_GB2312"/>
          <w:sz w:val="32"/>
          <w:szCs w:val="32"/>
          <w:shd w:fill="FFFFFF" w:val="clear"/>
        </w:rPr>
        <w:t>市职能转变协调小组办公室要充分发挥统筹协调作用，跟进了解、分析研究各部门工作进展情况，研究解决改革中遇到的困难和问题，及时总结推广有关部门的经验做法。</w:t>
      </w:r>
      <w:r>
        <w:rPr>
          <w:rFonts w:eastAsia="仿宋_GB2312"/>
          <w:w w:val="97"/>
          <w:sz w:val="32"/>
          <w:szCs w:val="32"/>
          <w:shd w:fill="FFFFFF" w:val="clear"/>
        </w:rPr>
        <w:t>各部门要采取多种形式，广泛宣传简化优化公共服务流程工作，拓宽公众参与渠道，提高改革透明度。要及时将改革工作的好经验、好做法报市职能转变协调小组，抄送市编办</w:t>
      </w:r>
      <w:r>
        <w:rPr>
          <w:rFonts w:eastAsia="仿宋_GB2312"/>
          <w:sz w:val="32"/>
          <w:szCs w:val="32"/>
          <w:shd w:fill="FFFFFF" w:val="clear"/>
        </w:rPr>
        <w:t>。</w:t>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120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spacing w:lineRule="exact" w:line="560"/>
        <w:rPr>
          <w:rFonts w:eastAsia="仿宋_GB2312"/>
          <w:sz w:val="32"/>
          <w:szCs w:val="32"/>
          <w:shd w:fill="FFFFFF" w:val="clear"/>
        </w:rPr>
      </w:pPr>
      <w:r>
        <w:rPr>
          <w:rFonts w:eastAsia="仿宋_GB2312"/>
          <w:sz w:val="32"/>
          <w:szCs w:val="32"/>
          <w:shd w:fill="FFFFFF" w:val="clear"/>
        </w:rPr>
      </w:r>
    </w:p>
    <w:p>
      <w:pPr>
        <w:pStyle w:val="NewNewNewNewNew"/>
        <w:tabs>
          <w:tab w:val="clear" w:pos="420"/>
          <w:tab w:val="left" w:pos="7020" w:leader="none"/>
        </w:tabs>
        <w:spacing w:lineRule="exact" w:line="560"/>
        <w:rPr>
          <w:rFonts w:eastAsia="仿宋_GB2312"/>
          <w:sz w:val="32"/>
          <w:szCs w:val="32"/>
          <w:shd w:fill="FFFFFF" w:val="clear"/>
        </w:rPr>
      </w:pPr>
      <w:r>
        <w:rPr>
          <w:rFonts w:eastAsia="黑体;SimHei"/>
          <w:sz w:val="32"/>
          <w:szCs w:val="32"/>
          <w:shd w:fill="FFFFFF" w:val="clear"/>
        </w:rPr>
        <w:t>公开方式：</w:t>
      </w:r>
      <w:r>
        <w:rPr>
          <w:rFonts w:eastAsia="仿宋_GB2312"/>
          <w:sz w:val="32"/>
          <w:szCs w:val="32"/>
          <w:shd w:fill="FFFFFF" w:val="clear"/>
        </w:rPr>
        <w:t>主动公开</w:t>
      </w:r>
    </w:p>
    <w:p>
      <w:pPr>
        <w:pStyle w:val="NewNewNewNewNew"/>
        <w:tabs>
          <w:tab w:val="clear" w:pos="420"/>
          <w:tab w:val="left" w:pos="7020" w:leader="none"/>
        </w:tabs>
        <w:spacing w:lineRule="exact" w:line="560"/>
        <w:rPr>
          <w:rFonts w:eastAsia="仿宋_GB2312"/>
          <w:sz w:val="32"/>
          <w:szCs w:val="32"/>
          <w:shd w:fill="FFFFFF" w:val="clear"/>
        </w:rPr>
      </w:pPr>
      <w:r>
        <w:rPr>
          <w:rFonts w:eastAsia="仿宋_GB2312"/>
          <w:sz w:val="32"/>
          <w:szCs w:val="32"/>
          <w:shd w:fill="FFFFFF" w:val="clear"/>
        </w:rPr>
      </w:r>
    </w:p>
    <w:tbl>
      <w:tblPr>
        <w:tblW w:w="8806" w:type="dxa"/>
        <w:jc w:val="center"/>
        <w:tblInd w:w="0" w:type="dxa"/>
        <w:tblLayout w:type="fixed"/>
        <w:tblCellMar>
          <w:top w:w="0" w:type="dxa"/>
          <w:left w:w="108" w:type="dxa"/>
          <w:bottom w:w="0" w:type="dxa"/>
          <w:right w:w="108" w:type="dxa"/>
        </w:tblCellMar>
      </w:tblPr>
      <w:tblGrid>
        <w:gridCol w:w="8806"/>
      </w:tblGrid>
      <w:tr>
        <w:trPr>
          <w:trHeight w:val="1557" w:hRule="atLeast"/>
        </w:trPr>
        <w:tc>
          <w:tcPr>
            <w:tcW w:w="8806" w:type="dxa"/>
            <w:tcBorders>
              <w:top w:val="single" w:sz="8" w:space="0" w:color="000000"/>
              <w:bottom w:val="single" w:sz="4" w:space="0" w:color="000000"/>
            </w:tcBorders>
          </w:tcPr>
          <w:p>
            <w:pPr>
              <w:pStyle w:val="Style16"/>
              <w:tabs>
                <w:tab w:val="clear" w:pos="420"/>
                <w:tab w:val="left" w:pos="405" w:leader="none"/>
                <w:tab w:val="left" w:pos="7590" w:leader="none"/>
                <w:tab w:val="left" w:pos="8080" w:leader="none"/>
              </w:tabs>
              <w:spacing w:lineRule="exact" w:line="560"/>
              <w:ind w:left="1075" w:hanging="800"/>
              <w:rPr>
                <w:rFonts w:ascii="Times New Roman" w:hAnsi="Times New Roman" w:eastAsia="黑体;SimHei" w:cs="Times New Roman"/>
                <w:sz w:val="32"/>
              </w:rPr>
            </w:pPr>
            <w:r>
              <w:rPr>
                <w:rFonts w:ascii="Times New Roman" w:hAnsi="Times New Roman" w:cs="Times New Roman" w:eastAsia="仿宋_GB2312"/>
                <w:sz w:val="32"/>
              </w:rPr>
              <w:t>抄送：市委各部委办，市人大办，市政协办，市纪委办，市人武部，市法院，市检察院，上级驻罗定单位，各人民团体，各新闻单位。</w:t>
            </w:r>
          </w:p>
        </w:tc>
      </w:tr>
      <w:tr>
        <w:trPr>
          <w:trHeight w:val="396" w:hRule="atLeast"/>
        </w:trPr>
        <w:tc>
          <w:tcPr>
            <w:tcW w:w="8806" w:type="dxa"/>
            <w:tcBorders>
              <w:top w:val="single" w:sz="4" w:space="0" w:color="000000"/>
              <w:bottom w:val="single" w:sz="8" w:space="0" w:color="000000"/>
            </w:tcBorders>
          </w:tcPr>
          <w:p>
            <w:pPr>
              <w:pStyle w:val="Style16"/>
              <w:tabs>
                <w:tab w:val="clear" w:pos="420"/>
                <w:tab w:val="left" w:pos="375" w:leader="none"/>
                <w:tab w:val="left" w:pos="7410" w:leader="none"/>
                <w:tab w:val="left" w:pos="7635" w:leader="none"/>
                <w:tab w:val="left" w:pos="8010" w:leader="none"/>
                <w:tab w:val="left" w:pos="8250" w:leader="none"/>
                <w:tab w:val="left" w:pos="8400" w:leader="none"/>
              </w:tabs>
              <w:spacing w:lineRule="exact" w:line="560"/>
              <w:ind w:firstLine="160"/>
              <w:rPr>
                <w:rFonts w:ascii="Times New Roman" w:hAnsi="Times New Roman" w:cs="Times New Roman"/>
                <w:sz w:val="32"/>
              </w:rPr>
            </w:pPr>
            <w:r>
              <w:rPr>
                <w:rFonts w:ascii="Times New Roman" w:hAnsi="Times New Roman" w:cs="Times New Roman" w:eastAsia="仿宋_GB2312"/>
                <w:sz w:val="32"/>
              </w:rPr>
              <w:t>罗定市人民政府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9</w:t>
            </w:r>
            <w:r>
              <w:rPr>
                <w:rFonts w:ascii="Times New Roman" w:hAnsi="Times New Roman" w:cs="Times New Roman" w:eastAsia="仿宋_GB2312"/>
                <w:sz w:val="32"/>
              </w:rPr>
              <w:t>日印发</w:t>
            </w:r>
          </w:p>
        </w:tc>
      </w:tr>
    </w:tbl>
    <w:p>
      <w:pPr>
        <w:pStyle w:val="NewNewNewNewNew"/>
        <w:spacing w:lineRule="exact" w:line="560"/>
        <w:rPr>
          <w:shd w:fill="FFFFFF" w:val="clear"/>
        </w:rPr>
      </w:pPr>
      <w:r>
        <w:rPr>
          <w:shd w:fill="FFFFFF" w:val="clear"/>
        </w:rPr>
      </w:r>
    </w:p>
    <w:sectPr>
      <w:headerReference w:type="default" r:id="rId8"/>
      <w:footerReference w:type="default" r:id="rId9"/>
      <w:type w:val="continuous"/>
      <w:pgSz w:w="11906" w:h="16838"/>
      <w:pgMar w:left="1474" w:right="1474" w:gutter="0" w:header="851" w:top="1474" w:footer="992" w:bottom="1474"/>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q" w:date="2016-06-30T11:23:00Z" w:initials="p">
    <w:p>
      <w:r>
        <w:rPr>
          <w:rFonts w:ascii="Times New Roman" w:hAnsi="Times New Roman" w:eastAsia="宋体;SimSun" w:cs="Times New Roman"/>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St3z0">
    <w:name w:val="WW8NumSt3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extBodyIndent">
    <w:name w:val="Body Text Indent"/>
    <w:basedOn w:val="Normal"/>
    <w:pPr>
      <w:ind w:firstLine="720"/>
    </w:pPr>
    <w:rPr>
      <w:sz w:val="32"/>
    </w:rPr>
  </w:style>
  <w:style w:type="paragraph" w:styleId="2">
    <w:name w:val="正文文本缩进 2"/>
    <w:basedOn w:val="Normal"/>
    <w:qFormat/>
    <w:pPr>
      <w:ind w:firstLine="538"/>
    </w:pPr>
    <w:rPr>
      <w:sz w:val="32"/>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cxspmiddle">
    <w:name w:val="newnewnewnewnewnewnewnewnewcxspmiddle"/>
    <w:basedOn w:val="Normal"/>
    <w:qFormat/>
    <w:pPr>
      <w:widowControl/>
      <w:spacing w:before="280" w:after="280"/>
      <w:jc w:val="left"/>
    </w:pPr>
    <w:rPr>
      <w:rFonts w:ascii="宋体;SimSun" w:hAnsi="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3:00Z</dcterms:created>
  <dc:creator>陈惠珍</dc:creator>
  <dc:description/>
  <cp:keywords/>
  <dc:language>en-US</dc:language>
  <cp:lastModifiedBy>黎国明</cp:lastModifiedBy>
  <cp:lastPrinted>2014-12-05T17:53:00Z</cp:lastPrinted>
  <dcterms:modified xsi:type="dcterms:W3CDTF">2016-07-15T08:23:00Z</dcterms:modified>
  <cp:revision>2</cp:revision>
  <dc:subject/>
  <dc:title>玉 林 市 人 民 政 府</dc:title>
</cp:coreProperties>
</file>