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5" w:type="dxa"/>
        <w:jc w:val="center"/>
        <w:tblInd w:w="0" w:type="dxa"/>
        <w:tblLayout w:type="fixed"/>
        <w:tblCellMar>
          <w:top w:w="0" w:type="dxa"/>
          <w:left w:w="0" w:type="dxa"/>
          <w:bottom w:w="0" w:type="dxa"/>
          <w:right w:w="113" w:type="dxa"/>
        </w:tblCellMar>
      </w:tblPr>
      <w:tblGrid>
        <w:gridCol w:w="8725"/>
      </w:tblGrid>
      <w:tr>
        <w:trPr>
          <w:trHeight w:val="843" w:hRule="atLeast"/>
        </w:trPr>
        <w:tc>
          <w:tcPr>
            <w:tcW w:w="8725"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36"/>
                <w:w w:val="95"/>
                <w:kern w:val="0"/>
                <w:position w:val="0"/>
                <w:sz w:val="84"/>
                <w:sz w:val="84"/>
                <w:szCs w:val="84"/>
                <w:vertAlign w:val="baseline"/>
              </w:rPr>
              <w:t>罗定市人民政府办公</w:t>
            </w:r>
            <w:r>
              <w:rPr>
                <w:rFonts w:eastAsia="方正小标宋简体"/>
                <w:b w:val="false"/>
                <w:spacing w:val="2"/>
                <w:w w:val="95"/>
                <w:kern w:val="0"/>
                <w:position w:val="0"/>
                <w:sz w:val="84"/>
                <w:sz w:val="84"/>
                <w:szCs w:val="84"/>
                <w:vertAlign w:val="baseline"/>
              </w:rPr>
              <w:t>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75895</wp:posOffset>
                </wp:positionV>
                <wp:extent cx="5764530" cy="0"/>
                <wp:effectExtent l="635" t="19050" r="0" b="19050"/>
                <wp:wrapNone/>
                <wp:docPr id="1" name=""/>
                <a:graphic xmlns:a="http://schemas.openxmlformats.org/drawingml/2006/main">
                  <a:graphicData uri="http://schemas.microsoft.com/office/word/2010/wordprocessingShape">
                    <wps:wsp>
                      <wps:cNvSpPr/>
                      <wps:spPr>
                        <a:xfrm>
                          <a:off x="0" y="0"/>
                          <a:ext cx="5764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38160" joinstyle="miter" endcap="flat"/>
                <v:fill o:detectmouseclick="t" on="false"/>
                <w10:wrap type="none"/>
              </v:line>
            </w:pict>
          </mc:Fallback>
        </mc:AlternateContent>
      </w:r>
    </w:p>
    <w:p>
      <w:pPr>
        <w:pStyle w:val="Normal"/>
        <w:tabs>
          <w:tab w:val="clear" w:pos="420"/>
          <w:tab w:val="left" w:pos="720" w:leader="none"/>
          <w:tab w:val="left" w:pos="7560" w:leader="none"/>
          <w:tab w:val="left" w:pos="7740" w:leader="none"/>
        </w:tabs>
        <w:jc w:val="right"/>
        <w:rPr/>
      </w:pPr>
      <w:r>
        <w:rPr>
          <w:rFonts w:eastAsia="Times New Roman"/>
        </w:rPr>
        <w:t xml:space="preserve">      </w:t>
      </w:r>
    </w:p>
    <w:p>
      <w:pPr>
        <w:pStyle w:val="Normal"/>
        <w:ind w:firstLine="1134"/>
        <w:jc w:val="right"/>
        <w:rPr/>
      </w:pPr>
      <w:r>
        <w:rPr>
          <w:rFonts w:eastAsia="Times New Roman"/>
          <w:color w:val="000000"/>
          <w:sz w:val="32"/>
          <w:szCs w:val="32"/>
        </w:rPr>
        <w:t xml:space="preserve">        </w:t>
      </w:r>
      <w:r>
        <w:rPr>
          <w:rFonts w:eastAsia="仿宋_GB2312"/>
          <w:color w:val="000000"/>
          <w:sz w:val="32"/>
          <w:szCs w:val="32"/>
        </w:rPr>
        <w:t>罗府办函〔</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96</w:t>
      </w:r>
      <w:r>
        <w:rPr>
          <w:rFonts w:eastAsia="仿宋_GB2312"/>
          <w:color w:val="000000"/>
          <w:sz w:val="32"/>
          <w:szCs w:val="32"/>
        </w:rPr>
        <w:t>号</w:t>
      </w:r>
    </w:p>
    <w:p>
      <w:pPr>
        <w:pStyle w:val="Normal"/>
        <w:spacing w:lineRule="exact" w:line="100"/>
        <w:jc w:val="center"/>
        <w:rPr>
          <w:rFonts w:eastAsia="方正小标宋简体"/>
          <w:color w:val="000000"/>
          <w:sz w:val="44"/>
          <w:szCs w:val="44"/>
        </w:rPr>
      </w:pPr>
      <w:r>
        <w:rPr>
          <w:rFonts w:eastAsia="方正小标宋简体"/>
          <w:color w:val="000000"/>
          <w:sz w:val="44"/>
          <w:szCs w:val="44"/>
        </w:rPr>
      </w:r>
    </w:p>
    <w:p>
      <w:pPr>
        <w:pStyle w:val="Normal"/>
        <w:spacing w:lineRule="exact" w:line="100"/>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7560" w:leader="none"/>
        </w:tabs>
        <w:spacing w:lineRule="exact" w:line="100"/>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7560" w:leader="none"/>
        </w:tabs>
        <w:spacing w:lineRule="exact" w:line="100"/>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7560" w:leader="none"/>
        </w:tabs>
        <w:spacing w:lineRule="exact" w:line="100"/>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7560" w:leader="none"/>
        </w:tabs>
        <w:spacing w:lineRule="exact" w:line="100"/>
        <w:jc w:val="center"/>
        <w:rPr>
          <w:rFonts w:eastAsia="方正小标宋简体"/>
          <w:color w:val="000000"/>
          <w:sz w:val="44"/>
          <w:szCs w:val="44"/>
        </w:rPr>
      </w:pPr>
      <w:r>
        <w:rPr>
          <w:rFonts w:eastAsia="方正小标宋简体"/>
          <w:color w:val="000000"/>
          <w:sz w:val="44"/>
          <w:szCs w:val="44"/>
        </w:rPr>
      </w:r>
    </w:p>
    <w:p>
      <w:pPr>
        <w:pStyle w:val="Normal"/>
        <w:spacing w:lineRule="exact" w:line="720"/>
        <w:jc w:val="center"/>
        <w:rPr>
          <w:rFonts w:eastAsia="方正小标宋简体"/>
          <w:sz w:val="44"/>
          <w:szCs w:val="44"/>
        </w:rPr>
      </w:pPr>
      <w:r>
        <w:rPr>
          <w:rFonts w:eastAsia="方正小标宋简体"/>
          <w:sz w:val="44"/>
          <w:szCs w:val="44"/>
        </w:rPr>
        <w:t>罗定市人民政府办公室关于印发罗定市</w:t>
      </w:r>
    </w:p>
    <w:p>
      <w:pPr>
        <w:pStyle w:val="Normal"/>
        <w:spacing w:lineRule="exact" w:line="720"/>
        <w:jc w:val="center"/>
        <w:rPr>
          <w:rFonts w:eastAsia="方正小标宋简体"/>
          <w:sz w:val="44"/>
          <w:szCs w:val="44"/>
        </w:rPr>
      </w:pPr>
      <w:r>
        <w:rPr>
          <w:rFonts w:eastAsia="方正小标宋简体"/>
          <w:sz w:val="44"/>
          <w:szCs w:val="44"/>
        </w:rPr>
        <w:t>推行一门式一网式政府服务模式</w:t>
      </w:r>
    </w:p>
    <w:p>
      <w:pPr>
        <w:pStyle w:val="Normal"/>
        <w:spacing w:lineRule="exact" w:line="720"/>
        <w:jc w:val="center"/>
        <w:rPr>
          <w:rFonts w:eastAsia="方正小标宋简体"/>
          <w:sz w:val="44"/>
          <w:szCs w:val="44"/>
        </w:rPr>
      </w:pPr>
      <w:r>
        <w:rPr>
          <w:rFonts w:eastAsia="方正小标宋简体"/>
          <w:sz w:val="44"/>
          <w:szCs w:val="44"/>
        </w:rPr>
        <w:t>改革实施方案的通知</w:t>
      </w:r>
    </w:p>
    <w:p>
      <w:pPr>
        <w:pStyle w:val="Normal"/>
        <w:shd w:fill="FFFFFF" w:val="clear"/>
        <w:spacing w:lineRule="exact" w:line="600"/>
        <w:rPr>
          <w:rFonts w:eastAsia="楷体_GB2312"/>
          <w:sz w:val="28"/>
          <w:szCs w:val="28"/>
          <w:shd w:fill="FFFFFF" w:val="clear"/>
        </w:rPr>
      </w:pPr>
      <w:r>
        <w:rPr>
          <w:rFonts w:eastAsia="楷体_GB2312"/>
          <w:sz w:val="28"/>
          <w:szCs w:val="28"/>
          <w:shd w:fill="FFFFFF" w:val="clear"/>
        </w:rPr>
      </w:r>
    </w:p>
    <w:p>
      <w:pPr>
        <w:pStyle w:val="NewNewNewNewNewNewNewNewNewNewNewNewNewNewNewNewNewNewNewNewNewNewNewNewNewNew"/>
        <w:shd w:fill="FFFFFF" w:val="clear"/>
        <w:spacing w:lineRule="exact" w:line="600"/>
        <w:rPr>
          <w:rFonts w:eastAsia="仿宋_GB2312"/>
          <w:sz w:val="32"/>
          <w:szCs w:val="28"/>
          <w:shd w:fill="FFFFFF" w:val="clear"/>
        </w:rPr>
      </w:pPr>
      <w:r>
        <w:rPr>
          <w:rFonts w:cs="仿宋_GB2312" w:eastAsia="仿宋_GB2312"/>
          <w:sz w:val="32"/>
          <w:szCs w:val="28"/>
          <w:shd w:fill="FFFFFF" w:val="clear"/>
        </w:rPr>
        <w:t>各镇人民政府、街道办事处，罗平农场，市政府各部门、各直属单位：</w:t>
      </w:r>
    </w:p>
    <w:p>
      <w:pPr>
        <w:pStyle w:val="Normal"/>
        <w:shd w:fill="FFFFFF" w:val="clear"/>
        <w:spacing w:lineRule="exact" w:line="600"/>
        <w:ind w:firstLine="640"/>
        <w:rPr>
          <w:rFonts w:eastAsia="仿宋_GB2312"/>
          <w:sz w:val="32"/>
          <w:szCs w:val="28"/>
          <w:shd w:fill="FFFFFF" w:val="clear"/>
        </w:rPr>
      </w:pPr>
      <w:r>
        <w:rPr>
          <w:rFonts w:cs="仿宋_GB2312" w:eastAsia="仿宋_GB2312"/>
          <w:sz w:val="32"/>
          <w:szCs w:val="28"/>
          <w:shd w:fill="FFFFFF" w:val="clear"/>
        </w:rPr>
        <w:t>《</w:t>
      </w:r>
      <w:r>
        <w:rPr>
          <w:rFonts w:cs="仿宋_GB2312" w:eastAsia="仿宋_GB2312"/>
          <w:sz w:val="32"/>
        </w:rPr>
        <w:t>罗定市推行一门式一网式政府服务模式改革实施方案</w:t>
      </w:r>
      <w:r>
        <w:rPr>
          <w:rFonts w:cs="仿宋_GB2312" w:eastAsia="仿宋_GB2312"/>
          <w:sz w:val="32"/>
          <w:szCs w:val="28"/>
          <w:shd w:fill="FFFFFF" w:val="clear"/>
        </w:rPr>
        <w:t>》已经市人民政府同意，现印发给你们，请认真贯彻执行。执行过程中遇到的问题，请径向市编办反映。</w:t>
      </w:r>
    </w:p>
    <w:p>
      <w:pPr>
        <w:pStyle w:val="Normal"/>
        <w:tabs>
          <w:tab w:val="clear" w:pos="420"/>
          <w:tab w:val="left" w:pos="7920" w:leader="none"/>
        </w:tabs>
        <w:spacing w:lineRule="exact" w:line="600"/>
        <w:rPr>
          <w:rFonts w:eastAsia="仿宋_GB2312"/>
          <w:sz w:val="32"/>
          <w:szCs w:val="28"/>
          <w:shd w:fill="FFFFFF" w:val="clear"/>
          <w:lang w:val="en-US" w:eastAsia="en-US"/>
        </w:rPr>
      </w:pPr>
      <w:r>
        <w:rPr>
          <w:rFonts w:eastAsia="仿宋_GB2312"/>
          <w:sz w:val="32"/>
          <w:szCs w:val="28"/>
          <w:shd w:fill="FFFFFF" w:val="clear"/>
          <w:lang w:val="en-US" w:eastAsia="en-US"/>
        </w:rPr>
        <mc:AlternateContent>
          <mc:Choice Requires="wpg">
            <w:drawing>
              <wp:anchor behindDoc="1" distT="0" distB="0" distL="114935" distR="114935" simplePos="0" locked="0" layoutInCell="0" allowOverlap="1" relativeHeight="8">
                <wp:simplePos x="0" y="0"/>
                <wp:positionH relativeFrom="column">
                  <wp:posOffset>3425190</wp:posOffset>
                </wp:positionH>
                <wp:positionV relativeFrom="paragraph">
                  <wp:posOffset>59055</wp:posOffset>
                </wp:positionV>
                <wp:extent cx="1511935" cy="1511935"/>
                <wp:effectExtent l="0" t="0" r="0" b="11167503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LCXtLB0VNB3vKi=tLSf3JSvuPWAvSlEsYS3MBiwDa1MIQC46LybyPzEBLDPsLCECQhzzMycDKSfzQi=sMyADMDTyQDTyMDD4eSvuQF8iRTP9CPn7QF8iSlEsYS5v6KpuNSZ5wR4ja1L7KzQuXz4gaVT9CPn7T1kmalEzcWIkSlEsYS6B2qZnxsCHx7Ow0e53qqCrtZuJzivuT1kmalEzcWIkSlEsYS3MBiwSZVctXWQ0blUUb1UxSlEsYS6B2qZnxsCHx7Ow0e53qqCrtZuJzivuT1kmalEzcWIkUWMkbj4gaVT9CPn7T1kmalEzcWIkUV4ocD4gaVT90LZ3naWm08OU+r6wOB8SZVctXWQ0blUUalkzSlEsYS3MBiwSZVctXWQ0blUKYWkSSi4UUC=xLi=vMiDwLCDvLC=xNCjxMCvuT1kmalEzcWIkR1U4Tz39CPn7T1kmalEzcWIkUFksYS3xLCD1KS=4KSDxHC=4NiHzNiDyOB8SZVctXWQ0blUTZV0kOfzJODMuaWA0cFUxRU=9LSjxKiD1NB3wMx3wMiL7KzMuaWA0cFUxRU=9CPn7P18sbGUzYWIMPTMAYFQxOi=vKS=wKSYCKTPxKSD2KSPzOB8Ca10vcWQkbj0APzEjYGH9CPn7TFkiQWgzOh4mZVX7K0AoXzU3cC3MBiwPZVMWZVQzZC3zKiHvLC=vLCvuTFkiU1kjcFf9CPn7TFkiRFUoY1gzOiPtLi=vLC=vOB8PZVMHYVkmZGP9CPn7T1kmalUjP18tcFU3cC4MRTkEQEQCPzDyXVcAczkBPVcITDI2PTMIPkEQSTEEPTEAPTQRUUY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Ek3STQMdD0TVWcMQDE2U1oCPl8TQT4MPWMGPSEUQTInMDUAQT0AUFoETD0ALDcALUUEPzHzQ0gtNT8HRFMBSUD3czQQVTQVTUEHRFcZS1sWLWUXYzk3REQAXjImSkYBPV8kQjf4VEb0bFUAZyX1XjIFaE=wMlMUbCURXjY0Zz0QNGcDTUkDUkEQSDgmVmIJLiAwXk=vdDgTPVIBYz4VPjEMYTYHNUgWMWAkPVr1MlIBQlwPLSYiUW=0TlIFcVsMTig2REEYRjsuVjknclMNPUEqPjYnPmMZRD4sVVoEcz8EPWgNZj00VSH4cD0IQ1YMPSAGP0MwQ0MIXiMDTTUBPUEUPTDzQz4AQDMBZUEKPlcQPx80RUE0aGgSLmIkQSAkazPwQyMicDYxdDwsQ2Y2ZWf0YmX1aSc2NCAqXkMpNToyRSL1RW=2bzgrcFMsK0LzTzMXQVo5QTE3aGEAclMXYFMQZFY2XyghR2gnRFcUPh8oPmkrSVghcjswTUf1YUYsTzkHYjk0RFI3cmcBLh8wPicmVl4uaScYZ1kndWgPM2ogXTYLY0YkSVMpLV4YLkkjJ1o5T0UMZ2UlQ1r1TTkDPUEAPl7zRDEMRTb4STH3QzDwUVQIc0EYSTIgPTYHYDQCTjPyQkkyMmMBREMTRGMHaDETczYFTjcMPiAGPSEUYDQmTUcBPkDqTWbxLkAZZ14ZX1QEPz03ZTQGSiA4ZkPuTFoASDImSkYHTSgEPjEMPzIyPWcFTUkFR1wYSDI2STUDPj0KSTQALz0TYyAMQEUzYTQAMjImVWEVY2MHY0f3QT0HUlwTdjo3SzgFaz0ULVgNQykpX1wFL1QDVWkiUSE4UUgjLD4tbCQOUlf0XyIFZD0tQj4Sdj4NYVsiLlUFQSkPUDEhPlcUbUYnUTIAc0ESSTQALz0pPWkMQDDzSUQAdD4TY2gNQFbvSTDvQzMSbTcSRVHyQEEEPjIQUTEAMDcBPTUAb2U2UUYHTiAIRF0EREcXc0EKY0XuSVYNXzEUMVYZR1woVFoxMjP2aWMmZxsycVL1Lz33QmAoUT71PiYHRBr0REARX2EIamf3cWMHMyLycUQ3TUoOc1k1T0QsK0QgcjIQQDsmLmYqSD0RNEoAbiUFMjItdTkpczcpax8GbzQ4ZCA0XzwiUiYZQlL3YVgILWgxRz4AY2ALbSIYQUYmLl7qSlgJMTEyXlExUivuT1kmalUjP18tcFU3cC3MBiwSZVctXWQ0blUVXVw0YS4MRTkGUFcYRjsuVjknclMNPUEiP18IRTcPdjMCPloyPzEQQWgCdjEJPlcUbjQmSTMGY0UASTL3QzMSbTcSRVHyQEEERDEgPVkBPzDxVVoAdEoTTWcZQDYqSjQFZ0oWQWcMQEIsVUQUdEopXyAOUzopVkQAdUoKPzMBPjU2Y1cQSj0IRTQjbTEDPVcEPzEmNDgAPTkmQjIAczEQPTEAPT4FTkU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loEcz05QWgNZjE2STQBXT0IQ1gMTSA2P2cYQEYQTTcHY0EATWcBSz0QNGcDTUkDUkEQRTgmVlUlLCQiYGcEdDQ5PT4BYz4VPjEiYTIqMkIhUyUkPVoEYD0BbzcALUUEP1fzUVXwYFIsaCQCUGIvbzUWUR8XbGgSalwFb0b1TWgDdjENPlcNUjIAb1UBaWMtXkMvbx8TQVQMPmMGPSEUQTE3MEUlLVQhaVvzP0QxbGMEU0TuVGA3T14rQmMWMkE3RGoAYDImZ2EnZ1kGNWbvPjMQQUcEQ2gqXyIZZT0TPSQQQDTxSWj0ZlHxLGcmVig2QEEYRjsuVjknclMNPUEEPjIQPTQmVSAASTkGRjEuQzIASBrzZDL1VDYLXWPzUEH1Y0AUXlQ4LEc1QWUYXR8CSDgrJx8wXmYDdkMRcDsPLF02ZlYuZV40c1UWLWkhNTwnRToiT0AMTTQGU18CNWgjLWgCQh8BdmgybjcEYTIQRBsIRDsUdTY0NGEvPlYvMUcZRVcjNFjzYGYGKzEHXhsuRGUBaVUoXmQoTzsHSDTucj4va0U0PkXzdGkPU1QpVlfyMkANRkE4TyT3XUQvPVcMPjEAQ1omXzE2Y1Hvczg2VTQVTiApPjImczYuPUUjLD0JQUAiUlk5bWcEYDoMYWckUTIPPUUVQUk2REEYQEYRLD8BPkkEQjP0QDQhVSksT1QrdCAQRWoGRT0YL0QKSk=3Jz0AbzcALUUjQGcQQTE2RTc2QDEVPlcUbUYmbzgAc0EMQWcucz0DX2gOQEE2SkLwMD0DazcBZWAWP2ckPlY2TWcjU0YPSV4EMFMWY2gTUzTvXiINdUUXYCANZjo3UEgJTlPyTSIkalb0UzgrdkkWQWkiUSELSS=wMkI5ViQUUC=4STIyQzISbEcFTTUDPjIIcz0DX2kMQDk2STQmdD0DQSEOQDTvSzQQczQQVToKa0oIZGYiSjEQQTYBTTEDY0kEPUECdScBTkUjREEmYUkQYEolPjEwPkf3dCfwczITaCkqbUcJYT81a0A0XWkCUCY4MWoxXyM2U10JTScuRF8iYicqXykFdV8oYjg4MmclclYkMUAFPlr2Pzr4Rj8hNT4wNDYASWEDXRsQb2gHdFsCclsXazclRVkPPVEOZiggc0AKREL0c2Q3VGAqUmo3MjUpVDcyayACP1s0bkomTkcDXVnzLjUtZzM3cGEz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TEEPTEAPTQRUUYASTEqQzISbz8AczkgPkEAczQQVToKa0oIZGYiSjEQQTIBTTEEY0kBbEEkYl8jKzMVbkkKTCINaWcydVbyaSQBUV4qa0AEUEDwQyEJdiQCRSHxMjcLZDLyZxsXZ0kiaFELakUQS14mNTHuaGYNLWcIRmApYTH3a1Etc2UEUR8PRSIiaFEwbEgRYmcocV8gRWcATiIPUSMsM2MMVWEMczU3QFb0QCXuK2UDczk1LiMnaz0FQDrqdkcLQ0cyP1giRlY0YFMoazUWPTMYRTUEMCYyczk2OSz7K0MoY14gcGUxYUYgaGUkOfzJOEMoY14kYDwkalczZC3xLSXvOB8SZVctYVQLYV4mcFf9CPn7T1kmalEzcWIkS2IjYWH9LSvuT1kmalEzcWIkS2IjYWH9CPn7UlUxb1kuai4VNB3vKi=tLSf3OB8VYWIyZV8tOfzJODksXVckQDL9YSA3U1wFYCEhcl4XRxsPZTQldT8gOT0HaScxViUEZmUQXzcRcyHySD4AUToYT18qMGMVNG=4dlcIPkQCKyYwcFglbCIjTEbxXzvzdGUkVDskYVUkYVUocGQzcB8kYVkIYVUoc1nwZ0EzZVsiZjgqLkQpZzcgLljyRkUzUWQqcDolbGUqTTkoNEMCcVcIbVkzcGQVLTHvYVwkYVUrYUgkYVUkYWg0YWXuYVUkS2QKR1M1UTMvRUPudjMzdlUNTl8OShshUjchYTwJTzcJS0AjOUMmcEIsVF34YlwhdSAgaFUYaD38dF0KLVUMTlYVbF4RXW=4YSU0VVMiQUkqOScQLzYQRVIyVCcST0cGaz0tbzcva1c3Y2EzbBs1PjMLZxsBdVkDS0I4SSAXLEEpQlMNaVQGSyYzdSElXiAkaWX2LV8gXSQSbSUgPRsKbx8vYWkQMjQ1c1Q3PUP8PSgNXiAHQlMsPkPyJz8DPS0INUnvYVoOUUgNVkc1XyU2YUEXPSPzciA2QiD0RmU3ax7zXUcKMycZSWg4NEcDJ2L0QUMZMEoXNGIQJy=1QmfvQDcBY1MoaET4MFQBazTyU0EGR2ktQEAYTDkgdELvViAmTlcgTToUVTw3VGANdFE1OWEoQlkGU1ELLDUPbyPqb0I5K2AMTzUSRVE2RSMvMz0hMyArYVIOcFcFMUkLRFTwVV0PUzYZYl32YUEOKzPvLFsDYVcFVEEIVWbqdF8DJ14tLyDzS1MtYDogYmHwLigDPzb8J0kvVVIFVFT2aCUWTzPzRUg0PTsRX1UrPWMscyMDUWgMXiUrKyMNSTn2LD83MFQFLVcZXVE1dGcHRSHzVkIrRT0tYWk3QVQydGIXYDH2YVcvT0QqYTkkc0cpQigDXlQDQlXzMVYHckEXXmYxTlEMaEEzLzfzbTs0blwSYSAOR1UkQSU1K1URQDcsNGL0MVIKcTD2MSAjMTj0MEIFR1TxTUf2QlcDaiHzLC0ySD03YVsBVUg1dTP2ZSM3LmcjQUIPJ0DzXlEPOUolPkbyQWfxNGHvYTQBazUtXWYrMTIQLFk3ajH8LDcUU143YVU5YzggTVoPdCIOdiYpTxr3MFUvTkMALD8VOW=wKyggbGgjciIDLTkKSUELQDwoKyggLGA5OSQsTCc3Zlv8R2=uMkj2PyEwQGckYTYuZiU4dWgFRjHxMjUERWAvXmAvQCgzMVT8VhsYMDkwdGgHYlEsLFQ2LD8WbkDvdiQlRyAER1IAQ2oDQiMpSVo3YUAYchsNTCAPa0MDdkILQ2YoSycgYVwxdVwMckQhZkc5dFXvaB8JYDbvVEbxOUEFZ1MqRD4sb10YUjEOQjUidlEyMzsrPlIMYjIHPlURSjT0YV4SMEYKQiMZTzgjNCQlLjwicVURLiMIblz2LTQIdFwgSlwHPSbwaDgZRDEAc1QjcyjzST4ldEQJQEgrc1z8djQiRWkic0QiND4lbj82UzUkLTEjJ0QrPVnvViQDS0HqSi0LPSAxciIPOWMyU2UvTV0kTjMqXTYiLTEPNSUpSjYtOT8kYGcSSz8AU1MZLF8sdT4FUlwjSjP3LmgJNFULZkUiJ1QpQCEzVkYMbiQEaUnzR0gUQGM3NCMMVkAYMTkwMjc1VmI5MzQMYFYjS0MsJ17qSWggQkkZUFosQF4IPVs3MSEiakU1UWoUazkQdTzxLVUrMmXyQ10tOTz1TGcrdGj1Q2YDREX2TjwWPToWRDQGRWDuQlw4blT8YkPvX2gQSGMEXkIrRWkPaWXyQGAkRzI5dGIJS2TuTDcVSzUoPjMKXmAJLEQsSCMGbWoxLFMuTzkJTWAlTzT4ZyAua0csMSMva0kXLCcMVUn0bjLwX1w1LDP0bF3zQkn8USUCYVIhT2gudGckR2cCaDY5YVMlRlUBSkk5Tjbzblj8dTkPNSk0YDjxTSU2OTY1bkglSkoiYTX3aRsDYl0HLDQxX2MNYSQHRzs3QlsPYBslY1LzQFcGYz43clcpYz8MLEEPZUb2YkkgTTkPLzUAOSIOc1QrdGMgU0chOUD4SVbvTmP1cl8oUzENYTYWQiErYWDvLx7zMUkQTik3RkIFXiz8UWQOUTUmMzr2ZmcSLGMsYFUQSh82bmL0LDEpTjQgdDcgPlwUPWAgcTkkZUIUaGosdDH1KzQIQlU1YSgsRTjvSlENRzQgcRsLNCkrNWgZXVQWPj4TNTz0QEQIYWINNEf1MSMGaDsyMiQmL0MDdhrzVibqMWDvSD0HUFnzXTICZTkSMFoqY14tcWI3QEgQaUfyMygFTDQpXWYxZ1QkcCz2QlsFdjQANCMoUibzaDcJaGozb1MXTDM4PyMlU2EsRWMoQkA3U2coTVUNQ0HzTWQSJz4gYT72JyMiNVQrajoZS1s0ZUb3YVkYRT3vSW=qRyAJLUXvaGoUbz0iTzn0dFwULVDxdCYFUVUQKzgDLTgidlH8Yl84YT4IZUMudUcASkEhYVXqU0=3dkE4Yj8iXmEhK1QKYVUXcSYTLGMhVCMhSlQXQUDvbEQiMEAhMF0GL1crJz43RT4jYUkTYFQtcmMJQEcVMmEtYS=8SSckMGHxTFUVVUYDTDHqbj4TPlDuVCQQMFP4UDErczQrZWkgTCgidVL4bGExczEFQmc4YFMuQ1YkZ1oVTVwwXlUXT0cWXTYJQmo3VGIyPkIRVVcsXkYXXl7zZmUFaFIGXSTvaFQKMkEickj0QEg3NDk4RWM3c0TxLFIkTk=zbx82YV4hclwYU2olTWE0RUcRdGIjYiQvYSM3M1kTRzsiRFL8YSEhNB72RlQPQDsDJzIuMVLxaCM3ajgVblQoLDcWMDv1alU1Z0AKJzsQX1EoYUcNPVXwXUoAdFIWVkXzdDj3a1MXa14jPUclcWkGPTMVVToDSkk3R1kyPmbwSVMlQEcKZT32YSIlKzIvQkE1J14iLzkQLzH3RigIah8MaTY1UC0XcCAtQ1EGbjsVQDIvZTYYajQiS2MoX0EyY0EpLikRSFUMXTs4YToQMTkJQmcAaUIwYjPxP0D2SmIjOV3zbUkzLWYlQSIvX2YWR2cTaS0UaCkIcl8kLT0PS2LxYmYINSgQQjcWXj34dDsyRWIiSSI4Pmj8YTLzVTwZQmMPJyEFTFIOaRr8b0DqLVLyVkM4ciUrQDIjdWUxbDo1SyMkb1wmOWD2LjovPTXqZWIpTVQgOTz4XjYNTigRb0QUaCQAOVw2Y14JYV0STkYlTjczXTMFdjUSQjUEPzgDMzoOdSMZYFUxYFUZVD41Uj8OUVwYVEcFLWUlYmjvRFckclwLb0AvcmkBSiL1bxrzXyE5YlIQbDE2aCgHZSHxMzvzb0A2RCX1dlUKUTIWLFsxXVoQLEkNSmcPVjQXTFQgT1QSZ1UNYWcpTj3vUWI4RkcWQUM1aCXzMhsxSDwzYyI0NFUtPi01NDQtRUYgQzswSFoNXlc5MlE5T2kDRVcmaS0PUlQjVjsxRTIhUkMPY0k4X2X4bT43RTgjdSIDaSkrTVwBM0ELSmosRUk0Q2oRJ13zQTPqZyAHLDMqVCQNNDH8RzQOLiQIYDQULy0jMigsa2fqXS0kQEYBaDXzdUEoZVUjMDcDMCEsPSAzQF8tVVU2ME=ubSfxYV0zOT4oTSE3VjYPRh84aVT3b2f0bjcsdmgxOTIXTSI4NVokXlURVFwIMEY2QiYMPy=zbyYQMFPqSjoWLEAIa1QpK2MHSFopLGMGdF0Ca1XvQCUDYhsLc2LxQDjzSyEkMVT0TSUgX2YZY2YELh8kU1Q3LzspR0crdDQwMSgYVTDqQ1IKQhstRC=2YV8WbkkPQDQGXlIZcmIWdDoVczwhZUoKMygZXmXzS1YuaVE2R0gyQGYKbyMMSEgPLVr1b0oMaBsXREAQVCE5TBs1bWYJakACTVzzQDUBViAQMWosRmjwc0IXc2UsMTUwM1PqcWQROVwVPV4MJ0gzQCUkSCLvTV0KX1wQSjIHNEUTYjQwVCL4TTghdCMrNVQoa0LzQyQiUFHvUDEOLVz0dlkFJ2cKVDw3YEUhX0cpYDP8TVIhMBs2QkYFYCAtPifqMSYIPTUDMR8lZiP1Sx8RLFIoYUcobUUlTVMsTTPqLjcyaVovdGEpYDwPdlIlaT41SUYtaz4sRUIlaTYrY1oIdFkNaEMPYl0NMFULdlUhX0kLTF4OSR8MMzgXOUAtdTQwa1URaT0lZ0ATTlM5U0EtbjMVdlUjQiY0aFwDQz0iVV0EOTMAL1slclokVD0HZmAVSTL2QhsWORrwUC0QUl0NLSAYKycgR1EGbV4VRy0sLiEkZl8PMkUvRlwhKzMXK1U1VjsFU1kWS2QxXVM3bjjvT0UObmovRCIHM2A1dCL8UDIBaVQPXzMoazU0QkMTRzkIdCgEUl0NSlw0LTT2LlskbzwVK1oGUFYPR1UFdlcPdhswPknzc2UrJ0gXSmfzSmkUajoKdjkkckowLFkCSCMFZlUGVEQUaUARYSQKK0QSSUgEXyP0NGcKQCD8TT4EdjMRLGj2ZTMXUDYDRmkVRVMYTULubWYXLmcmblvyVCAQVFosTjQDT0QoQyPySFwubDYvXiY5dGXwb1MWckokTSMRbTLwaWP0b1UjUjUJQlv3PlITdTspMSIgKzMARD4sQUESdCYRNGf8KzsBTWTuQjEzZmEDb171NTYKXSkEYWYBLyM4RVMzQlMAQz8TPTo4SVECcSTyQS0mZWYSRCgFRygwdEkARDcFQVkPYGUrbx8PaTMBVjc2MlsZYjcCPSgFSlEqcD0OQkgqVlElblUQcEYgRz4iYWEBbyESaDwzS2M2LzINYGYPXjgLLzIQZjQNLF7uVT01bjkMX2LqdigjTzv3UzYkZ14AXxsESiEjaCPvazD8YGDyaFQHbyArNCP1YUMyaWjwdlDwZzbvMGUYaCz2QV0jXjUKU0EzYifxQDIQZULxUzzubGjqaiAWMRr2TTYjSjvwdGLzXiMYYmQAYVMZYy=3Rkc1XycgXSLvMj3yY1MEQF45VTQPUUkkTC0BUkMBKykzPTDyL1wsYlkHMSDuPz3zOUcFOVYMYTfyOTjvJ0IgTR8IQigIVGYRSCf0XjQkTzQHcWYGPijzYjcLaGgoLzrwXkIVLVkwM2kwMSArMWDuTUoILmgLRSkRLl8jdCb3XkH2akU3ZV4YXTP8QTQlTFokRlssSDUULFL2bG=wNGcEYTYrYWcKRkMiXx8EMDE3QD4WViARb2EuaCIyMj0yMC0oMibvQ2YiczMFdlX0QlkLSVwoPVkiLjLyLGksb2YGcCEjaln4X1Y4ci=uZjLvRT3vQjYYZS=0J1UkUV4DYEcAUGg1cWEFQFYlaDrzbTYyQTI1LiTuYjY0aVU0NFwQLlMmTWkhb1DuQCMtR18wLCjzNVMZSyDvVCQCaGQIJ2g1URrvP1EGXhsiQUElaF4haVYXQGgHJyz2OV0kSTUXYE=2YlUDZSc1VGUQTTQNXlwXSTf2VGYmYWYEJzQoaiQELR8UXSA5bTbwdF0hSTcAaFjxJzrqRS=vXVchTV4AbjTuYiIxYBsGR1P8J1IGaUPvQFc2TSIHLzU3cEQsVGYYSVI3al4oLkgkaCQ1aVQEZjQ3OVEkPiL2aDozZTsWMzX0UmcTXS=0QCctM0DvTFwLTTwOLFUCQTIDYkACMSE3VWYZaCYxS2Q3R2IoXiclaikhQkD8QjU1bEczYT0GdVMVSz0iLFbzYkYBX2kWaSQOPzEjXSIuYEAAJ1MWTTwVQ14ZNFn1RyAOP0YsQiMWSzgvLDcgT1EFLT40TV4rbD0PSDj4ZTsjLicBYj0kLiQWS0glTlEQND7qUzYNTSz4TTcgZjvwdWgDXkoPRFUzSSPyTEAVLyEiNSMtQSD8dDn3blQTYTURcFb0NSkvL2jyQC=wSGXwcVUrMSQJdSMpY2MtajIrL0ULdWkyMWAQXyIGJzU2byDzNVYGMDDyaVI3LyAMLzEhK1o3VmIsPkbyUWnxQz82LlYQQFv0dkXyR2X2UzIYdCL3ZiQKPmAIQFkpSWgBZUI3S0IrQmEYNVUxblYPcTXyL0MZPi=3PSckUjsRQ2ETTiApbjkjMD3vVDE2YiIQUVEpOTUvZSgwaVY2RiQtJ2EAdS0LMDwZRGgLQFI5YUgDXTP1MGgjYFYvVjEXPWQBT0YgQEURRWMvSDQjNVcYSjkWMyElaiIjRSIILDsSYjEIMVYAXSISQET3TWkpYlz8cmQiX0goaTP4RTXzOWMSLzEJRzQEVD0Dal4kQzUrcjQ5M0EyTyf2YEH2MCgFczQVMikiaD7wUjQQNUYHPiMjQFsoMC0KU1Dxc1sSb0Moaib4UyQUJ1IvdBsDaWAQU0=2UycrbjssVWX4a2EWRTgVU1cVMUIIY0AGQl4PYlQZRVMNK1DydlsyLCzyMmgQSz4QNSMYPjgpdDQHYSQxaGchdFYEXyD4c1IGYUT2b14Gb1IZcyk5VjUtSWIqb1LxdDQ1bl4BblImaUc4VDY4MlTzUSALdmcEcCQrQGosdTMiLCcpUW=vSiTxPWAQTUcgcWIQZTQKPWkkPT4hTFUyPT8hUUH8YmgKVF4DVGQiSFssLmMPNWn8T0YDckIDblX0XTr2YjM4cSYBY0o1LDMGZiMhP1UqOWghQyT0RyH2UGgNZTfxaDYCQmY5RGYlT1UGdT8MOS0GQWgJSlosUzULPTciSGcjZkgURjn4YEIZVDc2M1Y2Uj4MXiPxdiUXQGXvK0IJTEIpMyATLC02TjsMYjoFaVzyViIhVjYIQWolZUUgQTslQmAZTEUMTWgUdBssXjcFSmAFdkTxOS0idVDqaCIqM2ISRzQQUDbwR0cMXkAQM1MkcVcrQ1n8SCAwQjksdUQYLCQWXjUSaDjxdFELc1MNUlIDa1MkcTwOczIvcl0rakUFcVETLlsycGguZiE4M1QUTzYzal4ySmMEVS0RYFYwR0TzdSc4XzUVXmc1SCL8aEkYaGHvMSYpdD4pSxsiSEQwUUIuT2cKZUY1byMkQ1MFa2gtM1v0RGDzJy0zTFEJaTXvLi0laSHzclv4QSEUSEE4QDUKbloqZTkWcDoiTiQWZSIiTmMhTUEYRkIWUWUMSjL1Pl33VEEiRVb3XjIFNUcqRTcFaEIAT1omb2YgczLvaVsiRyMsRkgZNSASSTkRLFcZRELxckElVVQtaGITRUomYjMLYT43dS0CVEoHYDkSP0oILC0kVDb8bjMrPlcUdVQxc0MIcjoSb2ALa0cWdGfwR0guYmgmaD0HRkcvcSkPMzQXcS0TYV81azotRCcJVlHxP0cVP1IKSSMCdDMlbFEPYycGT102UyUBSkMYSG=vbkIBazf3YVMWXSElbF3yTVYyLF73QFEYcGkkaDgPYjn1RlMLPyQZXmIIL1opRTQALSANYFIHP180cyQiTz4iLEU0VmgMRkDvXVoDYFckRl81cSPvNVIjUxsGQljuS0EMXTsQUzU1RFrvU1YHQVUJVUogQiUPLTYkK2IRTS0wQ1EPMzo3bj4Qa1YYXmIwYD4OMEgTazMwJycIZSQ5NUYHTDLuMVIjSzctMDI4JyMZaDIJNVchVUbyYSgMZjUDS0b2L0oxcyQlRzkkQDs0YSX3VTQXRB8JbSckYF8IYVcWZTT0aDv0QF4rNSEiZTYRSSbxRmAGZzsXJ1wkaFUPMFgnOB8IaVEmYTQCOfzJODYubl0gcFUeQlwgYy37KzYubl0gcFUeQlwgYy3MBiwAcF8sZWogcFkuak8FaFEmOi=7KzEza10odlEzZV8tWzYrXVb9CPn7TGIucFUicDQuX2UsYV4zOi=7K0Axa2QkX2QDa1M0aVUtcC3MBiwBXWICa1QkXV4jZUMoY14gcGUxYTYrXVb9LCvuPlExP18jYVEtYFkSZVctXWQ0blUFaFEmOfzJODYSYWI1ZVMkTz39LC=2Li=xLC=3LS=wMSfwMCfzOB8FT1UxclkiYUMNOfzJOEAxZV4zUlkyZVIrYS3wOB8PblktcEYob1khaFT9CPn7b0MoY14ScFEzYS34NSj4OB8yT1kmakMzXWQkOfzJOD0jMS31Xi=wYSPvYCEjMCEjYVDvLCQlXSTwYibzNVIiYS=xYCvuSVP0OfzJOEAxZV4zT1UzOi=7K0AxZV4zT1UzOfzJOEMkXVwSYWIoXVv9YSA3U1wFYCEhcl4XRxsPZTQldT8gOT0HaScxViUEZmUQXzcRcyHySD4AUToYT18qMGMVNG=4dlcIPkQCKyYwc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9.7pt;margin-top:4.65pt;width:119.05pt;height:119.05pt" coordorigin="5394,93" coordsize="2381,2381">
                <v:shapetype id="_x0000_t202" coordsize="21600,21600" o:spt="202" path="m,l,21600l21600,21600l21600,xe">
                  <v:stroke joinstyle="miter"/>
                  <v:path gradientshapeok="t" o:connecttype="rect"/>
                </v:shapetype>
                <v:shape id="shape_0" stroked="f" o:allowincell="f" style="position:absolute;left:6569;top:126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LCXtLB0VNB3vKi=tLSf3JSvuPWAvSlEsYS3MBiwDa1MIQC46LybyPzEBLDPsLCECQhzzMycDKSfzQi=sMyADMDTyQDTyMDD4eSvuQF8iRTP9CPn7QF8iSlEsYS5v6KpuNSZ5wR4ja1L7KzQuXz4gaVT9CPn7T1kmalEzcWIkSlEsYS6B2qZnxsCHx7Ow0e53qqCrtZuJzivuT1kmalEzcWIkSlEsYS3MBiwSZVctXWQ0blUUb1UxSlEsYS6B2qZnxsCHx7Ow0e53qqCrtZuJzivuT1kmalEzcWIkUWMkbj4gaVT9CPn7T1kmalEzcWIkUV4ocD4gaVT90LZ3naWm08OU+r6wOB8SZVctXWQ0blUUalkzSlEsYS3MBiwSZVctXWQ0blUKYWkSSi4UUC=xLi=vMiDwLCDvLC=xNCjxMCvuT1kmalEzcWIkR1U4Tz39CPn7T1kmalEzcWIkUFksYS3xLCD1KS=4KSDxHC=4NiHzNiDyOB8SZVctXWQ0blUTZV0kOfzJODMuaWA0cFUxRU=9LSjxKiD1NB3wMx3wMiL7KzMuaWA0cFUxRU=9CPn7P18sbGUzYWIMPTMAYFQxOi=vKS=wKSYCKTPxKSD2KSPzOB8Ca10vcWQkbj0APzEjYGH9CPn7TFkiQWgzOh4mZVX7K0AoXzU3cC3MBiwPZVMWZVQzZC3zKiHvLC=vLCvuTFkiU1kjcFf9CPn7TFkiRFUoY1gzOiPtLi=vLC=vOB8PZVMHYVkmZGP9CPn7T1kmalUjP18tcFU3cC4MRTkEQEQCPzDyXVcAczkBPVcITDI2PTMIPkEQSTEEPTEAPTQRUUYA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RSUMUEk2STQAc0cnXz4MUEk3STQMdD0TVWcMQDE2U1oCPl8TQT4MPWMGPSEUQTInMDUAQT0AUFoETD0ALDcALUUEPzHzQ0gtNT8HRFMBSUD3czQQVTQVTUEHRFcZS1sWLWUXYzk3REQAXjImSkYBPV8kQjf4VEb0bFUAZyX1XjIFaE=wMlMUbCURXjY0Zz0QNGcDTUkDUkEQSDgmVmIJLiAwXk=vdDgTPVIBYz4VPjEMYTYHNUgWMWAkPVr1MlIBQlwPLSYiUW=0TlIFcVsMTig2REEYRjsuVjknclMNPUEqPjYnPmMZRD4sVVoEcz8EPWgNZj00VSH4cD0IQ1YMPSAGP0MwQ0MIXiMDTTUBPUEUPTDzQz4AQDMBZUEKPlcQPx80RUE0aGgSLmIkQSAkazPwQyMicDYxdDwsQ2Y2ZWf0YmX1aSc2NCAqXkMpNToyRSL1RW=2bzgrcFMsK0LzTzMXQVo5QTE3aGEAclMXYFMQZFY2XyghR2gnRFcUPh8oPmkrSVghcjswTUf1YUYsTzkHYjk0RFI3cmcBLh8wPicmVl4uaScYZ1kndWgPM2ogXTYLY0YkSVMpLV4YLkkjJ1o5T0UMZ2UlQ1r1TTkDPUEAPl7zRDEMRTb4STH3QzDwUVQIc0EYSTIgPTYHYDQCTjPyQkkyMmMBREMTRGMHaDETczYFTjcMPiAGPSEUYDQmTUcBPkDqTWbxLkAZZ14ZX1QEPz03ZTQGSiA4ZkPuTFoASDImSkYHTSgEPjEMPzIyPWcFTUkFR1wYSDI2STUDPj0KSTQALz0TYyAMQEUzYTQAMjImVWEVY2MHY0f3QT0HUlwTdjo3SzgFaz0ULVgNQykpX1wFL1QDVWkiUSE4UUgjLD4tbCQOUlf0XyIFZD0tQj4Sdj4NYVsiLlUFQSkPUDEhPlcUbUYnUTIAc0ESSTQALz0pPWkMQDDzSUQAdD4TY2gNQFbvSTDvQzMSbTcSRVHyQEEEPjIQUTEAMDcBPTUAb2U2UUYHTiAIRF0EREcXc0EKY0XuSVYNXzEUMVYZR1woVFoxMjP2aWMmZxsycVL1Lz33QmAoUT71PiYHRBr0REARX2EIamf3cWMHMyLycUQ3TUoOc1k1T0QsK0QgcjIQQDsmLmYqSD0RNEoAbiUFMjItdTkpczcpax8GbzQ4ZCA0XzwiUiYZQlL3YVgILWgxRz4AY2ALbSIYQUYmLl7qSlgJMTEyXlExUivuT1kmalUjP18tcFU3cC3MBiwSZVctXWQ0blUVXVw0YS4MRTkGUFcYRjsuVjknclMNPUEiP18IRTcPdjMCPloyPzEQQWgCdjEJPlcUbjQmSTMGY0UASTL3QzMSbTcSRVHyQEEERDEgPVkBPzDxVVoAdEoTTWcZQDYqSjQFZ0oWQWcMQEIsVUQUdEopXyAOUzopVkQAdUoKPzMBPjU2Y1cQSj0IRTQjbTEDPVcEPzEmNDgAPTkmQjIAczEQPTEAPT4FTkU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loEcz05QWgNZjE2STQBXT0IQ1gMTSA2P2cYQEYQTTcHY0EATWcBSz0QNGcDTUkDUkEQRTgmVlUlLCQiYGcEdDQ5PT4BYz4VPjEiYTIqMkIhUyUkPVoEYD0BbzcALUUEP1fzUVXwYFIsaCQCUGIvbzUWUR8XbGgSalwFb0b1TWgDdjENPlcNUjIAb1UBaWMtXkMvbx8TQVQMPmMGPSEUQTE3MEUlLVQhaVvzP0QxbGMEU0TuVGA3T14rQmMWMkE3RGoAYDImZ2EnZ1kGNWbvPjMQQUcEQ2gqXyIZZT0TPSQQQDTxSWj0ZlHxLGcmVig2QEEYRjsuVjknclMNPUEEPjIQPTQmVSAASTkGRjEuQzIASBrzZDL1VDYLXWPzUEH1Y0AUXlQ4LEc1QWUYXR8CSDgrJx8wXmYDdkMRcDsPLF02ZlYuZV40c1UWLWkhNTwnRToiT0AMTTQGU18CNWgjLWgCQh8BdmgybjcEYTIQRBsIRDsUdTY0NGEvPlYvMUcZRVcjNFjzYGYGKzEHXhsuRGUBaVUoXmQoTzsHSDTucj4va0U0PkXzdGkPU1QpVlfyMkANRkE4TyT3XUQvPVcMPjEAQ1omXzE2Y1Hvczg2VTQVTiApPjImczYuPUUjLD0JQUAiUlk5bWcEYDoMYWckUTIPPUUVQUk2REEYQEYRLD8BPkkEQjP0QDQhVSksT1QrdCAQRWoGRT0YL0QKSk=3Jz0AbzcALUUjQGcQQTE2RTc2QDEVPlcUbUYmbzgAc0EMQWcucz0DX2gOQEE2SkLwMD0DazcBZWAWP2ckPlY2TWcjU0YPSV4EMFMWY2gTUzTvXiINdUUXYCANZjo3UEgJTlPyTSIkalb0UzgrdkkWQWkiUSELSS=wMkI5ViQUUC=4STIyQzISbEcFTTUDPjIIcz0DX2kMQDk2STQmdD0DQSEOQDTvSzQQczQQVToKa0oIZGYiSjEQQTYBTTEDY0kEPUECdScBTkUjREEmYUkQYEolPjEwPkf3dCfwczITaCkqbUcJYT81a0A0XWkCUCY4MWoxXyM2U10JTScuRF8iYicqXykFdV8oYjg4MmclclYkMUAFPlr2Pzr4Rj8hNT4wNDYASWEDXRsQb2gHdFsCclsXazclRVkPPVEOZiggc0AKREL0c2Q3VGAqUmo3MjUpVDcyayACP1s0bkomTkcDXVnzLjUtZzM3cGEz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STEEPTEAPTQRUUYASTEqQzISbz8AczkgPkEAczQQVToKa0oIZGYiSjEQQTIBTTEEY0kBbEEkYl8jKzMVbkkKTCINaWcydVbyaSQBUV4qa0AEUEDwQyEJdiQCRSHxMjcLZDLyZxsXZ0kiaFELakUQS14mNTHuaGYNLWcIRmApYTH3a1Etc2UEUR8PRSIiaFEwbEgRYmcocV8gRWcATiIPUSMsM2MMVWEMczU3QFb0QCXuK2UDczk1LiMnaz0FQDrqdkcLQ0cyP1giRlY0YFMoazUWPTMYRTUEMCYyczk2OSz7K0MoY14gcGUxYUYgaGUkOfzJOEMoY14kYDwkalczZC3xLSXvOB8SZVctYVQLYV4mcFf9CPn7T1kmalEzcWIkS2IjYWH9LSvuT1kmalEzcWIkS2IjYWH9CPn7UlUxb1kuai4VNB3vKi=tLSf3OB8VYWIyZV8tOfzJODksXVckQDL9YSA3U1wFYCEhcl4XRxsPZTQldT8gOT0HaScxViUEZmUQXzcRcyHySD4AUToYT18qMGMVNG=4dlcIPkQCKyYwcFglbCIjTEbxXzvzdGUkVDskYVUkYVUocGQzcB8kYVkIYVUoc1nwZ0EzZVsiZjgqLkQpZzcgLljyRkUzUWQqcDolbGUqTTkoNEMCcVcIbVkzcGQVLTHvYVwkYVUrYUgkYVUkYWg0YWXuYVUkS2QKR1M1UTMvRUPudjMzdlUNTl8OShshUjchYTwJTzcJS0AjOUMmcEIsVF34YlwhdSAgaFUYaD38dF0KLVUMTlYVbF4RXW=4YSU0VVMiQUkqOScQLzYQRVIyVCcST0cGaz0tbzcva1c3Y2EzbBs1PjMLZxsBdVkDS0I4SSAXLEEpQlMNaVQGSyYzdSElXiAkaWX2LV8gXSQSbSUgPRsKbx8vYWkQMjQ1c1Q3PUP8PSgNXiAHQlMsPkPyJz8DPS0INUnvYVoOUUgNVkc1XyU2YUEXPSPzciA2QiD0RmU3ax7zXUcKMycZSWg4NEcDJ2L0QUMZMEoXNGIQJy=1QmfvQDcBY1MoaET4MFQBazTyU0EGR2ktQEAYTDkgdELvViAmTlcgTToUVTw3VGANdFE1OWEoQlkGU1ELLDUPbyPqb0I5K2AMTzUSRVE2RSMvMz0hMyArYVIOcFcFMUkLRFTwVV0PUzYZYl32YUEOKzPvLFsDYVcFVEEIVWbqdF8DJ14tLyDzS1MtYDogYmHwLigDPzb8J0kvVVIFVFT2aCUWTzPzRUg0PTsRX1UrPWMscyMDUWgMXiUrKyMNSTn2LD83MFQFLVcZXVE1dGcHRSHzVkIrRT0tYWk3QVQydGIXYDH2YVcvT0QqYTkkc0cpQigDXlQDQlXzMVYHckEXXmYxTlEMaEEzLzfzbTs0blwSYSAOR1UkQSU1K1URQDcsNGL0MVIKcTD2MSAjMTj0MEIFR1TxTUf2QlcDaiHzLC0ySD03YVsBVUg1dTP2ZSM3LmcjQUIPJ0DzXlEPOUolPkbyQWfxNGHvYTQBazUtXWYrMTIQLFk3ajH8LDcUU143YVU5YzggTVoPdCIOdiYpTxr3MFUvTkMALD8VOW=wKyggbGgjciIDLTkKSUELQDwoKyggLGA5OSQsTCc3Zlv8R2=uMkj2PyEwQGckYTYuZiU4dWgFRjHxMjUERWAvXmAvQCgzMVT8VhsYMDkwdGgHYlEsLFQ2LD8WbkDvdiQlRyAER1IAQ2oDQiMpSVo3YUAYchsNTCAPa0MDdkILQ2YoSycgYVwxdVwMckQhZkc5dFXvaB8JYDbvVEbxOUEFZ1MqRD4sb10YUjEOQjUidlEyMzsrPlIMYjIHPlURSjT0YV4SMEYKQiMZTzgjNCQlLjwicVURLiMIblz2LTQIdFwgSlwHPSbwaDgZRDEAc1QjcyjzST4ldEQJQEgrc1z8djQiRWkic0QiND4lbj82UzUkLTEjJ0QrPVnvViQDS0HqSi0LPSAxciIPOWMyU2UvTV0kTjMqXTYiLTEPNSUpSjYtOT8kYGcSSz8AU1MZLF8sdT4FUlwjSjP3LmgJNFULZkUiJ1QpQCEzVkYMbiQEaUnzR0gUQGM3NCMMVkAYMTkwMjc1VmI5MzQMYFYjS0MsJ17qSWggQkkZUFosQF4IPVs3MSEiakU1UWoUazkQdTzxLVUrMmXyQ10tOTz1TGcrdGj1Q2YDREX2TjwWPToWRDQGRWDuQlw4blT8YkPvX2gQSGMEXkIrRWkPaWXyQGAkRzI5dGIJS2TuTDcVSzUoPjMKXmAJLEQsSCMGbWoxLFMuTzkJTWAlTzT4ZyAua0csMSMva0kXLCcMVUn0bjLwX1w1LDP0bF3zQkn8USUCYVIhT2gudGckR2cCaDY5YVMlRlUBSkk5Tjbzblj8dTkPNSk0YDjxTSU2OTY1bkglSkoiYTX3aRsDYl0HLDQxX2MNYSQHRzs3QlsPYBslY1LzQFcGYz43clcpYz8MLEEPZUb2YkkgTTkPLzUAOSIOc1QrdGMgU0chOUD4SVbvTmP1cl8oUzENYTYWQiErYWDvLx7zMUkQTik3RkIFXiz8UWQOUTUmMzr2ZmcSLGMsYFUQSh82bmL0LDEpTjQgdDcgPlwUPWAgcTkkZUIUaGosdDH1KzQIQlU1YSgsRTjvSlENRzQgcRsLNCkrNWgZXVQWPj4TNTz0QEQIYWINNEf1MSMGaDsyMiQmL0MDdhrzVibqMWDvSD0HUFnzXTICZTkSMFoqY14tcWI3QEgQaUfyMygFTDQpXWYxZ1QkcCz2QlsFdjQANCMoUibzaDcJaGozb1MXTDM4PyMlU2EsRWMoQkA3U2coTVUNQ0HzTWQSJz4gYT72JyMiNVQrajoZS1s0ZUb3YVkYRT3vSW=qRyAJLUXvaGoUbz0iTzn0dFwULVDxdCYFUVUQKzgDLTgidlH8Yl84YT4IZUMudUcASkEhYVXqU0=3dkE4Yj8iXmEhK1QKYVUXcSYTLGMhVCMhSlQXQUDvbEQiMEAhMF0GL1crJz43RT4jYUkTYFQtcmMJQEcVMmEtYS=8SSckMGHxTFUVVUYDTDHqbj4TPlDuVCQQMFP4UDErczQrZWkgTCgidVL4bGExczEFQmc4YFMuQ1YkZ1oVTVwwXlUXT0cWXTYJQmo3VGIyPkIRVVcsXkYXXl7zZmUFaFIGXSTvaFQKMkEickj0QEg3NDk4RWM3c0TxLFIkTk=zbx82YV4hclwYU2olTWE0RUcRdGIjYiQvYSM3M1kTRzsiRFL8YSEhNB72RlQPQDsDJzIuMVLxaCM3ajgVblQoLDcWMDv1alU1Z0AKJzsQX1EoYUcNPVXwXUoAdFIWVkXzdDj3a1MXa14jPUclcWkGPTMVVToDSkk3R1kyPmbwSVMlQEcKZT32YSIlKzIvQkE1J14iLzkQLzH3RigIah8MaTY1UC0XcCAtQ1EGbjsVQDIvZTYYajQiS2MoX0EyY0EpLikRSFUMXTs4YToQMTkJQmcAaUIwYjPxP0D2SmIjOV3zbUkzLWYlQSIvX2YWR2cTaS0UaCkIcl8kLT0PS2LxYmYINSgQQjcWXj34dDsyRWIiSSI4Pmj8YTLzVTwZQmMPJyEFTFIOaRr8b0DqLVLyVkM4ciUrQDIjdWUxbDo1SyMkb1wmOWD2LjovPTXqZWIpTVQgOTz4XjYNTigRb0QUaCQAOVw2Y14JYV0STkYlTjczXTMFdjUSQjUEPzgDMzoOdSMZYFUxYFUZVD41Uj8OUVwYVEcFLWUlYmjvRFckclwLb0AvcmkBSiL1bxrzXyE5YlIQbDE2aCgHZSHxMzvzb0A2RCX1dlUKUTIWLFsxXVoQLEkNSmcPVjQXTFQgT1QSZ1UNYWcpTj3vUWI4RkcWQUM1aCXzMhsxSDwzYyI0NFUtPi01NDQtRUYgQzswSFoNXlc5MlE5T2kDRVcmaS0PUlQjVjsxRTIhUkMPY0k4X2X4bT43RTgjdSIDaSkrTVwBM0ELSmosRUk0Q2oRJ13zQTPqZyAHLDMqVCQNNDH8RzQOLiQIYDQULy0jMigsa2fqXS0kQEYBaDXzdUEoZVUjMDcDMCEsPSAzQF8tVVU2ME=ubSfxYV0zOT4oTSE3VjYPRh84aVT3b2f0bjcsdmgxOTIXTSI4NVokXlURVFwIMEY2QiYMPy=zbyYQMFPqSjoWLEAIa1QpK2MHSFopLGMGdF0Ca1XvQCUDYhsLc2LxQDjzSyEkMVT0TSUgX2YZY2YELh8kU1Q3LzspR0crdDQwMSgYVTDqQ1IKQhstRC=2YV8WbkkPQDQGXlIZcmIWdDoVczwhZUoKMygZXmXzS1YuaVE2R0gyQGYKbyMMSEgPLVr1b0oMaBsXREAQVCE5TBs1bWYJakACTVzzQDUBViAQMWosRmjwc0IXc2UsMTUwM1PqcWQROVwVPV4MJ0gzQCUkSCLvTV0KX1wQSjIHNEUTYjQwVCL4TTghdCMrNVQoa0LzQyQiUFHvUDEOLVz0dlkFJ2cKVDw3YEUhX0cpYDP8TVIhMBs2QkYFYCAtPifqMSYIPTUDMR8lZiP1Sx8RLFIoYUcobUUlTVMsTTPqLjcyaVovdGEpYDwPdlIlaT41SUYtaz4sRUIlaTYrY1oIdFkNaEMPYl0NMFULdlUhX0kLTF4OSR8MMzgXOUAtdTQwa1URaT0lZ0ATTlM5U0EtbjMVdlUjQiY0aFwDQz0iVV0EOTMAL1slclokVD0HZmAVSTL2QhsWORrwUC0QUl0NLSAYKycgR1EGbV4VRy0sLiEkZl8PMkUvRlwhKzMXK1U1VjsFU1kWS2QxXVM3bjjvT0UObmovRCIHM2A1dCL8UDIBaVQPXzMoazU0QkMTRzkIdCgEUl0NSlw0LTT2LlskbzwVK1oGUFYPR1UFdlcPdhswPknzc2UrJ0gXSmfzSmkUajoKdjkkckowLFkCSCMFZlUGVEQUaUARYSQKK0QSSUgEXyP0NGcKQCD8TT4EdjMRLGj2ZTMXUDYDRmkVRVMYTULubWYXLmcmblvyVCAQVFosTjQDT0QoQyPySFwubDYvXiY5dGXwb1MWckokTSMRbTLwaWP0b1UjUjUJQlv3PlITdTspMSIgKzMARD4sQUESdCYRNGf8KzsBTWTuQjEzZmEDb171NTYKXSkEYWYBLyM4RVMzQlMAQz8TPTo4SVECcSTyQS0mZWYSRCgFRygwdEkARDcFQVkPYGUrbx8PaTMBVjc2MlsZYjcCPSgFSlEqcD0OQkgqVlElblUQcEYgRz4iYWEBbyESaDwzS2M2LzINYGYPXjgLLzIQZjQNLF7uVT01bjkMX2LqdigjTzv3UzYkZ14AXxsESiEjaCPvazD8YGDyaFQHbyArNCP1YUMyaWjwdlDwZzbvMGUYaCz2QV0jXjUKU0EzYifxQDIQZULxUzzubGjqaiAWMRr2TTYjSjvwdGLzXiMYYmQAYVMZYy=3Rkc1XycgXSLvMj3yY1MEQF45VTQPUUkkTC0BUkMBKykzPTDyL1wsYlkHMSDuPz3zOUcFOVYMYTfyOTjvJ0IgTR8IQigIVGYRSCf0XjQkTzQHcWYGPijzYjcLaGgoLzrwXkIVLVkwM2kwMSArMWDuTUoILmgLRSkRLl8jdCb3XkH2akU3ZV4YXTP8QTQlTFokRlssSDUULFL2bG=wNGcEYTYrYWcKRkMiXx8EMDE3QD4WViARb2EuaCIyMj0yMC0oMibvQ2YiczMFdlX0QlkLSVwoPVkiLjLyLGksb2YGcCEjaln4X1Y4ci=uZjLvRT3vQjYYZS=0J1UkUV4DYEcAUGg1cWEFQFYlaDrzbTYyQTI1LiTuYjY0aVU0NFwQLlMmTWkhb1DuQCMtR18wLCjzNVMZSyDvVCQCaGQIJ2g1URrvP1EGXhsiQUElaF4haVYXQGgHJyz2OV0kSTUXYE=2YlUDZSc1VGUQTTQNXlwXSTf2VGYmYWYEJzQoaiQELR8UXSA5bTbwdF0hSTcAaFjxJzrqRS=vXVchTV4AbjTuYiIxYBsGR1P8J1IGaUPvQFc2TSIHLzU3cEQsVGYYSVI3al4oLkgkaCQ1aVQEZjQ3OVEkPiL2aDozZTsWMzX0UmcTXS=0QCctM0DvTFwLTTwOLFUCQTIDYkACMSE3VWYZaCYxS2Q3R2IoXiclaikhQkD8QjU1bEczYT0GdVMVSz0iLFbzYkYBX2kWaSQOPzEjXSIuYEAAJ1MWTTwVQ14ZNFn1RyAOP0YsQiMWSzgvLDcgT1EFLT40TV4rbD0PSDj4ZTsjLicBYj0kLiQWS0glTlEQND7qUzYNTSz4TTcgZjvwdWgDXkoPRFUzSSPyTEAVLyEiNSMtQSD8dDn3blQTYTURcFb0NSkvL2jyQC=wSGXwcVUrMSQJdSMpY2MtajIrL0ULdWkyMWAQXyIGJzU2byDzNVYGMDDyaVI3LyAMLzEhK1o3VmIsPkbyUWnxQz82LlYQQFv0dkXyR2X2UzIYdCL3ZiQKPmAIQFkpSWgBZUI3S0IrQmEYNVUxblYPcTXyL0MZPi=3PSckUjsRQ2ETTiApbjkjMD3vVDE2YiIQUVEpOTUvZSgwaVY2RiQtJ2EAdS0LMDwZRGgLQFI5YUgDXTP1MGgjYFYvVjEXPWQBT0YgQEURRWMvSDQjNVcYSjkWMyElaiIjRSIILDsSYjEIMVYAXSISQET3TWkpYlz8cmQiX0goaTP4RTXzOWMSLzEJRzQEVD0Dal4kQzUrcjQ5M0EyTyf2YEH2MCgFczQVMikiaD7wUjQQNUYHPiMjQFsoMC0KU1Dxc1sSb0Moaib4UyQUJ1IvdBsDaWAQU0=2UycrbjssVWX4a2EWRTgVU1cVMUIIY0AGQl4PYlQZRVMNK1DydlsyLCzyMmgQSz4QNSMYPjgpdDQHYSQxaGchdFYEXyD4c1IGYUT2b14Gb1IZcyk5VjUtSWIqb1LxdDQ1bl4BblImaUc4VDY4MlTzUSALdmcEcCQrQGosdTMiLCcpUW=vSiTxPWAQTUcgcWIQZTQKPWkkPT4hTFUyPT8hUUH8YmgKVF4DVGQiSFssLmMPNWn8T0YDckIDblX0XTr2YjM4cSYBY0o1LDMGZiMhP1UqOWghQyT0RyH2UGgNZTfxaDYCQmY5RGYlT1UGdT8MOS0GQWgJSlosUzULPTciSGcjZkgURjn4YEIZVDc2M1Y2Uj4MXiPxdiUXQGXvK0IJTEIpMyATLC02TjsMYjoFaVzyViIhVjYIQWolZUUgQTslQmAZTEUMTWgUdBssXjcFSmAFdkTxOS0idVDqaCIqM2ISRzQQUDbwR0cMXkAQM1MkcVcrQ1n8SCAwQjksdUQYLCQWXjUSaDjxdFELc1MNUlIDa1MkcTwOczIvcl0rakUFcVETLlsycGguZiE4M1QUTzYzal4ySmMEVS0RYFYwR0TzdSc4XzUVXmc1SCL8aEkYaGHvMSYpdD4pSxsiSEQwUUIuT2cKZUY1byMkQ1MFa2gtM1v0RGDzJy0zTFEJaTXvLi0laSHzclv4QSEUSEE4QDUKbloqZTkWcDoiTiQWZSIiTmMhTUEYRkIWUWUMSjL1Pl33VEEiRVb3XjIFNUcqRTcFaEIAT1omb2YgczLvaVsiRyMsRkgZNSASSTkRLFcZRELxckElVVQtaGITRUomYjMLYT43dS0CVEoHYDkSP0oILC0kVDb8bjMrPlcUdVQxc0MIcjoSb2ALa0cWdGfwR0guYmgmaD0HRkcvcSkPMzQXcS0TYV81azotRCcJVlHxP0cVP1IKSSMCdDMlbFEPYycGT102UyUBSkMYSG=vbkIBazf3YVMWXSElbF3yTVYyLF73QFEYcGkkaDgPYjn1RlMLPyQZXmIIL1opRTQALSANYFIHP180cyQiTz4iLEU0VmgMRkDvXVoDYFckRl81cSPvNVIjUxsGQljuS0EMXTsQUzU1RFrvU1YHQVUJVUogQiUPLTYkK2IRTS0wQ1EPMzo3bj4Qa1YYXmIwYD4OMEgTazMwJycIZSQ5NUYHTDLuMVIjSzctMDI4JyMZaDIJNVchVUbyYSgMZjUDS0b2L0oxcyQlRzkkQDs0YSX3VTQXRB8JbSckYF8IYVcWZTT0aDv0QF4rNSEiZTYRSSbxRmAGZzsXJ1wkaFUPMFgnOB8IaVEmYTQCOfzJODYubl0gcFUeQlwgYy37KzYubl0gcFUeQlwgYy3MBiwAcF8sZWogcFkuak8FaFEmOi=7KzEza10odlEzZV8tWzYrXVb9CPn7TGIucFUicDQuX2UsYV4zOi=7K0Axa2QkX2QDa1M0aVUtcC3MBiwBXWICa1QkXV4jZUMoY14gcGUxYTYrXVb9LCvuPlExP18jYVEtYFkSZVctXWQ0blUFaFEmOfzJODYSYWI1ZVMkTz39LC=2Li=xLC=3LS=wMSfwMCfzOB8FT1UxclkiYUMNOfzJOEAxZV4zUlkyZVIrYS3wOB8PblktcEYob1khaFT9CPn7b0MoY14ScFEzYS34NSj4OB8yT1kmakMzXWQkOfzJOD0jMS31Xi=wYSPvYCEjMCEjYVDvLCQlXSTwYibzNVIiYS=xYCvuSVP0OfzJOEAxZV4zT1UzOi=7K0AxZV4zT1UzOfzJOEMkXVwSYWIoXVv9YSA3U1wFYCEhcl4XRxsPZTQldT8gOT0HaScxViUEZmUQXzcRcyHySD4AUToYT18qMGMVNG=4dlcIPkQCKyYwc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4;top:93;width:2380;height:2380;mso-wrap-style:none;v-text-anchor:middle" type="_x0000_t75">
                  <v:imagedata r:id="rId5" o:detectmouseclick="t"/>
                  <v:stroke color="#3465a4" joinstyle="round" endcap="flat"/>
                  <w10:wrap type="none"/>
                </v:shape>
                <v:shape id="shape_0" stroked="f" o:allowincell="f" style="position:absolute;left:5394;top:93;width:2380;height:2380;mso-wrap-style:none;v-text-anchor:middle" type="_x0000_t75">
                  <v:imagedata r:id="rId6" o:detectmouseclick="t"/>
                  <v:stroke color="#3465a4" joinstyle="round" endcap="flat"/>
                  <w10:wrap type="none"/>
                </v:shape>
                <v:shape id="shape_0" stroked="f" o:allowincell="f" style="position:absolute;left:5394;top:93;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eastAsia="仿宋_GB2312"/>
          <w:sz w:val="32"/>
          <w:szCs w:val="28"/>
          <w:shd w:fill="FFFFFF" w:val="clear"/>
        </w:rPr>
      </w:pPr>
      <w:r>
        <w:rPr>
          <w:rFonts w:eastAsia="仿宋_GB2312"/>
          <w:sz w:val="32"/>
          <w:szCs w:val="28"/>
          <w:shd w:fill="FFFFFF" w:val="clear"/>
        </w:rPr>
      </w:r>
    </w:p>
    <w:p>
      <w:pPr>
        <w:pStyle w:val="Normal"/>
        <w:tabs>
          <w:tab w:val="clear" w:pos="420"/>
          <w:tab w:val="left" w:pos="7920" w:leader="none"/>
        </w:tabs>
        <w:spacing w:lineRule="exact" w:line="600"/>
        <w:ind w:firstLine="5024"/>
        <w:rPr>
          <w:rFonts w:eastAsia="仿宋_GB2312"/>
          <w:sz w:val="32"/>
          <w:szCs w:val="28"/>
          <w:shd w:fill="FFFFFF" w:val="clear"/>
        </w:rPr>
      </w:pPr>
      <w:r>
        <w:rPr>
          <w:rFonts w:cs="仿宋_GB2312" w:eastAsia="仿宋_GB2312"/>
          <w:sz w:val="32"/>
          <w:szCs w:val="28"/>
        </w:rPr>
        <w:t>罗定市人民政府办公室</w:t>
      </w:r>
    </w:p>
    <w:p>
      <w:pPr>
        <w:pStyle w:val="Normal"/>
        <w:spacing w:lineRule="exact" w:line="600"/>
        <w:ind w:firstLine="5338"/>
        <w:rPr>
          <w:sz w:val="32"/>
          <w:szCs w:val="32"/>
        </w:rPr>
      </w:pPr>
      <w:r>
        <w:rPr>
          <w:rFonts w:eastAsia="仿宋_GB2312"/>
          <w:sz w:val="32"/>
          <w:szCs w:val="32"/>
        </w:rPr>
        <w:t>2016</w:t>
      </w:r>
      <w:r>
        <w:rPr>
          <w:rFonts w:eastAsia="仿宋_GB2312"/>
          <w:sz w:val="32"/>
          <w:szCs w:val="32"/>
        </w:rPr>
        <w:t>年</w:t>
      </w:r>
      <w:r>
        <w:rPr>
          <w:rFonts w:eastAsia="Times New Roman"/>
          <w:sz w:val="32"/>
          <w:szCs w:val="32"/>
        </w:rPr>
        <w:t xml:space="preserve"> </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4234"/>
        <w:rPr>
          <w:rFonts w:eastAsia="仿宋_GB2312"/>
          <w:sz w:val="32"/>
          <w:szCs w:val="32"/>
        </w:rPr>
      </w:pPr>
      <w:r>
        <w:rPr>
          <w:rFonts w:eastAsia="仿宋_GB2312"/>
          <w:sz w:val="32"/>
          <w:szCs w:val="32"/>
        </w:rPr>
      </w:r>
    </w:p>
    <w:p>
      <w:pPr>
        <w:pStyle w:val="Normal"/>
        <w:spacing w:lineRule="exact" w:line="600"/>
        <w:ind w:firstLine="4234"/>
        <w:rPr>
          <w:rFonts w:eastAsia="仿宋_GB2312"/>
          <w:sz w:val="32"/>
          <w:szCs w:val="32"/>
        </w:rPr>
      </w:pPr>
      <w:r>
        <w:rPr>
          <w:rFonts w:eastAsia="仿宋_GB2312"/>
          <w:sz w:val="32"/>
          <w:szCs w:val="32"/>
        </w:rPr>
      </w:r>
    </w:p>
    <w:p>
      <w:pPr>
        <w:pStyle w:val="Normal"/>
        <w:spacing w:lineRule="exact" w:line="600"/>
        <w:ind w:firstLine="4234"/>
        <w:rPr>
          <w:rFonts w:eastAsia="仿宋_GB2312"/>
          <w:sz w:val="32"/>
          <w:szCs w:val="32"/>
        </w:rPr>
      </w:pPr>
      <w:r>
        <w:rPr>
          <w:rFonts w:eastAsia="仿宋_GB2312"/>
          <w:sz w:val="32"/>
          <w:szCs w:val="32"/>
        </w:rPr>
      </w:r>
    </w:p>
    <w:p>
      <w:pPr>
        <w:pStyle w:val="Normal"/>
        <w:spacing w:lineRule="exact" w:line="600"/>
        <w:ind w:firstLine="4234"/>
        <w:rPr>
          <w:rFonts w:eastAsia="仿宋_GB2312"/>
          <w:sz w:val="32"/>
          <w:szCs w:val="32"/>
        </w:rPr>
      </w:pPr>
      <w:r>
        <w:rPr>
          <w:rFonts w:eastAsia="仿宋_GB2312"/>
          <w:sz w:val="32"/>
          <w:szCs w:val="32"/>
        </w:rPr>
      </w:r>
    </w:p>
    <w:p>
      <w:pPr>
        <w:pStyle w:val="Normal"/>
        <w:shd w:fill="FFFFFF" w:val="clear"/>
        <w:spacing w:lineRule="exact" w:line="600"/>
        <w:jc w:val="center"/>
        <w:rPr>
          <w:rFonts w:eastAsia="方正小标宋简体"/>
          <w:sz w:val="44"/>
          <w:szCs w:val="44"/>
          <w:shd w:fill="FFFFFF" w:val="clear"/>
        </w:rPr>
      </w:pPr>
      <w:r>
        <w:rPr>
          <w:rFonts w:eastAsia="方正小标宋简体"/>
          <w:sz w:val="44"/>
          <w:szCs w:val="44"/>
          <w:shd w:fill="FFFFFF" w:val="clear"/>
        </w:rPr>
        <w:t>罗定市推行一门式一网式政府服务</w:t>
      </w:r>
    </w:p>
    <w:p>
      <w:pPr>
        <w:pStyle w:val="Normal"/>
        <w:shd w:fill="FFFFFF" w:val="clear"/>
        <w:spacing w:lineRule="exact" w:line="600"/>
        <w:jc w:val="center"/>
        <w:rPr>
          <w:rFonts w:eastAsia="方正小标宋简体"/>
          <w:sz w:val="44"/>
          <w:szCs w:val="44"/>
          <w:shd w:fill="FFFFFF" w:val="clear"/>
        </w:rPr>
      </w:pPr>
      <w:r>
        <w:rPr>
          <w:rFonts w:eastAsia="方正小标宋简体"/>
          <w:sz w:val="44"/>
          <w:szCs w:val="44"/>
          <w:shd w:fill="FFFFFF" w:val="clear"/>
        </w:rPr>
        <w:t>模式改革实施方案</w:t>
      </w:r>
    </w:p>
    <w:p>
      <w:pPr>
        <w:pStyle w:val="New"/>
        <w:spacing w:lineRule="exact" w:line="600"/>
        <w:ind w:firstLine="645"/>
        <w:rPr>
          <w:rFonts w:eastAsia="仿宋_GB2312"/>
          <w:sz w:val="32"/>
          <w:szCs w:val="32"/>
          <w:shd w:fill="FFFFFF" w:val="clear"/>
        </w:rPr>
      </w:pPr>
      <w:r>
        <w:rPr>
          <w:rFonts w:eastAsia="仿宋_GB2312"/>
          <w:sz w:val="32"/>
          <w:szCs w:val="32"/>
          <w:shd w:fill="FFFFFF" w:val="clear"/>
        </w:rPr>
      </w:r>
    </w:p>
    <w:p>
      <w:pPr>
        <w:pStyle w:val="Normal"/>
        <w:spacing w:lineRule="exact" w:line="600"/>
        <w:ind w:firstLine="640"/>
        <w:rPr/>
      </w:pPr>
      <w:r>
        <w:rPr>
          <w:rFonts w:eastAsia="仿宋_GB2312"/>
          <w:sz w:val="32"/>
          <w:szCs w:val="32"/>
        </w:rPr>
        <w:t>为贯彻落实《云浮市人民政府办公室关于印发</w:t>
      </w:r>
      <w:r>
        <w:rPr>
          <w:rFonts w:eastAsia="仿宋_GB2312"/>
          <w:sz w:val="32"/>
          <w:szCs w:val="32"/>
        </w:rPr>
        <w:t>&lt;</w:t>
      </w:r>
      <w:r>
        <w:rPr>
          <w:rFonts w:eastAsia="仿宋_GB2312"/>
          <w:sz w:val="32"/>
          <w:szCs w:val="32"/>
        </w:rPr>
        <w:t>云浮市推行一门式一网式政府服务模式改革实施方案</w:t>
      </w:r>
      <w:r>
        <w:rPr>
          <w:rFonts w:eastAsia="仿宋_GB2312"/>
          <w:sz w:val="32"/>
          <w:szCs w:val="32"/>
        </w:rPr>
        <w:t>&gt;</w:t>
      </w:r>
      <w:r>
        <w:rPr>
          <w:rFonts w:eastAsia="仿宋_GB2312"/>
          <w:sz w:val="32"/>
          <w:szCs w:val="32"/>
        </w:rPr>
        <w:t>的通知》</w:t>
      </w:r>
      <w:bookmarkStart w:id="0" w:name="发文字号"/>
      <w:r>
        <w:rPr>
          <w:rFonts w:eastAsia="仿宋_GB2312"/>
          <w:sz w:val="32"/>
          <w:szCs w:val="32"/>
        </w:rPr>
        <w:t>（云府办〔</w:t>
      </w:r>
      <w:r>
        <w:rPr>
          <w:rFonts w:eastAsia="仿宋_GB2312"/>
          <w:sz w:val="32"/>
          <w:szCs w:val="32"/>
        </w:rPr>
        <w:t>2016</w:t>
      </w:r>
      <w:r>
        <w:rPr>
          <w:rFonts w:eastAsia="仿宋_GB2312"/>
          <w:sz w:val="32"/>
          <w:szCs w:val="32"/>
        </w:rPr>
        <w:t>〕</w:t>
      </w:r>
      <w:r>
        <w:rPr>
          <w:rFonts w:eastAsia="仿宋_GB2312"/>
          <w:sz w:val="32"/>
          <w:szCs w:val="32"/>
        </w:rPr>
        <w:t>19</w:t>
      </w:r>
      <w:r>
        <w:rPr>
          <w:rFonts w:eastAsia="仿宋_GB2312"/>
          <w:sz w:val="32"/>
          <w:szCs w:val="32"/>
        </w:rPr>
        <w:t>号）</w:t>
      </w:r>
      <w:bookmarkEnd w:id="0"/>
      <w:r>
        <w:rPr>
          <w:rFonts w:eastAsia="仿宋_GB2312"/>
          <w:sz w:val="32"/>
          <w:szCs w:val="32"/>
        </w:rPr>
        <w:t>精神，</w:t>
      </w:r>
      <w:r>
        <w:rPr>
          <w:rFonts w:eastAsia="仿宋_GB2312"/>
          <w:sz w:val="32"/>
          <w:szCs w:val="32"/>
          <w:shd w:fill="FFFFFF" w:val="clear"/>
        </w:rPr>
        <w:t>根据市政府关于加快推行“一门式、一网式”（以下简称一门一网式）政府服务模式的要求，</w:t>
      </w:r>
      <w:r>
        <w:rPr>
          <w:rFonts w:eastAsia="仿宋_GB2312"/>
          <w:sz w:val="32"/>
          <w:szCs w:val="32"/>
        </w:rPr>
        <w:t>现就我市推行一门一网式政府服务模式改革，提出如下实施方案：</w:t>
      </w:r>
    </w:p>
    <w:p>
      <w:pPr>
        <w:pStyle w:val="Normal"/>
        <w:spacing w:lineRule="exact" w:line="600"/>
        <w:ind w:firstLine="640"/>
        <w:rPr>
          <w:rFonts w:eastAsia="仿宋_GB2312"/>
          <w:sz w:val="32"/>
        </w:rPr>
      </w:pPr>
      <w:r>
        <w:rPr>
          <w:rFonts w:cs="黑体;SimHei" w:eastAsia="黑体;SimHei"/>
          <w:bCs/>
          <w:sz w:val="32"/>
        </w:rPr>
        <w:t>一、总体目标</w:t>
      </w:r>
    </w:p>
    <w:p>
      <w:pPr>
        <w:pStyle w:val="Normal"/>
        <w:spacing w:lineRule="exact" w:line="600"/>
        <w:ind w:firstLine="640"/>
        <w:rPr>
          <w:rFonts w:eastAsia="仿宋_GB2312"/>
          <w:sz w:val="32"/>
        </w:rPr>
      </w:pPr>
      <w:r>
        <w:rPr>
          <w:rFonts w:cs="仿宋_GB2312" w:eastAsia="仿宋_GB2312"/>
          <w:sz w:val="32"/>
        </w:rPr>
        <w:t>深入贯彻落实党的十八大和十八届二中、三中、四中、五中全会精神，坚持服务便民利民、办事依法依规、信息公开透明、数据开放共享的原则，依托实体办事大厅和网上办事大厅，创新政府服务模式，整合部门分设的办事窗口和审批服务系统为政府综合服务窗口和网上统一申办受理平台，打破部门界限、政务藩篱和信息孤岛，真正实现一个门、一张网办事，管住管好政府服务的进出两端。按照</w:t>
      </w:r>
      <w:r>
        <w:rPr>
          <w:rFonts w:eastAsia="仿宋_GB2312"/>
          <w:sz w:val="32"/>
        </w:rPr>
        <w:t>“</w:t>
      </w:r>
      <w:r>
        <w:rPr>
          <w:rFonts w:cs="仿宋_GB2312" w:eastAsia="仿宋_GB2312"/>
          <w:sz w:val="32"/>
        </w:rPr>
        <w:t>一门在基层、服务在网上</w:t>
      </w:r>
      <w:r>
        <w:rPr>
          <w:rFonts w:eastAsia="仿宋_GB2312"/>
          <w:sz w:val="32"/>
        </w:rPr>
        <w:t>”</w:t>
      </w:r>
      <w:r>
        <w:rPr>
          <w:rFonts w:cs="仿宋_GB2312" w:eastAsia="仿宋_GB2312"/>
          <w:sz w:val="32"/>
        </w:rPr>
        <w:t>的理念和线上线下紧密结合、自然人与法人分类推进的思路，积极稳妥推行一门一网式政府服务模式，</w:t>
      </w:r>
      <w:r>
        <w:rPr>
          <w:rFonts w:eastAsia="仿宋_GB2312"/>
          <w:sz w:val="32"/>
        </w:rPr>
        <w:t>2016</w:t>
      </w:r>
      <w:r>
        <w:rPr>
          <w:rFonts w:cs="仿宋_GB2312" w:eastAsia="仿宋_GB2312"/>
          <w:sz w:val="32"/>
        </w:rPr>
        <w:t>年底前基本完成在全市的推广工作。</w:t>
      </w:r>
    </w:p>
    <w:p>
      <w:pPr>
        <w:pStyle w:val="Normal"/>
        <w:spacing w:lineRule="exact" w:line="600"/>
        <w:ind w:firstLine="640"/>
        <w:rPr>
          <w:rFonts w:eastAsia="黑体;SimHei"/>
          <w:b/>
          <w:b/>
          <w:bCs/>
          <w:kern w:val="2"/>
          <w:sz w:val="32"/>
          <w:szCs w:val="32"/>
        </w:rPr>
      </w:pPr>
      <w:r>
        <w:rPr>
          <w:rFonts w:eastAsia="黑体;SimHei"/>
          <w:bCs/>
          <w:kern w:val="2"/>
          <w:sz w:val="32"/>
          <w:szCs w:val="32"/>
        </w:rPr>
        <w:t>二、主要内容</w:t>
      </w:r>
    </w:p>
    <w:p>
      <w:pPr>
        <w:pStyle w:val="NewNewNew"/>
        <w:spacing w:lineRule="exact" w:line="600"/>
        <w:ind w:firstLine="640"/>
        <w:rPr>
          <w:rFonts w:eastAsia="仿宋_GB2312"/>
          <w:sz w:val="32"/>
          <w:szCs w:val="28"/>
          <w:shd w:fill="FFFFFF" w:val="clear"/>
        </w:rPr>
      </w:pPr>
      <w:r>
        <w:rPr>
          <w:rFonts w:cs="楷体_GB2312" w:eastAsia="楷体_GB2312"/>
          <w:sz w:val="32"/>
          <w:szCs w:val="28"/>
          <w:shd w:fill="FFFFFF" w:val="clear"/>
        </w:rPr>
        <w:t>（一）推行一门一网式政府服务标准化。</w:t>
      </w:r>
    </w:p>
    <w:p>
      <w:pPr>
        <w:pStyle w:val="NewNewNew"/>
        <w:spacing w:lineRule="exact" w:line="600"/>
        <w:ind w:firstLine="640"/>
        <w:rPr>
          <w:rFonts w:eastAsia="仿宋_GB2312"/>
          <w:sz w:val="32"/>
          <w:szCs w:val="28"/>
          <w:shd w:fill="FFFFFF" w:val="clear"/>
        </w:rPr>
      </w:pPr>
      <w:r>
        <w:rPr>
          <w:rFonts w:eastAsia="仿宋_GB2312"/>
          <w:sz w:val="32"/>
          <w:szCs w:val="28"/>
          <w:shd w:fill="FFFFFF" w:val="clear"/>
        </w:rPr>
        <w:t>1.</w:t>
      </w:r>
      <w:r>
        <w:rPr>
          <w:rFonts w:eastAsia="仿宋_GB2312"/>
          <w:sz w:val="32"/>
          <w:szCs w:val="28"/>
          <w:shd w:fill="FFFFFF" w:val="clear"/>
        </w:rPr>
        <w:t>根据法律法规规定，全面梳理和公开行政许可和公共服务事项目录，标准化规范事项名称、实施依据、服务对象、服务类别等基本要素，并按照应进必进的原则，全部进驻实体办事大厅和网上办事大厅，为群众提供项目齐全的公共服务。</w:t>
      </w:r>
    </w:p>
    <w:p>
      <w:pPr>
        <w:pStyle w:val="NewNewNew"/>
        <w:spacing w:lineRule="exact" w:line="600"/>
        <w:ind w:firstLine="640"/>
        <w:rPr>
          <w:rFonts w:eastAsia="仿宋_GB2312"/>
          <w:sz w:val="32"/>
          <w:szCs w:val="28"/>
          <w:shd w:fill="FFFFFF" w:val="clear"/>
        </w:rPr>
      </w:pPr>
      <w:r>
        <w:rPr>
          <w:rFonts w:eastAsia="仿宋_GB2312"/>
          <w:sz w:val="32"/>
          <w:szCs w:val="28"/>
          <w:shd w:fill="FFFFFF" w:val="clear"/>
        </w:rPr>
        <w:t>2.</w:t>
      </w:r>
      <w:r>
        <w:rPr>
          <w:rFonts w:eastAsia="仿宋_GB2312"/>
          <w:sz w:val="32"/>
          <w:szCs w:val="28"/>
          <w:shd w:fill="FFFFFF" w:val="clear"/>
        </w:rPr>
        <w:t>制定行政许可和服务事项的统一申办受理标准。在申办环节重点规范受理范围、申请条件、申请材料、办理时限等要素内容，依法科学合理减少申请材料，消除模糊语言、兜底条款，为群众办事提供清晰的指引。在受理环节重点明确受理条件及其裁量标准，大幅压减自由裁量空间，减少群众重复提交申请和到现场办理的次数。</w:t>
      </w:r>
    </w:p>
    <w:p>
      <w:pPr>
        <w:pStyle w:val="NewNewNew"/>
        <w:spacing w:lineRule="exact" w:line="600"/>
        <w:ind w:firstLine="640"/>
        <w:rPr>
          <w:rFonts w:eastAsia="仿宋_GB2312"/>
          <w:sz w:val="32"/>
          <w:szCs w:val="28"/>
          <w:shd w:fill="FFFFFF" w:val="clear"/>
        </w:rPr>
      </w:pPr>
      <w:r>
        <w:rPr>
          <w:rFonts w:eastAsia="仿宋_GB2312"/>
          <w:sz w:val="32"/>
          <w:szCs w:val="28"/>
          <w:shd w:fill="FFFFFF" w:val="clear"/>
        </w:rPr>
        <w:t>3.</w:t>
      </w:r>
      <w:r>
        <w:rPr>
          <w:rFonts w:eastAsia="仿宋_GB2312"/>
          <w:sz w:val="32"/>
          <w:szCs w:val="28"/>
          <w:shd w:fill="FFFFFF" w:val="clear"/>
        </w:rPr>
        <w:t>构建市、镇（街）两级网上网下一体化公共服务体系，创新一门一网式政府服务模式，将实体办事大厅按部门分设的办事窗口整合为综合服务窗口，变多头受理为一口受理，并与网上统一申办受理平台无缝对接。</w:t>
      </w:r>
    </w:p>
    <w:p>
      <w:pPr>
        <w:pStyle w:val="NewNewNew"/>
        <w:spacing w:lineRule="exact" w:line="600"/>
        <w:ind w:firstLine="640"/>
        <w:rPr>
          <w:rFonts w:eastAsia="仿宋_GB2312"/>
          <w:sz w:val="32"/>
          <w:szCs w:val="28"/>
          <w:shd w:fill="FFFFFF" w:val="clear"/>
        </w:rPr>
      </w:pPr>
      <w:r>
        <w:rPr>
          <w:rFonts w:eastAsia="仿宋_GB2312"/>
          <w:sz w:val="32"/>
          <w:szCs w:val="28"/>
          <w:shd w:fill="FFFFFF" w:val="clear"/>
        </w:rPr>
        <w:t>4.</w:t>
      </w:r>
      <w:r>
        <w:rPr>
          <w:rFonts w:eastAsia="仿宋_GB2312"/>
          <w:sz w:val="32"/>
          <w:szCs w:val="28"/>
          <w:shd w:fill="FFFFFF" w:val="clear"/>
        </w:rPr>
        <w:t>建立前台综合受理、后台分类审批、统一窗口出件的服务模式，将各部门行政许可和服务事项的咨询导办、预约办事、接件受理、进度跟踪和结果信息反馈等前台服务，集中到实体综合服务窗口或网上统一申办受理平台实施；事项的审查、决定等仍由各部门在后台开展。探索群众办事即来即办、立等可取的做法，由综合服务窗口当场出具审批结果。</w:t>
      </w:r>
    </w:p>
    <w:p>
      <w:pPr>
        <w:pStyle w:val="NewNewNew"/>
        <w:spacing w:lineRule="exact" w:line="600"/>
        <w:ind w:firstLine="640"/>
        <w:rPr>
          <w:rFonts w:eastAsia="仿宋_GB2312"/>
          <w:sz w:val="32"/>
          <w:szCs w:val="28"/>
          <w:shd w:fill="FFFFFF" w:val="clear"/>
        </w:rPr>
      </w:pPr>
      <w:r>
        <w:rPr>
          <w:rFonts w:eastAsia="仿宋_GB2312"/>
          <w:sz w:val="32"/>
          <w:szCs w:val="28"/>
          <w:shd w:fill="FFFFFF" w:val="clear"/>
        </w:rPr>
        <w:t>5.</w:t>
      </w:r>
      <w:r>
        <w:rPr>
          <w:rFonts w:eastAsia="仿宋_GB2312"/>
          <w:sz w:val="32"/>
          <w:szCs w:val="28"/>
          <w:shd w:fill="FFFFFF" w:val="clear"/>
        </w:rPr>
        <w:t>衔接云浮市的要求，对网上办事大厅、窗口的办事导航进行功能拓展和界面创新，按照主题分类清晰直观划分专栏，并提供</w:t>
      </w:r>
      <w:r>
        <w:rPr>
          <w:rFonts w:eastAsia="仿宋_GB2312"/>
          <w:sz w:val="32"/>
          <w:szCs w:val="28"/>
          <w:shd w:fill="FFFFFF" w:val="clear"/>
        </w:rPr>
        <w:t>PC</w:t>
      </w:r>
      <w:r>
        <w:rPr>
          <w:rFonts w:eastAsia="仿宋_GB2312"/>
          <w:sz w:val="32"/>
          <w:szCs w:val="28"/>
          <w:shd w:fill="FFFFFF" w:val="clear"/>
        </w:rPr>
        <w:t>端、手机端及自助设备等多种渠道，为群众提供全程在线咨询服务，方便群众办事。在实体办事大厅设置综合咨询服务窗口，建立前期导办工作制度，为群众提供完整清晰的服务指引。</w:t>
      </w:r>
    </w:p>
    <w:p>
      <w:pPr>
        <w:pStyle w:val="NewNewNew"/>
        <w:spacing w:lineRule="exact" w:line="600"/>
        <w:ind w:firstLine="640"/>
        <w:rPr>
          <w:rFonts w:eastAsia="楷体_GB2312"/>
          <w:sz w:val="32"/>
          <w:szCs w:val="28"/>
          <w:shd w:fill="FFFFFF" w:val="clear"/>
        </w:rPr>
      </w:pPr>
      <w:r>
        <w:rPr>
          <w:rFonts w:cs="楷体_GB2312" w:eastAsia="楷体_GB2312"/>
          <w:sz w:val="32"/>
          <w:szCs w:val="28"/>
          <w:shd w:fill="FFFFFF" w:val="clear"/>
        </w:rPr>
        <w:t>（二）全面实行自然人行政许可和服务事项</w:t>
      </w:r>
      <w:r>
        <w:rPr>
          <w:rFonts w:eastAsia="楷体_GB2312"/>
          <w:sz w:val="32"/>
          <w:szCs w:val="28"/>
          <w:shd w:fill="FFFFFF" w:val="clear"/>
        </w:rPr>
        <w:t>“</w:t>
      </w:r>
      <w:r>
        <w:rPr>
          <w:rFonts w:cs="楷体_GB2312" w:eastAsia="楷体_GB2312"/>
          <w:sz w:val="32"/>
          <w:szCs w:val="28"/>
          <w:shd w:fill="FFFFFF" w:val="clear"/>
        </w:rPr>
        <w:t>一门在基层</w:t>
      </w:r>
      <w:r>
        <w:rPr>
          <w:rFonts w:eastAsia="楷体_GB2312"/>
          <w:sz w:val="32"/>
          <w:szCs w:val="28"/>
          <w:shd w:fill="FFFFFF" w:val="clear"/>
        </w:rPr>
        <w:t>”</w:t>
      </w:r>
      <w:r>
        <w:rPr>
          <w:rFonts w:cs="楷体_GB2312" w:eastAsia="楷体_GB2312"/>
          <w:sz w:val="32"/>
          <w:szCs w:val="28"/>
          <w:shd w:fill="FFFFFF" w:val="clear"/>
        </w:rPr>
        <w:t>模式。</w:t>
      </w:r>
    </w:p>
    <w:p>
      <w:pPr>
        <w:pStyle w:val="NewNewNew"/>
        <w:spacing w:lineRule="exact" w:line="600"/>
        <w:ind w:firstLine="640"/>
        <w:rPr>
          <w:rFonts w:eastAsia="仿宋_GB2312"/>
          <w:sz w:val="32"/>
          <w:szCs w:val="28"/>
          <w:shd w:fill="FFFFFF" w:val="clear"/>
        </w:rPr>
      </w:pPr>
      <w:r>
        <w:rPr>
          <w:rFonts w:eastAsia="仿宋_GB2312"/>
          <w:sz w:val="32"/>
          <w:szCs w:val="28"/>
          <w:shd w:fill="FFFFFF" w:val="clear"/>
        </w:rPr>
        <w:t>1.</w:t>
      </w:r>
      <w:r>
        <w:rPr>
          <w:rFonts w:eastAsia="仿宋_GB2312"/>
          <w:sz w:val="32"/>
          <w:szCs w:val="28"/>
          <w:shd w:fill="FFFFFF" w:val="clear"/>
        </w:rPr>
        <w:t>学习借鉴其他地区自然人行政许可和服务事项一门式政府服务模式改革经验，统一市直单位及各镇政府（街道办）事项、要素、流程、形象、服务等方面业务标准，真正实现一窗通办。</w:t>
      </w:r>
    </w:p>
    <w:p>
      <w:pPr>
        <w:pStyle w:val="NewNewNew"/>
        <w:spacing w:lineRule="exact" w:line="600"/>
        <w:ind w:firstLine="640"/>
        <w:rPr>
          <w:rFonts w:eastAsia="仿宋_GB2312"/>
          <w:sz w:val="32"/>
          <w:szCs w:val="28"/>
          <w:shd w:fill="FFFFFF" w:val="clear"/>
        </w:rPr>
      </w:pPr>
      <w:r>
        <w:rPr>
          <w:rFonts w:eastAsia="仿宋_GB2312"/>
          <w:sz w:val="32"/>
          <w:szCs w:val="28"/>
          <w:shd w:fill="FFFFFF" w:val="clear"/>
        </w:rPr>
        <w:t>2.</w:t>
      </w:r>
      <w:r>
        <w:rPr>
          <w:rFonts w:eastAsia="仿宋_GB2312"/>
          <w:sz w:val="32"/>
          <w:szCs w:val="28"/>
          <w:shd w:fill="FFFFFF" w:val="clear"/>
        </w:rPr>
        <w:t>坚决砍掉各类繁琐无谓的证明和手续。凡没有法律法规依据的证明和盖章环节，原则上一律取消。办事部门可通过与其他部门信息共享获取有关信息的，不得要求申请人提供证明材料。探索由申请人书面承诺符合相关条件并进行公示，办事部门先予以办理，再相应加强事后核查与监管。</w:t>
      </w:r>
    </w:p>
    <w:p>
      <w:pPr>
        <w:pStyle w:val="NewNewNew"/>
        <w:spacing w:lineRule="exact" w:line="600"/>
        <w:ind w:firstLine="640"/>
        <w:rPr>
          <w:rFonts w:eastAsia="仿宋_GB2312"/>
          <w:sz w:val="32"/>
          <w:szCs w:val="28"/>
          <w:shd w:fill="FFFFFF" w:val="clear"/>
        </w:rPr>
      </w:pPr>
      <w:r>
        <w:rPr>
          <w:rFonts w:eastAsia="仿宋_GB2312"/>
          <w:sz w:val="32"/>
          <w:szCs w:val="28"/>
          <w:shd w:fill="FFFFFF" w:val="clear"/>
        </w:rPr>
        <w:t>3.</w:t>
      </w:r>
      <w:r>
        <w:rPr>
          <w:rFonts w:eastAsia="仿宋_GB2312"/>
          <w:sz w:val="32"/>
          <w:szCs w:val="28"/>
          <w:shd w:fill="FFFFFF" w:val="clear"/>
        </w:rPr>
        <w:t>大力推进办事流程简化优化和服务方式创新。最大限度精简办事程序，减少办事环节，缩短办理时限，改进服务质量。建立健全首问负责、一次性告知、并联办理、限时办结等制度，积极推行一站式办理、上门办理、预约办理、自助办理、同城通办、委托代办等服务。</w:t>
      </w:r>
    </w:p>
    <w:p>
      <w:pPr>
        <w:pStyle w:val="NewNewNew"/>
        <w:spacing w:lineRule="exact" w:line="600"/>
        <w:ind w:firstLine="640"/>
        <w:rPr>
          <w:rFonts w:eastAsia="仿宋_GB2312"/>
          <w:sz w:val="32"/>
          <w:szCs w:val="28"/>
          <w:shd w:fill="FFFFFF" w:val="clear"/>
        </w:rPr>
      </w:pPr>
      <w:r>
        <w:rPr>
          <w:rFonts w:eastAsia="仿宋_GB2312"/>
          <w:sz w:val="32"/>
          <w:szCs w:val="28"/>
          <w:shd w:fill="FFFFFF" w:val="clear"/>
        </w:rPr>
        <w:t>4.</w:t>
      </w:r>
      <w:r>
        <w:rPr>
          <w:rFonts w:eastAsia="仿宋_GB2312"/>
          <w:sz w:val="32"/>
          <w:szCs w:val="28"/>
          <w:shd w:fill="FFFFFF" w:val="clear"/>
        </w:rPr>
        <w:t>按照同步启动、同步推进、同步完成改革的步骤，在市直单位及各镇政府（街道办）全面推行自然人事项一门一网式政府服务模式。具体采取举办培训班和考察观摩等多种形式，加强对各部门的培训和指导。</w:t>
      </w:r>
    </w:p>
    <w:p>
      <w:pPr>
        <w:pStyle w:val="NewNewNew"/>
        <w:spacing w:lineRule="exact" w:line="600"/>
        <w:ind w:firstLine="640"/>
        <w:rPr>
          <w:rFonts w:eastAsia="楷体_GB2312"/>
          <w:sz w:val="32"/>
          <w:szCs w:val="28"/>
          <w:shd w:fill="FFFFFF" w:val="clear"/>
        </w:rPr>
      </w:pPr>
      <w:r>
        <w:rPr>
          <w:rFonts w:cs="楷体_GB2312" w:eastAsia="楷体_GB2312"/>
          <w:sz w:val="32"/>
          <w:szCs w:val="28"/>
          <w:shd w:fill="FFFFFF" w:val="clear"/>
        </w:rPr>
        <w:t>（三）探索法人行政许可和服务事项一门一网办理模式。</w:t>
      </w:r>
    </w:p>
    <w:p>
      <w:pPr>
        <w:pStyle w:val="NewNewNew"/>
        <w:spacing w:lineRule="exact" w:line="600"/>
        <w:ind w:firstLine="640"/>
        <w:rPr>
          <w:rFonts w:eastAsia="仿宋_GB2312"/>
          <w:sz w:val="32"/>
          <w:szCs w:val="28"/>
          <w:shd w:fill="FFFFFF" w:val="clear"/>
        </w:rPr>
      </w:pPr>
      <w:r>
        <w:rPr>
          <w:rFonts w:eastAsia="仿宋_GB2312"/>
          <w:sz w:val="32"/>
          <w:szCs w:val="28"/>
          <w:shd w:fill="FFFFFF" w:val="clear"/>
        </w:rPr>
        <w:t>1.</w:t>
      </w:r>
      <w:r>
        <w:rPr>
          <w:rFonts w:eastAsia="仿宋_GB2312"/>
          <w:sz w:val="32"/>
          <w:szCs w:val="28"/>
          <w:shd w:fill="FFFFFF" w:val="clear"/>
        </w:rPr>
        <w:t>按照先易后难、成熟一个进驻一个的原则，逐步推动各部门法人行政许可事项进驻实体综合服务窗口和网上统一申办受理平台，并进行分类和标识，明确区分已进驻和尚未进驻的事项状态，实行不同的办事流程。</w:t>
      </w:r>
    </w:p>
    <w:p>
      <w:pPr>
        <w:pStyle w:val="NewNewNew"/>
        <w:spacing w:lineRule="exact" w:line="600"/>
        <w:ind w:firstLine="640"/>
        <w:rPr>
          <w:rFonts w:eastAsia="仿宋_GB2312"/>
          <w:sz w:val="32"/>
          <w:szCs w:val="28"/>
          <w:shd w:fill="FFFFFF" w:val="clear"/>
        </w:rPr>
      </w:pPr>
      <w:r>
        <w:rPr>
          <w:rFonts w:eastAsia="仿宋_GB2312"/>
          <w:sz w:val="32"/>
          <w:szCs w:val="28"/>
          <w:shd w:fill="FFFFFF" w:val="clear"/>
        </w:rPr>
        <w:t>2.</w:t>
      </w:r>
      <w:r>
        <w:rPr>
          <w:rFonts w:eastAsia="仿宋_GB2312"/>
          <w:sz w:val="32"/>
          <w:szCs w:val="28"/>
          <w:shd w:fill="FFFFFF" w:val="clear"/>
        </w:rPr>
        <w:t>在实体办事大厅分类建设法人事项综合服务窗口，科学划分服务主题，将企业设立、生产经营、项目投资、工程建设等相近或相关的事项，或者相同行业、领域内的事项，整合集中到同类综合服务窗口实行一窗通办。</w:t>
      </w:r>
    </w:p>
    <w:p>
      <w:pPr>
        <w:pStyle w:val="NewNewNew"/>
        <w:spacing w:lineRule="exact" w:line="600"/>
        <w:ind w:firstLine="640"/>
        <w:rPr>
          <w:rFonts w:eastAsia="仿宋_GB2312"/>
          <w:sz w:val="32"/>
          <w:szCs w:val="28"/>
          <w:shd w:fill="FFFFFF" w:val="clear"/>
        </w:rPr>
      </w:pPr>
      <w:r>
        <w:rPr>
          <w:rFonts w:eastAsia="仿宋_GB2312"/>
          <w:sz w:val="32"/>
          <w:szCs w:val="28"/>
          <w:shd w:fill="FFFFFF" w:val="clear"/>
        </w:rPr>
        <w:t>3.</w:t>
      </w:r>
      <w:r>
        <w:rPr>
          <w:rFonts w:eastAsia="仿宋_GB2312"/>
          <w:sz w:val="32"/>
          <w:szCs w:val="28"/>
          <w:shd w:fill="FFFFFF" w:val="clear"/>
        </w:rPr>
        <w:t>以办理事项为主题导向，在网上办事大厅探索整合优化法人相关许可事项的申请材料和表单，实施前台多事项一表式申办受理，后台多部门一站式并联办理的模式。</w:t>
      </w:r>
    </w:p>
    <w:p>
      <w:pPr>
        <w:pStyle w:val="NewNewNew"/>
        <w:spacing w:lineRule="exact" w:line="600"/>
        <w:ind w:firstLine="640"/>
        <w:rPr>
          <w:rFonts w:eastAsia="楷体_GB2312"/>
          <w:sz w:val="32"/>
          <w:szCs w:val="32"/>
        </w:rPr>
      </w:pPr>
      <w:r>
        <w:rPr>
          <w:rFonts w:eastAsia="楷体_GB2312"/>
          <w:sz w:val="32"/>
          <w:szCs w:val="32"/>
        </w:rPr>
        <w:t>（四）构筑统一的政府服务信息共享体系。</w:t>
      </w:r>
    </w:p>
    <w:p>
      <w:pPr>
        <w:pStyle w:val="NewNewNew"/>
        <w:spacing w:lineRule="exact" w:line="600"/>
        <w:ind w:firstLine="640"/>
        <w:rPr>
          <w:rFonts w:eastAsia="仿宋_GB2312"/>
          <w:sz w:val="32"/>
          <w:szCs w:val="32"/>
          <w:shd w:fill="FFFFFF" w:val="clear"/>
        </w:rPr>
      </w:pPr>
      <w:r>
        <w:rPr>
          <w:rFonts w:eastAsia="仿宋_GB2312"/>
          <w:sz w:val="32"/>
          <w:szCs w:val="32"/>
        </w:rPr>
        <w:t>1.</w:t>
      </w:r>
      <w:r>
        <w:rPr>
          <w:rFonts w:eastAsia="仿宋_GB2312"/>
          <w:sz w:val="32"/>
          <w:szCs w:val="32"/>
        </w:rPr>
        <w:t>建设全市科学统一、逻辑清晰的政务大数据库。</w:t>
      </w:r>
      <w:r>
        <w:rPr>
          <w:rFonts w:eastAsia="仿宋_GB2312"/>
          <w:kern w:val="0"/>
          <w:sz w:val="32"/>
          <w:szCs w:val="32"/>
        </w:rPr>
        <w:t>按照云浮统一的建设规范和技术要求，统筹建设本级政务大数据库，建立健全信息采集、归类、储存、维护制度，实现数据集中，与云浮市政务数据库上下贯通、无缝连接</w:t>
      </w:r>
      <w:r>
        <w:rPr>
          <w:rFonts w:eastAsia="仿宋_GB2312"/>
          <w:sz w:val="32"/>
          <w:szCs w:val="32"/>
        </w:rPr>
        <w:t>。</w:t>
      </w:r>
    </w:p>
    <w:p>
      <w:pPr>
        <w:pStyle w:val="NewNewNew"/>
        <w:spacing w:lineRule="exact" w:line="600"/>
        <w:ind w:firstLine="640"/>
        <w:rPr>
          <w:rFonts w:eastAsia="仿宋_GB2312"/>
          <w:sz w:val="32"/>
          <w:szCs w:val="32"/>
        </w:rPr>
      </w:pPr>
      <w:r>
        <w:rPr>
          <w:rFonts w:eastAsia="仿宋_GB2312"/>
          <w:sz w:val="32"/>
          <w:szCs w:val="32"/>
        </w:rPr>
        <w:t>2.</w:t>
      </w:r>
      <w:r>
        <w:rPr>
          <w:rFonts w:eastAsia="仿宋_GB2312"/>
          <w:sz w:val="32"/>
          <w:szCs w:val="32"/>
        </w:rPr>
        <w:t>建立健全政务信息交换、使用、管理机制。通过政务信息资源共享平台，整合、打通网上统一申办受理平台与各部门审批、事项目录管理、电子证照等系统，实现各系统、各环节、各时段行政许可和服务数据的互联互通，促进部门服务相互衔接，变“群众奔波”为信息服务，变“群众来回跑”为“部门协同办”。</w:t>
      </w:r>
    </w:p>
    <w:p>
      <w:pPr>
        <w:pStyle w:val="NewNewNew"/>
        <w:spacing w:lineRule="exact" w:line="600"/>
        <w:ind w:firstLine="640"/>
        <w:rPr>
          <w:rFonts w:eastAsia="仿宋_GB2312"/>
          <w:sz w:val="32"/>
          <w:szCs w:val="32"/>
        </w:rPr>
      </w:pPr>
      <w:r>
        <w:rPr>
          <w:rFonts w:eastAsia="仿宋_GB2312"/>
          <w:sz w:val="32"/>
          <w:szCs w:val="32"/>
        </w:rPr>
        <w:t>3.</w:t>
      </w:r>
      <w:r>
        <w:rPr>
          <w:rFonts w:eastAsia="仿宋_GB2312"/>
          <w:sz w:val="32"/>
          <w:szCs w:val="32"/>
        </w:rPr>
        <w:t>梳理和编制居民个人证照目录，建设电子证照库。深化各部门政务服务信息数据的应用和共享，推进身份证号作为公共服务事项、证照、材料的统一标识号码，实现群众办事的一号申办，历史办事数据可重复利用，从源头上避免重复提交办事材料、证明和证件，杜绝各类“奇葩证明”、“循环证明”等现象，为群众提供更人性化的服务。</w:t>
      </w:r>
    </w:p>
    <w:p>
      <w:pPr>
        <w:pStyle w:val="NewNewNew"/>
        <w:spacing w:lineRule="exact" w:line="600"/>
        <w:ind w:firstLine="640"/>
        <w:rPr>
          <w:rFonts w:eastAsia="仿宋_GB2312"/>
          <w:sz w:val="32"/>
          <w:szCs w:val="32"/>
        </w:rPr>
      </w:pPr>
      <w:r>
        <w:rPr>
          <w:rFonts w:eastAsia="仿宋_GB2312"/>
          <w:sz w:val="32"/>
          <w:szCs w:val="32"/>
        </w:rPr>
        <w:t>4.</w:t>
      </w:r>
      <w:r>
        <w:rPr>
          <w:rFonts w:eastAsia="仿宋_GB2312"/>
          <w:sz w:val="32"/>
          <w:szCs w:val="32"/>
        </w:rPr>
        <w:t>以居民身份证号为唯一标识，构建群众办事统一身份认证体系。逐步形成网上办事大厅，实体办事大厅，移动客户端、自助终端等多渠道，多形式相结合的便民服务一张网，实现群众网上办事多种渠道、一次认证、无缝切换，大幅提高公共服务的便捷性。</w:t>
      </w:r>
    </w:p>
    <w:p>
      <w:pPr>
        <w:pStyle w:val="NewNewNew"/>
        <w:spacing w:lineRule="exact" w:line="600"/>
        <w:ind w:firstLine="640"/>
        <w:rPr>
          <w:rFonts w:eastAsia="楷体_GB2312"/>
          <w:sz w:val="32"/>
          <w:szCs w:val="32"/>
        </w:rPr>
      </w:pPr>
      <w:r>
        <w:rPr>
          <w:rFonts w:eastAsia="楷体_GB2312"/>
          <w:sz w:val="32"/>
          <w:szCs w:val="32"/>
        </w:rPr>
        <w:t>（五）强化一门一网式政府服务效能监督。</w:t>
      </w:r>
    </w:p>
    <w:p>
      <w:pPr>
        <w:pStyle w:val="NewNewNew"/>
        <w:spacing w:lineRule="exact" w:line="600"/>
        <w:ind w:firstLine="640"/>
        <w:rPr>
          <w:rFonts w:eastAsia="仿宋_GB2312"/>
          <w:sz w:val="32"/>
          <w:szCs w:val="32"/>
        </w:rPr>
      </w:pPr>
      <w:r>
        <w:rPr>
          <w:rFonts w:eastAsia="仿宋_GB2312"/>
          <w:sz w:val="32"/>
          <w:szCs w:val="32"/>
        </w:rPr>
        <w:t>1.</w:t>
      </w:r>
      <w:r>
        <w:rPr>
          <w:rFonts w:eastAsia="仿宋_GB2312"/>
          <w:sz w:val="32"/>
          <w:szCs w:val="32"/>
        </w:rPr>
        <w:t>在大数据管理的基础上，建立全市政务服务绩效评估指标体系。围绕政务服务规范化、标准化建设要求，以提高人民满意度和建设法治化、国际化营商环境为衡量标准，建立具有科学性、合理性、可行性的政务服务绩效评估指标体系和考评机制，结合政务服务满意度测评和政风行风评议活动，引入第三方测评，定期开展政务服务考评工作，将政务服务纳入政府绩效评估的范畴，不断提高行政许可和服务效能。</w:t>
      </w:r>
    </w:p>
    <w:p>
      <w:pPr>
        <w:pStyle w:val="NewNewNew"/>
        <w:spacing w:lineRule="exact" w:line="600"/>
        <w:ind w:firstLine="640"/>
        <w:rPr>
          <w:rFonts w:eastAsia="仿宋_GB2312"/>
          <w:sz w:val="32"/>
          <w:szCs w:val="32"/>
        </w:rPr>
      </w:pPr>
      <w:r>
        <w:rPr>
          <w:rFonts w:eastAsia="仿宋_GB2312"/>
          <w:sz w:val="32"/>
          <w:szCs w:val="32"/>
        </w:rPr>
        <w:t>2.</w:t>
      </w:r>
      <w:r>
        <w:rPr>
          <w:rFonts w:eastAsia="仿宋_GB2312"/>
          <w:sz w:val="32"/>
          <w:szCs w:val="32"/>
        </w:rPr>
        <w:t>推动网上统一申办受理平台与效能监督系统无缝对接，加强对行政许可和服务事项申办、受理环节的实时监控。对擅自增加或改变申请材料、违规设置办理条件等行为，给予红牌警告或纪律处分，强制停止实施；实行限时办结制度，对即将超时办理的事项，给予黄牌警告实时预警，提醒相关单位加紧办理；对超时未办的事项进行红牌警告和督办；对同一事项要求群众多次申办、反复提供材料的，加强监督检查。</w:t>
      </w:r>
    </w:p>
    <w:p>
      <w:pPr>
        <w:pStyle w:val="NewNewNew"/>
        <w:spacing w:lineRule="exact" w:line="600"/>
        <w:ind w:firstLine="640"/>
        <w:rPr>
          <w:rFonts w:eastAsia="仿宋_GB2312"/>
          <w:sz w:val="32"/>
          <w:szCs w:val="32"/>
        </w:rPr>
      </w:pPr>
      <w:r>
        <w:rPr>
          <w:rFonts w:eastAsia="仿宋_GB2312"/>
          <w:sz w:val="32"/>
          <w:szCs w:val="32"/>
        </w:rPr>
        <w:t>3.</w:t>
      </w:r>
      <w:r>
        <w:rPr>
          <w:rFonts w:eastAsia="仿宋_GB2312"/>
          <w:sz w:val="32"/>
          <w:szCs w:val="32"/>
        </w:rPr>
        <w:t>建立全程留痕、过往可溯、进度可查的办事记录与督查机制</w:t>
      </w:r>
      <w:r>
        <w:rPr>
          <w:rFonts w:eastAsia="仿宋_GB2312"/>
          <w:sz w:val="32"/>
          <w:szCs w:val="32"/>
        </w:rPr>
        <w:t xml:space="preserve">, </w:t>
      </w:r>
      <w:r>
        <w:rPr>
          <w:rFonts w:eastAsia="仿宋_GB2312"/>
          <w:sz w:val="32"/>
          <w:szCs w:val="32"/>
        </w:rPr>
        <w:t>确保所有行政许可和服务事项办理流程，办结信息即时可查可管，实现过程公开透明、监督有据可查。</w:t>
      </w:r>
    </w:p>
    <w:p>
      <w:pPr>
        <w:pStyle w:val="NewNewNew"/>
        <w:spacing w:lineRule="exact" w:line="600"/>
        <w:ind w:firstLine="640"/>
        <w:rPr>
          <w:rFonts w:eastAsia="仿宋_GB2312"/>
          <w:sz w:val="32"/>
          <w:szCs w:val="32"/>
        </w:rPr>
      </w:pPr>
      <w:r>
        <w:rPr>
          <w:rFonts w:eastAsia="仿宋_GB2312"/>
          <w:sz w:val="32"/>
          <w:szCs w:val="32"/>
        </w:rPr>
        <w:t>4.</w:t>
      </w:r>
      <w:r>
        <w:rPr>
          <w:rFonts w:eastAsia="仿宋_GB2312"/>
          <w:sz w:val="32"/>
          <w:szCs w:val="32"/>
        </w:rPr>
        <w:t>建立健全一门一网式政府服务信息公开机制和投诉举报机制，拓宽公众参与监督的途径和渠道，让权力在阳光下运行，及时发现和查处推诿扯皮、违规办理等问题。</w:t>
      </w:r>
    </w:p>
    <w:p>
      <w:pPr>
        <w:pStyle w:val="NewNewNew"/>
        <w:spacing w:lineRule="exact" w:line="600"/>
        <w:ind w:firstLine="640"/>
        <w:rPr>
          <w:rFonts w:eastAsia="黑体;SimHei"/>
          <w:bCs/>
          <w:sz w:val="32"/>
          <w:szCs w:val="32"/>
        </w:rPr>
      </w:pPr>
      <w:r>
        <w:rPr>
          <w:rFonts w:cs="黑体;SimHei" w:eastAsia="黑体;SimHei"/>
          <w:bCs/>
          <w:sz w:val="32"/>
          <w:szCs w:val="32"/>
        </w:rPr>
        <w:t>三、组织实施</w:t>
      </w:r>
    </w:p>
    <w:p>
      <w:pPr>
        <w:pStyle w:val="NewNewNew"/>
        <w:spacing w:lineRule="exact" w:line="600"/>
        <w:ind w:firstLine="640"/>
        <w:rPr>
          <w:rFonts w:eastAsia="楷体_GB2312"/>
          <w:color w:val="000000"/>
          <w:sz w:val="32"/>
          <w:szCs w:val="32"/>
        </w:rPr>
      </w:pPr>
      <w:r>
        <w:rPr>
          <w:rFonts w:eastAsia="楷体_GB2312"/>
          <w:color w:val="000000"/>
          <w:sz w:val="32"/>
          <w:szCs w:val="32"/>
        </w:rPr>
        <w:t>（一）第一阶段（</w:t>
      </w:r>
      <w:r>
        <w:rPr>
          <w:rFonts w:eastAsia="楷体_GB2312"/>
          <w:color w:val="000000"/>
          <w:sz w:val="32"/>
          <w:szCs w:val="32"/>
        </w:rPr>
        <w:t>2016</w:t>
      </w:r>
      <w:r>
        <w:rPr>
          <w:rFonts w:eastAsia="楷体_GB2312"/>
          <w:color w:val="000000"/>
          <w:sz w:val="32"/>
          <w:szCs w:val="32"/>
        </w:rPr>
        <w:t>年</w:t>
      </w:r>
      <w:r>
        <w:rPr>
          <w:rFonts w:eastAsia="楷体_GB2312"/>
          <w:color w:val="000000"/>
          <w:sz w:val="32"/>
          <w:szCs w:val="32"/>
        </w:rPr>
        <w:t>7</w:t>
      </w:r>
      <w:r>
        <w:rPr>
          <w:rFonts w:eastAsia="楷体_GB2312"/>
          <w:color w:val="000000"/>
          <w:sz w:val="32"/>
          <w:szCs w:val="32"/>
        </w:rPr>
        <w:t>月底前）。</w:t>
      </w:r>
    </w:p>
    <w:p>
      <w:pPr>
        <w:pStyle w:val="NewNewNew"/>
        <w:spacing w:lineRule="exact" w:line="600"/>
        <w:ind w:firstLine="640"/>
        <w:rPr>
          <w:rFonts w:eastAsia="仿宋_GB2312"/>
          <w:sz w:val="32"/>
          <w:szCs w:val="32"/>
        </w:rPr>
      </w:pPr>
      <w:r>
        <w:rPr>
          <w:rFonts w:eastAsia="仿宋_GB2312"/>
          <w:sz w:val="32"/>
          <w:szCs w:val="32"/>
        </w:rPr>
        <w:t>1.</w:t>
      </w:r>
      <w:r>
        <w:rPr>
          <w:rFonts w:eastAsia="仿宋_GB2312"/>
          <w:sz w:val="32"/>
          <w:szCs w:val="32"/>
        </w:rPr>
        <w:t>组织相关部门开展专题学习，成立我市一门一网式政府服务模式改革专责工作小组，加强改革的组织领导。（由市编办负责）</w:t>
      </w:r>
    </w:p>
    <w:p>
      <w:pPr>
        <w:pStyle w:val="NewNewNew"/>
        <w:spacing w:lineRule="exact" w:line="600"/>
        <w:ind w:firstLine="640"/>
        <w:rPr>
          <w:rFonts w:eastAsia="仿宋_GB2312"/>
          <w:sz w:val="32"/>
          <w:szCs w:val="32"/>
        </w:rPr>
      </w:pPr>
      <w:r>
        <w:rPr>
          <w:rFonts w:eastAsia="仿宋_GB2312"/>
          <w:sz w:val="32"/>
          <w:szCs w:val="32"/>
        </w:rPr>
        <w:t>2.</w:t>
      </w:r>
      <w:r>
        <w:rPr>
          <w:rFonts w:eastAsia="仿宋_GB2312"/>
          <w:sz w:val="32"/>
          <w:szCs w:val="32"/>
        </w:rPr>
        <w:t>制订《罗定市简化优化公共服务流程方便基层群众办事创业工作方案》。（由市编办负责）</w:t>
      </w:r>
    </w:p>
    <w:p>
      <w:pPr>
        <w:pStyle w:val="NewNewNew"/>
        <w:spacing w:lineRule="exact" w:line="600"/>
        <w:ind w:firstLine="640"/>
        <w:rPr>
          <w:rFonts w:eastAsia="仿宋_GB2312"/>
          <w:sz w:val="32"/>
          <w:szCs w:val="32"/>
        </w:rPr>
      </w:pPr>
      <w:r>
        <w:rPr>
          <w:rFonts w:eastAsia="仿宋_GB2312"/>
          <w:sz w:val="32"/>
          <w:szCs w:val="32"/>
        </w:rPr>
        <w:t>3.</w:t>
      </w:r>
      <w:r>
        <w:rPr>
          <w:rFonts w:eastAsia="仿宋_GB2312"/>
          <w:sz w:val="32"/>
          <w:szCs w:val="32"/>
        </w:rPr>
        <w:t>制定推行一门一网式政府服务模式改革的实施方案。（由市编办负责）</w:t>
      </w:r>
    </w:p>
    <w:p>
      <w:pPr>
        <w:pStyle w:val="NewNewNew"/>
        <w:spacing w:lineRule="exact" w:line="600"/>
        <w:ind w:firstLine="640"/>
        <w:rPr>
          <w:rFonts w:eastAsia="仿宋_GB2312"/>
          <w:sz w:val="32"/>
          <w:szCs w:val="32"/>
        </w:rPr>
      </w:pPr>
      <w:r>
        <w:rPr>
          <w:rFonts w:eastAsia="仿宋_GB2312"/>
          <w:sz w:val="32"/>
          <w:szCs w:val="32"/>
        </w:rPr>
        <w:t>4.</w:t>
      </w:r>
      <w:r>
        <w:rPr>
          <w:rFonts w:eastAsia="仿宋_GB2312"/>
          <w:sz w:val="32"/>
          <w:szCs w:val="32"/>
        </w:rPr>
        <w:t>召开全市推行一门一网式政府服务模式改革动员大会，部署各项改革工作。（由市编办负责）</w:t>
      </w:r>
    </w:p>
    <w:p>
      <w:pPr>
        <w:pStyle w:val="NewNewNew"/>
        <w:spacing w:lineRule="exact" w:line="600"/>
        <w:ind w:firstLine="640"/>
        <w:rPr>
          <w:rFonts w:eastAsia="仿宋_GB2312"/>
          <w:b/>
          <w:b/>
          <w:sz w:val="32"/>
          <w:szCs w:val="32"/>
        </w:rPr>
      </w:pPr>
      <w:r>
        <w:rPr>
          <w:rFonts w:eastAsia="仿宋_GB2312"/>
          <w:sz w:val="32"/>
          <w:szCs w:val="32"/>
        </w:rPr>
        <w:t>5.</w:t>
      </w:r>
      <w:r>
        <w:rPr>
          <w:rFonts w:eastAsia="仿宋_GB2312"/>
          <w:sz w:val="32"/>
          <w:szCs w:val="32"/>
        </w:rPr>
        <w:t>在市直单位和各镇政府（街道办）启动自然人事项一门一网式政府服务模式推广工作。（由市民政局负责）</w:t>
      </w:r>
    </w:p>
    <w:p>
      <w:pPr>
        <w:pStyle w:val="NewNewNew"/>
        <w:spacing w:lineRule="exact" w:line="600"/>
        <w:ind w:firstLine="640"/>
        <w:rPr>
          <w:rFonts w:eastAsia="仿宋_GB2312"/>
          <w:b/>
          <w:b/>
          <w:sz w:val="32"/>
          <w:szCs w:val="32"/>
        </w:rPr>
      </w:pPr>
      <w:r>
        <w:rPr>
          <w:rFonts w:eastAsia="仿宋_GB2312"/>
          <w:sz w:val="32"/>
          <w:szCs w:val="32"/>
        </w:rPr>
        <w:t>6.</w:t>
      </w:r>
      <w:r>
        <w:rPr>
          <w:rFonts w:eastAsia="仿宋_GB2312"/>
          <w:sz w:val="32"/>
          <w:szCs w:val="32"/>
        </w:rPr>
        <w:t>结合编制政府部门权责清单工作，全面梳理、编制和公布公共服务事项目录。（由市直各有关部门、市行政服务中心负责）</w:t>
      </w:r>
    </w:p>
    <w:p>
      <w:pPr>
        <w:pStyle w:val="NewNewNew"/>
        <w:spacing w:lineRule="exact" w:line="600"/>
        <w:ind w:firstLine="640"/>
        <w:rPr/>
      </w:pPr>
      <w:r>
        <w:rPr>
          <w:rFonts w:eastAsia="仿宋_GB2312"/>
          <w:kern w:val="0"/>
          <w:sz w:val="32"/>
          <w:szCs w:val="32"/>
        </w:rPr>
        <w:t>7.</w:t>
      </w:r>
      <w:r>
        <w:rPr>
          <w:rFonts w:eastAsia="仿宋_GB2312"/>
          <w:kern w:val="0"/>
          <w:sz w:val="32"/>
          <w:szCs w:val="32"/>
        </w:rPr>
        <w:t>制定《推进企业投资项目一门式、一网式政府服务模式改革工作方案》，在投资领域探索法人一门一网式政府服务模式。（由市发展改革局</w:t>
      </w:r>
      <w:r>
        <w:rPr>
          <w:rFonts w:eastAsia="仿宋_GB2312"/>
          <w:sz w:val="32"/>
          <w:szCs w:val="32"/>
        </w:rPr>
        <w:t>负责</w:t>
      </w:r>
      <w:r>
        <w:rPr>
          <w:rFonts w:eastAsia="仿宋_GB2312"/>
          <w:kern w:val="0"/>
          <w:sz w:val="32"/>
          <w:szCs w:val="32"/>
        </w:rPr>
        <w:t>）</w:t>
      </w:r>
    </w:p>
    <w:p>
      <w:pPr>
        <w:pStyle w:val="NewNewNew"/>
        <w:spacing w:lineRule="exact" w:line="600"/>
        <w:ind w:firstLine="640"/>
        <w:rPr>
          <w:rFonts w:eastAsia="仿宋_GB2312"/>
          <w:b/>
          <w:b/>
          <w:sz w:val="32"/>
          <w:szCs w:val="32"/>
        </w:rPr>
      </w:pPr>
      <w:r>
        <w:rPr>
          <w:rFonts w:eastAsia="仿宋_GB2312"/>
          <w:sz w:val="32"/>
          <w:szCs w:val="32"/>
        </w:rPr>
        <w:t>8.</w:t>
      </w:r>
      <w:r>
        <w:rPr>
          <w:rFonts w:eastAsia="仿宋_GB2312"/>
          <w:sz w:val="32"/>
          <w:szCs w:val="32"/>
        </w:rPr>
        <w:t>衔接云浮市的要求，在广东省网上办事大厅云浮市罗定分厅现有系统功能的基础上，拓展建设市网上统一申办受理平台，做好与部门审批系统、电子证照系统的对接及调试工作。（由市经济和信息化局负责）</w:t>
      </w:r>
    </w:p>
    <w:p>
      <w:pPr>
        <w:pStyle w:val="NewNewNew"/>
        <w:spacing w:lineRule="exact" w:line="600"/>
        <w:ind w:firstLine="640"/>
        <w:rPr>
          <w:rFonts w:eastAsia="楷体_GB2312"/>
          <w:sz w:val="32"/>
          <w:szCs w:val="32"/>
        </w:rPr>
      </w:pPr>
      <w:r>
        <w:rPr>
          <w:rFonts w:eastAsia="楷体_GB2312"/>
          <w:sz w:val="32"/>
          <w:szCs w:val="32"/>
        </w:rPr>
        <w:t>（二）第二阶段（</w:t>
      </w:r>
      <w:r>
        <w:rPr>
          <w:rFonts w:eastAsia="楷体_GB2312"/>
          <w:sz w:val="32"/>
          <w:szCs w:val="32"/>
        </w:rPr>
        <w:t>2016</w:t>
      </w:r>
      <w:r>
        <w:rPr>
          <w:rFonts w:eastAsia="楷体_GB2312"/>
          <w:sz w:val="32"/>
          <w:szCs w:val="32"/>
        </w:rPr>
        <w:t>年</w:t>
      </w:r>
      <w:r>
        <w:rPr>
          <w:rFonts w:eastAsia="楷体_GB2312"/>
          <w:sz w:val="32"/>
          <w:szCs w:val="32"/>
        </w:rPr>
        <w:t>11</w:t>
      </w:r>
      <w:r>
        <w:rPr>
          <w:rFonts w:eastAsia="楷体_GB2312"/>
          <w:sz w:val="32"/>
          <w:szCs w:val="32"/>
        </w:rPr>
        <w:t>月底前）。</w:t>
      </w:r>
    </w:p>
    <w:p>
      <w:pPr>
        <w:pStyle w:val="NewNewNew"/>
        <w:spacing w:lineRule="exact" w:line="600"/>
        <w:ind w:firstLine="640"/>
        <w:rPr>
          <w:rFonts w:eastAsia="仿宋_GB2312"/>
          <w:b/>
          <w:b/>
          <w:sz w:val="32"/>
          <w:szCs w:val="32"/>
        </w:rPr>
      </w:pPr>
      <w:r>
        <w:rPr>
          <w:rFonts w:eastAsia="仿宋_GB2312"/>
          <w:kern w:val="0"/>
          <w:sz w:val="32"/>
          <w:szCs w:val="32"/>
        </w:rPr>
        <w:t>1.</w:t>
      </w:r>
      <w:r>
        <w:rPr>
          <w:rFonts w:eastAsia="仿宋_GB2312"/>
          <w:kern w:val="0"/>
          <w:sz w:val="32"/>
          <w:szCs w:val="32"/>
        </w:rPr>
        <w:t>组建一门式政府服务综合窗口服务人员队伍，制定窗口工作人员调配方案和管理制度。</w:t>
      </w:r>
      <w:r>
        <w:rPr>
          <w:rFonts w:eastAsia="仿宋_GB2312"/>
          <w:sz w:val="32"/>
          <w:szCs w:val="32"/>
        </w:rPr>
        <w:t>（由市行政服务中心负责）</w:t>
      </w:r>
    </w:p>
    <w:p>
      <w:pPr>
        <w:pStyle w:val="NewNewNew"/>
        <w:spacing w:lineRule="exact" w:line="600"/>
        <w:ind w:firstLine="640"/>
        <w:rPr/>
      </w:pPr>
      <w:r>
        <w:rPr>
          <w:rFonts w:eastAsia="仿宋_GB2312"/>
          <w:sz w:val="32"/>
          <w:szCs w:val="32"/>
        </w:rPr>
        <w:t>2.</w:t>
      </w:r>
      <w:r>
        <w:rPr>
          <w:rFonts w:eastAsia="仿宋_GB2312"/>
          <w:kern w:val="0"/>
          <w:sz w:val="32"/>
          <w:szCs w:val="32"/>
        </w:rPr>
        <w:t>按照网上统一申办受理平台建设工作要求，实现所有市直部门行政许可和服务事项一网受理（由市直各有关部门</w:t>
      </w:r>
      <w:r>
        <w:rPr>
          <w:rFonts w:eastAsia="仿宋_GB2312"/>
          <w:sz w:val="32"/>
          <w:szCs w:val="32"/>
        </w:rPr>
        <w:t>负责</w:t>
      </w:r>
      <w:r>
        <w:rPr>
          <w:rFonts w:eastAsia="仿宋_GB2312"/>
          <w:kern w:val="0"/>
          <w:sz w:val="32"/>
          <w:szCs w:val="32"/>
        </w:rPr>
        <w:t>）</w:t>
      </w:r>
    </w:p>
    <w:p>
      <w:pPr>
        <w:pStyle w:val="NewNewNew"/>
        <w:spacing w:lineRule="exact" w:line="600"/>
        <w:ind w:firstLine="640"/>
        <w:rPr>
          <w:rFonts w:eastAsia="仿宋_GB2312"/>
          <w:sz w:val="32"/>
          <w:szCs w:val="32"/>
        </w:rPr>
      </w:pPr>
      <w:r>
        <w:rPr>
          <w:rFonts w:eastAsia="仿宋_GB2312"/>
          <w:sz w:val="32"/>
          <w:szCs w:val="32"/>
        </w:rPr>
        <w:t>3.</w:t>
      </w:r>
      <w:r>
        <w:rPr>
          <w:rFonts w:eastAsia="仿宋_GB2312"/>
          <w:sz w:val="32"/>
          <w:szCs w:val="32"/>
        </w:rPr>
        <w:t>按照云浮市的标准和规范，建成完善市网上统一申办受理平台，开展与市直相关部门自建审批系统，以及事项目录管理系统、企业投资审批系统对接，打通市网上办事大厅平台各子系统，实现各系统互联互通。（由市经济和信息化局负责）</w:t>
      </w:r>
    </w:p>
    <w:p>
      <w:pPr>
        <w:pStyle w:val="NewNewNew"/>
        <w:spacing w:lineRule="exact" w:line="600"/>
        <w:ind w:firstLine="640"/>
        <w:rPr>
          <w:rFonts w:eastAsia="仿宋_GB2312"/>
          <w:sz w:val="32"/>
          <w:szCs w:val="32"/>
        </w:rPr>
      </w:pPr>
      <w:r>
        <w:rPr>
          <w:rFonts w:eastAsia="仿宋_GB2312"/>
          <w:sz w:val="32"/>
          <w:szCs w:val="32"/>
        </w:rPr>
        <w:t>4.</w:t>
      </w:r>
      <w:r>
        <w:rPr>
          <w:rFonts w:eastAsia="仿宋_GB2312"/>
          <w:sz w:val="32"/>
          <w:szCs w:val="32"/>
        </w:rPr>
        <w:t>推动市直部门的行政许可和服务事项进驻市网上统一申办受理平台，并按照标准化要求编制统一申办受理标准，试行统一申办受理业务。（由市经济和信息化局、市编办、市行政服务中心，市直相关部门负责）</w:t>
      </w:r>
    </w:p>
    <w:p>
      <w:pPr>
        <w:pStyle w:val="NewNewNew"/>
        <w:spacing w:lineRule="exact" w:line="600"/>
        <w:ind w:firstLine="640"/>
        <w:rPr/>
      </w:pPr>
      <w:r>
        <w:rPr>
          <w:rFonts w:eastAsia="仿宋_GB2312"/>
          <w:kern w:val="0"/>
          <w:sz w:val="32"/>
          <w:szCs w:val="32"/>
        </w:rPr>
        <w:t>5.</w:t>
      </w:r>
      <w:r>
        <w:rPr>
          <w:rFonts w:eastAsia="仿宋_GB2312"/>
          <w:kern w:val="0"/>
          <w:sz w:val="32"/>
          <w:szCs w:val="32"/>
        </w:rPr>
        <w:t>组织人员培训，包括业务标准化培训、系统操作培训和岗前培训等。</w:t>
      </w:r>
      <w:r>
        <w:rPr>
          <w:rFonts w:eastAsia="仿宋_GB2312"/>
          <w:sz w:val="32"/>
          <w:szCs w:val="32"/>
        </w:rPr>
        <w:t>（由市行政服务中心，市直各有关部门负责）</w:t>
      </w:r>
    </w:p>
    <w:p>
      <w:pPr>
        <w:pStyle w:val="NewNewNew"/>
        <w:spacing w:lineRule="exact" w:line="600"/>
        <w:ind w:firstLine="640"/>
        <w:rPr>
          <w:rFonts w:eastAsia="仿宋_GB2312"/>
          <w:sz w:val="32"/>
          <w:szCs w:val="32"/>
        </w:rPr>
      </w:pPr>
      <w:r>
        <w:rPr>
          <w:rFonts w:eastAsia="仿宋_GB2312"/>
          <w:sz w:val="32"/>
          <w:szCs w:val="32"/>
        </w:rPr>
        <w:t>6.</w:t>
      </w:r>
      <w:r>
        <w:rPr>
          <w:rFonts w:eastAsia="仿宋_GB2312"/>
          <w:sz w:val="32"/>
          <w:szCs w:val="32"/>
        </w:rPr>
        <w:t>完成我市一门式政府服务综合窗口的建设工作。（由市行政服务中心，市直各有关部门负责）</w:t>
      </w:r>
    </w:p>
    <w:p>
      <w:pPr>
        <w:pStyle w:val="NewNewNew"/>
        <w:spacing w:lineRule="exact" w:line="600"/>
        <w:ind w:firstLine="640"/>
        <w:rPr>
          <w:rFonts w:eastAsia="楷体_GB2312"/>
          <w:sz w:val="32"/>
          <w:szCs w:val="32"/>
        </w:rPr>
      </w:pPr>
      <w:r>
        <w:rPr>
          <w:rFonts w:eastAsia="楷体_GB2312"/>
          <w:sz w:val="32"/>
          <w:szCs w:val="32"/>
        </w:rPr>
        <w:t>（三）第三阶段（</w:t>
      </w:r>
      <w:r>
        <w:rPr>
          <w:rFonts w:eastAsia="楷体_GB2312"/>
          <w:sz w:val="32"/>
          <w:szCs w:val="32"/>
        </w:rPr>
        <w:t>2016</w:t>
      </w:r>
      <w:r>
        <w:rPr>
          <w:rFonts w:eastAsia="楷体_GB2312"/>
          <w:sz w:val="32"/>
          <w:szCs w:val="32"/>
        </w:rPr>
        <w:t>年</w:t>
      </w:r>
      <w:r>
        <w:rPr>
          <w:rFonts w:eastAsia="楷体_GB2312"/>
          <w:sz w:val="32"/>
          <w:szCs w:val="32"/>
        </w:rPr>
        <w:t>12</w:t>
      </w:r>
      <w:r>
        <w:rPr>
          <w:rFonts w:eastAsia="楷体_GB2312"/>
          <w:sz w:val="32"/>
          <w:szCs w:val="32"/>
        </w:rPr>
        <w:t>月底前）。</w:t>
      </w:r>
    </w:p>
    <w:p>
      <w:pPr>
        <w:pStyle w:val="NewNewNew"/>
        <w:spacing w:lineRule="exact" w:line="600"/>
        <w:ind w:firstLine="640"/>
        <w:rPr>
          <w:rFonts w:eastAsia="仿宋_GB2312"/>
          <w:sz w:val="32"/>
          <w:szCs w:val="32"/>
        </w:rPr>
      </w:pPr>
      <w:r>
        <w:rPr>
          <w:rFonts w:eastAsia="仿宋_GB2312"/>
          <w:sz w:val="32"/>
          <w:szCs w:val="32"/>
        </w:rPr>
        <w:t>1.</w:t>
      </w:r>
      <w:r>
        <w:rPr>
          <w:rFonts w:eastAsia="仿宋_GB2312"/>
          <w:sz w:val="32"/>
          <w:szCs w:val="32"/>
        </w:rPr>
        <w:t>基本完成全市一门一网式政府服务模式推广工作，形成标准化政务服务通用模式，推动市、镇（街）、村（居委）三级的行政许可和服务事项进驻网上统一申办受理平台，并按照标准化要求编制统一申办受理标准。（由市编办、市民政局、市经济和信息化局、市行政服务中心，市直各有关部门负责）</w:t>
      </w:r>
    </w:p>
    <w:p>
      <w:pPr>
        <w:pStyle w:val="NewNewNew"/>
        <w:spacing w:lineRule="exact" w:line="600"/>
        <w:ind w:firstLine="640"/>
        <w:rPr>
          <w:rFonts w:eastAsia="仿宋_GB2312"/>
          <w:sz w:val="32"/>
          <w:szCs w:val="32"/>
        </w:rPr>
      </w:pPr>
      <w:r>
        <w:rPr>
          <w:rFonts w:eastAsia="仿宋_GB2312"/>
          <w:kern w:val="0"/>
          <w:sz w:val="32"/>
        </w:rPr>
        <w:t>2.</w:t>
      </w:r>
      <w:r>
        <w:rPr>
          <w:rFonts w:cs="仿宋_GB2312" w:eastAsia="仿宋_GB2312"/>
          <w:kern w:val="0"/>
          <w:sz w:val="32"/>
        </w:rPr>
        <w:t>按照云浮市统一的建设规范和技术要求，统筹建设本级政务大数据库，建立健全信息采集、归类、储存、维护制度，实现数据集中，与云浮市政务数据库上下贯通、无缝连接</w:t>
      </w:r>
      <w:r>
        <w:rPr>
          <w:rFonts w:cs="仿宋_GB2312" w:eastAsia="仿宋_GB2312"/>
          <w:sz w:val="32"/>
          <w:szCs w:val="32"/>
        </w:rPr>
        <w:t>。（由市经济和信息化局负责）</w:t>
      </w:r>
    </w:p>
    <w:p>
      <w:pPr>
        <w:pStyle w:val="NewNewNew"/>
        <w:spacing w:lineRule="exact" w:line="600"/>
        <w:ind w:firstLine="640"/>
        <w:rPr>
          <w:rFonts w:eastAsia="仿宋_GB2312"/>
          <w:sz w:val="32"/>
          <w:szCs w:val="32"/>
        </w:rPr>
      </w:pPr>
      <w:r>
        <w:rPr>
          <w:rFonts w:eastAsia="仿宋_GB2312"/>
          <w:sz w:val="32"/>
          <w:szCs w:val="32"/>
        </w:rPr>
        <w:t>3.</w:t>
      </w:r>
      <w:r>
        <w:rPr>
          <w:rFonts w:eastAsia="仿宋_GB2312"/>
          <w:sz w:val="32"/>
          <w:szCs w:val="32"/>
        </w:rPr>
        <w:t>统筹构建群众办事统一身份认证体系，逐步整合网上办事大厅、实体办事大厅、移动客户端、自助终端等不同渠道的用户认证。（由市经济和信息化局、市公安局负责）</w:t>
      </w:r>
    </w:p>
    <w:p>
      <w:pPr>
        <w:pStyle w:val="NewNewNew"/>
        <w:spacing w:lineRule="exact" w:line="600"/>
        <w:ind w:firstLine="640"/>
        <w:rPr>
          <w:rFonts w:eastAsia="仿宋_GB2312"/>
          <w:sz w:val="32"/>
          <w:szCs w:val="32"/>
        </w:rPr>
      </w:pPr>
      <w:r>
        <w:rPr>
          <w:rFonts w:eastAsia="仿宋_GB2312"/>
          <w:sz w:val="32"/>
          <w:szCs w:val="32"/>
        </w:rPr>
        <w:t>4.</w:t>
      </w:r>
      <w:r>
        <w:rPr>
          <w:rFonts w:eastAsia="仿宋_GB2312"/>
          <w:sz w:val="32"/>
          <w:szCs w:val="32"/>
        </w:rPr>
        <w:t>建立健全一门一网式政府服务绩效评估、信息公开和投诉举报机制，开展督促检查和绩效评估工作。（由市府办、市监察局、市编办、市行政服务中心负责）</w:t>
      </w:r>
    </w:p>
    <w:p>
      <w:pPr>
        <w:pStyle w:val="NewNewNew"/>
        <w:spacing w:lineRule="exact" w:line="600"/>
        <w:ind w:firstLine="640"/>
        <w:rPr>
          <w:rFonts w:eastAsia="黑体;SimHei"/>
        </w:rPr>
      </w:pPr>
      <w:r>
        <w:rPr>
          <w:rFonts w:cs="黑体;SimHei" w:eastAsia="黑体;SimHei"/>
          <w:bCs/>
          <w:sz w:val="32"/>
          <w:szCs w:val="32"/>
        </w:rPr>
        <w:t>四、保障措施</w:t>
      </w:r>
      <w:r>
        <w:rPr>
          <w:rFonts w:eastAsia="Times New Roman"/>
          <w:bCs/>
          <w:sz w:val="32"/>
          <w:szCs w:val="32"/>
        </w:rPr>
        <w:t xml:space="preserve"> </w:t>
      </w:r>
    </w:p>
    <w:p>
      <w:pPr>
        <w:pStyle w:val="NewNewNewNew"/>
        <w:spacing w:lineRule="exact" w:line="600"/>
        <w:ind w:firstLine="640"/>
        <w:rPr>
          <w:bCs/>
          <w:szCs w:val="32"/>
        </w:rPr>
      </w:pPr>
      <w:r>
        <w:rPr>
          <w:rFonts w:eastAsia="楷体_GB2312"/>
          <w:szCs w:val="32"/>
        </w:rPr>
        <w:t>（一）加强组织领导。</w:t>
      </w:r>
      <w:r>
        <w:rPr>
          <w:rFonts w:cs="仿宋_GB2312"/>
          <w:bCs/>
          <w:szCs w:val="32"/>
        </w:rPr>
        <w:t>成立市一门一网式政府服务改革专责工作小组，组长由市政府常务副市长担任，副组长由分管副市长担任，成员单位由市府办、市编办、</w:t>
      </w:r>
      <w:r>
        <w:rPr>
          <w:rFonts w:cs="仿宋_GB2312"/>
          <w:bCs/>
        </w:rPr>
        <w:t>市发展改革局、</w:t>
      </w:r>
      <w:r>
        <w:rPr>
          <w:rFonts w:cs="仿宋_GB2312"/>
          <w:szCs w:val="32"/>
        </w:rPr>
        <w:t>市经济和信息化局</w:t>
      </w:r>
      <w:r>
        <w:rPr>
          <w:rFonts w:cs="仿宋_GB2312"/>
          <w:bCs/>
          <w:szCs w:val="32"/>
        </w:rPr>
        <w:t>、市公安局、</w:t>
      </w:r>
      <w:r>
        <w:rPr>
          <w:rFonts w:cs="仿宋_GB2312"/>
          <w:bCs/>
        </w:rPr>
        <w:t>市民政局、</w:t>
      </w:r>
      <w:r>
        <w:rPr>
          <w:rFonts w:cs="仿宋_GB2312"/>
          <w:bCs/>
          <w:szCs w:val="32"/>
        </w:rPr>
        <w:t>市财政局、市人力资源社会保障局、市卫生计生局、市行政服务中心等有关职能部门组成。专责工作小组日常工作由市编办承担，形成市政府统一领导、市编办牵头协调、各成员单位分工负责、各镇（街）积极参与的领导体制和工作机制。各部门要充分认识一门一网式政府服务模式改革的重要意义，将其列入重要改革日程，主要领导亲自抓，明确工作时间表、路线图，细化分工，责任到人，确保改革措施落实到位。</w:t>
      </w:r>
    </w:p>
    <w:p>
      <w:pPr>
        <w:pStyle w:val="NewNewNew"/>
        <w:spacing w:lineRule="exact" w:line="600"/>
        <w:ind w:firstLine="640"/>
        <w:rPr/>
      </w:pPr>
      <w:r>
        <w:rPr>
          <w:rFonts w:eastAsia="楷体_GB2312"/>
          <w:sz w:val="32"/>
          <w:szCs w:val="32"/>
        </w:rPr>
        <w:t>（二）建立健全责任分工体系。</w:t>
      </w:r>
      <w:r>
        <w:rPr>
          <w:rFonts w:eastAsia="仿宋_GB2312"/>
          <w:sz w:val="32"/>
          <w:szCs w:val="32"/>
        </w:rPr>
        <w:t>为形成改革合力，加快一门一网式政府服务模式改革进度，在市一门一网式政府服务模式改革专责工作小组框架下，明确各部门的职责分工，各负其责，抓好落实。市编办负责专责小组的日常工作，会同其他成员单位起草相关政策文件，负责推进行政审批标准化，并根据一门一网式政府服务模式体系建设进展情况，推动简化优化行政许可和服务事项办理流程；市发展改革局统筹负责推进投资领域的一门一网式政府服务模式改革；市经济和信息化局统筹负责全市一门一网式政府服务信息系统建设，抓好技术攻关，及时发现并妥善解决存在问题</w:t>
      </w:r>
      <w:r>
        <w:rPr>
          <w:rFonts w:cs="仿宋_GB2312" w:eastAsia="仿宋_GB2312"/>
          <w:sz w:val="32"/>
          <w:szCs w:val="32"/>
        </w:rPr>
        <w:t>；市监察局统筹负责一门一网式政府服务效能监督；</w:t>
      </w:r>
      <w:r>
        <w:rPr>
          <w:rFonts w:cs="仿宋_GB2312" w:eastAsia="仿宋_GB2312"/>
          <w:sz w:val="32"/>
        </w:rPr>
        <w:t>市民政局会同市公安局、市财政局、</w:t>
      </w:r>
      <w:r>
        <w:rPr>
          <w:rFonts w:eastAsia="仿宋_GB2312"/>
          <w:sz w:val="32"/>
          <w:szCs w:val="32"/>
        </w:rPr>
        <w:t>市人力资源社会保障局</w:t>
      </w:r>
      <w:r>
        <w:rPr>
          <w:rFonts w:cs="仿宋_GB2312" w:eastAsia="仿宋_GB2312"/>
          <w:sz w:val="32"/>
        </w:rPr>
        <w:t>、</w:t>
      </w:r>
      <w:r>
        <w:rPr>
          <w:rFonts w:eastAsia="仿宋_GB2312"/>
          <w:sz w:val="32"/>
          <w:szCs w:val="32"/>
        </w:rPr>
        <w:t>市卫生计生局</w:t>
      </w:r>
      <w:r>
        <w:rPr>
          <w:rFonts w:cs="仿宋_GB2312" w:eastAsia="仿宋_GB2312"/>
          <w:sz w:val="32"/>
        </w:rPr>
        <w:t>等有关单位，负责统筹服务事项的一门一网式政府服务模式改革；市行政服务中心负责会同市直有关单位做好</w:t>
      </w:r>
      <w:r>
        <w:rPr>
          <w:rFonts w:cs="仿宋_GB2312" w:eastAsia="仿宋_GB2312"/>
          <w:sz w:val="32"/>
          <w:shd w:fill="FFFFFF" w:val="clear"/>
        </w:rPr>
        <w:t>梳理编制公共服务事项目录、编制公共服务事项办事指南、主动公开公共服务相关事项和信息、大力简化优化政府服务办理流程</w:t>
      </w:r>
      <w:r>
        <w:rPr>
          <w:rFonts w:cs="仿宋_GB2312" w:eastAsia="仿宋_GB2312"/>
          <w:sz w:val="32"/>
        </w:rPr>
        <w:t>等简化优化公共服务流程方便基层群众办事创业的相关工作</w:t>
      </w:r>
      <w:r>
        <w:rPr>
          <w:rFonts w:cs="仿宋_GB2312" w:eastAsia="仿宋_GB2312"/>
          <w:sz w:val="32"/>
          <w:szCs w:val="32"/>
        </w:rPr>
        <w:t>以及统筹负责市级综合服务窗口建设和管理工作。</w:t>
      </w:r>
      <w:r>
        <w:rPr>
          <w:rFonts w:eastAsia="仿宋_GB2312"/>
          <w:sz w:val="32"/>
          <w:szCs w:val="32"/>
        </w:rPr>
        <w:t>市直有行政许可和公共服务事项的单位作为推行</w:t>
      </w:r>
      <w:r>
        <w:rPr>
          <w:rFonts w:cs="仿宋_GB2312" w:eastAsia="仿宋_GB2312"/>
          <w:sz w:val="32"/>
        </w:rPr>
        <w:t>一门一网式政府服务模式改革</w:t>
      </w:r>
      <w:r>
        <w:rPr>
          <w:rFonts w:eastAsia="仿宋_GB2312"/>
          <w:sz w:val="32"/>
          <w:szCs w:val="32"/>
        </w:rPr>
        <w:t>的责任主体，要成立由“一把手”挂帅的工作小组，以明确一个内设股室牵头具体负责为主，抽调精干力量组成工作小组，制定详细的工作计划，按照完成工作的时间要求倒排进度表，细化具体任务和分工。</w:t>
      </w:r>
    </w:p>
    <w:p>
      <w:pPr>
        <w:pStyle w:val="NewNewNew"/>
        <w:spacing w:lineRule="exact" w:line="600"/>
        <w:ind w:firstLine="640"/>
        <w:rPr/>
      </w:pPr>
      <w:r>
        <w:rPr>
          <w:rFonts w:eastAsia="楷体_GB2312"/>
          <w:sz w:val="32"/>
          <w:szCs w:val="32"/>
        </w:rPr>
        <w:t>（三）加强监督检查。</w:t>
      </w:r>
      <w:r>
        <w:rPr>
          <w:rFonts w:eastAsia="仿宋_GB2312"/>
          <w:sz w:val="32"/>
          <w:szCs w:val="32"/>
        </w:rPr>
        <w:t>要将全市推行一门一网式政府服务模式改革工作作为市政府重点督查事项，由市监察局、市政府督查室牵头，对工作进展和落实情况进行全面督促检查，定期通报工作进展情况，及时研究解决检查中发现的问题，对工作落实不到位的进行约谈和督办，推动各部门按时保质完成任务。</w:t>
      </w:r>
    </w:p>
    <w:p>
      <w:pPr>
        <w:pStyle w:val="NewNewNewNewNewNewNewNewNewNewNewNewNewNewNewNewNewNewNew"/>
        <w:spacing w:lineRule="exact" w:line="600"/>
        <w:ind w:firstLine="640"/>
        <w:rPr>
          <w:szCs w:val="32"/>
        </w:rPr>
      </w:pPr>
      <w:r>
        <w:rPr/>
        <w:t>各部门要根据本方案的要求结合实际制定具体实施方案，细化任务分工，明确时间节点和责任，在</w:t>
      </w:r>
      <w:r>
        <w:rPr/>
        <w:t>2016</w:t>
      </w:r>
      <w:r>
        <w:rPr/>
        <w:t>年</w:t>
      </w:r>
      <w:r>
        <w:rPr/>
        <w:t>7</w:t>
      </w:r>
      <w:r>
        <w:rPr/>
        <w:t>月底前启动一门一网式政府服务模式推广工作，确保年底前基本完成推广任务；同时要对本单位推行一门一网式政府服务模式改革情况进行总结，形成工作报告，于</w:t>
      </w:r>
      <w:r>
        <w:rPr/>
        <w:t>2016</w:t>
      </w:r>
      <w:r>
        <w:rPr/>
        <w:t>年</w:t>
      </w:r>
      <w:r>
        <w:rPr/>
        <w:t>12</w:t>
      </w:r>
      <w:r>
        <w:rPr/>
        <w:t>月</w:t>
      </w:r>
      <w:r>
        <w:rPr/>
        <w:t>30</w:t>
      </w:r>
      <w:r>
        <w:rPr/>
        <w:t>日前报市编办。届时市编办将会同</w:t>
      </w:r>
      <w:r>
        <w:rPr>
          <w:bCs/>
        </w:rPr>
        <w:t>市发改局、市经信局、市公安局、市民政局、市财政局、</w:t>
      </w:r>
      <w:r>
        <w:rPr/>
        <w:t>市人社局</w:t>
      </w:r>
      <w:r>
        <w:rPr>
          <w:bCs/>
        </w:rPr>
        <w:t>、市卫计局、市行政服务中心等有关职能部门</w:t>
      </w:r>
      <w:r>
        <w:rPr/>
        <w:t>组织验收，并通报相关工作情况。</w:t>
      </w:r>
    </w:p>
    <w:p>
      <w:pPr>
        <w:pStyle w:val="NewNewNew"/>
        <w:spacing w:lineRule="exact" w:line="600"/>
        <w:ind w:left="1918" w:hanging="1280"/>
        <w:rPr>
          <w:rFonts w:eastAsia="仿宋_GB2312"/>
          <w:sz w:val="32"/>
          <w:szCs w:val="32"/>
        </w:rPr>
      </w:pPr>
      <w:r>
        <w:rPr>
          <w:rFonts w:eastAsia="仿宋_GB2312"/>
          <w:sz w:val="32"/>
          <w:szCs w:val="32"/>
        </w:rPr>
      </w:r>
    </w:p>
    <w:p>
      <w:pPr>
        <w:pStyle w:val="NewNewNew"/>
        <w:spacing w:lineRule="exact" w:line="600"/>
        <w:ind w:left="1918" w:hanging="1280"/>
        <w:rPr>
          <w:rFonts w:eastAsia="仿宋_GB2312"/>
          <w:sz w:val="32"/>
          <w:szCs w:val="32"/>
        </w:rPr>
      </w:pPr>
      <w:r>
        <w:rPr>
          <w:rFonts w:eastAsia="仿宋_GB2312"/>
          <w:sz w:val="32"/>
          <w:szCs w:val="32"/>
        </w:rPr>
        <w:t>附件：罗定市一门式一网式政务服务模式改革责任分解表</w:t>
      </w:r>
    </w:p>
    <w:p>
      <w:pPr>
        <w:pStyle w:val="NewNewNew"/>
        <w:spacing w:lineRule="exact" w:line="600"/>
        <w:ind w:left="1617" w:hanging="0"/>
        <w:rPr>
          <w:rFonts w:eastAsia="仿宋_GB2312"/>
          <w:sz w:val="32"/>
          <w:szCs w:val="32"/>
        </w:rPr>
      </w:pPr>
      <w:r>
        <w:rPr>
          <w:rFonts w:eastAsia="仿宋_GB2312"/>
          <w:sz w:val="32"/>
          <w:szCs w:val="32"/>
        </w:rPr>
      </w:r>
    </w:p>
    <w:p>
      <w:pPr>
        <w:pStyle w:val="NewNewNew"/>
        <w:spacing w:lineRule="exact" w:line="600"/>
        <w:ind w:left="1617" w:hanging="0"/>
        <w:rPr>
          <w:rFonts w:eastAsia="仿宋_GB2312"/>
          <w:sz w:val="32"/>
          <w:szCs w:val="32"/>
        </w:rPr>
      </w:pPr>
      <w:r>
        <w:rPr>
          <w:rFonts w:eastAsia="仿宋_GB2312"/>
          <w:sz w:val="32"/>
          <w:szCs w:val="32"/>
        </w:rPr>
      </w:r>
    </w:p>
    <w:p>
      <w:pPr>
        <w:pStyle w:val="NewNewNew"/>
        <w:spacing w:lineRule="exact" w:line="600"/>
        <w:ind w:left="1617" w:hanging="0"/>
        <w:rPr>
          <w:rFonts w:eastAsia="仿宋_GB2312"/>
          <w:sz w:val="32"/>
          <w:szCs w:val="32"/>
        </w:rPr>
      </w:pPr>
      <w:r>
        <w:rPr>
          <w:rFonts w:eastAsia="仿宋_GB2312"/>
          <w:sz w:val="32"/>
          <w:szCs w:val="32"/>
        </w:rPr>
      </w:r>
    </w:p>
    <w:p>
      <w:pPr>
        <w:pStyle w:val="NewNewNew"/>
        <w:tabs>
          <w:tab w:val="clear" w:pos="420"/>
          <w:tab w:val="left" w:pos="360" w:leader="none"/>
          <w:tab w:val="left" w:pos="8460" w:leader="none"/>
        </w:tabs>
        <w:spacing w:lineRule="exact" w:line="600"/>
        <w:ind w:left="1617" w:hanging="0"/>
        <w:rPr>
          <w:rFonts w:eastAsia="仿宋_GB2312"/>
          <w:sz w:val="32"/>
          <w:szCs w:val="32"/>
        </w:rPr>
      </w:pPr>
      <w:r>
        <w:rPr>
          <w:rFonts w:eastAsia="仿宋_GB2312"/>
          <w:sz w:val="32"/>
          <w:szCs w:val="32"/>
        </w:rPr>
      </w:r>
    </w:p>
    <w:p>
      <w:pPr>
        <w:pStyle w:val="NewNewNew"/>
        <w:spacing w:lineRule="exact" w:line="600"/>
        <w:ind w:left="1617" w:hanging="0"/>
        <w:rPr>
          <w:rFonts w:eastAsia="仿宋_GB2312"/>
          <w:sz w:val="32"/>
          <w:szCs w:val="32"/>
        </w:rPr>
      </w:pPr>
      <w:r>
        <w:rPr>
          <w:rFonts w:eastAsia="仿宋_GB2312"/>
          <w:sz w:val="32"/>
          <w:szCs w:val="32"/>
        </w:rPr>
      </w:r>
    </w:p>
    <w:tbl>
      <w:tblPr>
        <w:tblW w:w="8806" w:type="dxa"/>
        <w:jc w:val="center"/>
        <w:tblInd w:w="0" w:type="dxa"/>
        <w:tblLayout w:type="fixed"/>
        <w:tblCellMar>
          <w:top w:w="0" w:type="dxa"/>
          <w:left w:w="108" w:type="dxa"/>
          <w:bottom w:w="0" w:type="dxa"/>
          <w:right w:w="108" w:type="dxa"/>
        </w:tblCellMar>
      </w:tblPr>
      <w:tblGrid>
        <w:gridCol w:w="8806"/>
      </w:tblGrid>
      <w:tr>
        <w:trPr>
          <w:trHeight w:val="1557" w:hRule="atLeast"/>
        </w:trPr>
        <w:tc>
          <w:tcPr>
            <w:tcW w:w="8806" w:type="dxa"/>
            <w:tcBorders>
              <w:top w:val="single" w:sz="8" w:space="0" w:color="000000"/>
              <w:bottom w:val="single" w:sz="4" w:space="0" w:color="000000"/>
            </w:tcBorders>
          </w:tcPr>
          <w:p>
            <w:pPr>
              <w:pStyle w:val="Style13"/>
              <w:tabs>
                <w:tab w:val="clear" w:pos="420"/>
                <w:tab w:val="left" w:pos="405" w:leader="none"/>
                <w:tab w:val="left" w:pos="7590" w:leader="none"/>
                <w:tab w:val="left" w:pos="8080" w:leader="none"/>
              </w:tabs>
              <w:spacing w:lineRule="exact" w:line="620"/>
              <w:ind w:left="1075" w:hanging="960"/>
              <w:rPr>
                <w:rFonts w:ascii="Times New Roman" w:hAnsi="Times New Roman" w:eastAsia="黑体;SimHei" w:cs="Times New Roman"/>
                <w:sz w:val="32"/>
              </w:rPr>
            </w:pPr>
            <w:r>
              <w:rPr>
                <w:rFonts w:ascii="Times New Roman" w:hAnsi="Times New Roman" w:cs="Times New Roman" w:eastAsia="仿宋_GB2312"/>
                <w:sz w:val="32"/>
              </w:rPr>
              <w:t>抄送：市委各部委办，市人大办，市政协办，市纪委办，市人武部，市法院，市检察院，上级驻罗定单位，各人民团体，各新闻单位。</w:t>
            </w:r>
          </w:p>
        </w:tc>
      </w:tr>
      <w:tr>
        <w:trPr>
          <w:trHeight w:val="396" w:hRule="atLeast"/>
        </w:trPr>
        <w:tc>
          <w:tcPr>
            <w:tcW w:w="8806" w:type="dxa"/>
            <w:tcBorders>
              <w:top w:val="single" w:sz="4" w:space="0" w:color="000000"/>
              <w:bottom w:val="single" w:sz="8" w:space="0" w:color="000000"/>
            </w:tcBorders>
          </w:tcPr>
          <w:p>
            <w:pPr>
              <w:pStyle w:val="Style13"/>
              <w:tabs>
                <w:tab w:val="clear" w:pos="420"/>
                <w:tab w:val="left" w:pos="375" w:leader="none"/>
                <w:tab w:val="left" w:pos="7410" w:leader="none"/>
                <w:tab w:val="left" w:pos="7635" w:leader="none"/>
                <w:tab w:val="left" w:pos="8010" w:leader="none"/>
                <w:tab w:val="left" w:pos="8250" w:leader="none"/>
                <w:tab w:val="left" w:pos="8400" w:leader="none"/>
              </w:tabs>
              <w:spacing w:lineRule="exact" w:line="620"/>
              <w:ind w:firstLine="160"/>
              <w:rPr/>
            </w:pPr>
            <w:r>
              <w:rPr>
                <w:rFonts w:ascii="Times New Roman" w:hAnsi="Times New Roman" w:cs="Times New Roman" w:eastAsia="仿宋_GB2312"/>
                <w:sz w:val="32"/>
              </w:rPr>
              <w:t>罗定市人民政府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印发</w:t>
            </w:r>
          </w:p>
        </w:tc>
      </w:tr>
    </w:tbl>
    <w:p>
      <w:pPr>
        <w:pStyle w:val="NewNewNew"/>
        <w:spacing w:lineRule="exact" w:line="20"/>
        <w:ind w:left="1617" w:hanging="0"/>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spacing w:lineRule="auto" w:line="360"/>
    </w:pPr>
    <w:rPr>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51:00Z</dcterms:created>
  <dc:creator>陈惠珍</dc:creator>
  <dc:description/>
  <dc:language>en-US</dc:language>
  <cp:lastModifiedBy>L</cp:lastModifiedBy>
  <dcterms:modified xsi:type="dcterms:W3CDTF">2016-10-09T08:51:00Z</dcterms:modified>
  <cp:revision>2</cp:revision>
  <dc:subject/>
  <dc:title>玉 林 市 人 民 政 府</dc:title>
</cp:coreProperties>
</file>